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Smlouva číslo 2/ 2018 - 2019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2124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2124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2124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2124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2124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D o h o d a  o  z a j i š t ě n í </w:t>
      </w:r>
    </w:p>
    <w:p>
      <w:pPr>
        <w:pStyle w:val="Heading5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P l a v e c k É h o  v ý c v i k u </w:t>
      </w:r>
    </w:p>
    <w:p>
      <w:pPr>
        <w:pStyle w:val="TextBodyIndent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uzavřená podle § 1731 a dalších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ákona číslo 89/2012  Sb., občanský zákoník (v platném znění),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íže uvedeného dne, měsíce a roku mezi stranami:</w:t>
      </w:r>
    </w:p>
    <w:p>
      <w:pPr>
        <w:pStyle w:val="TextBodyIndent"/>
        <w:rPr>
          <w:b/>
          <w:b/>
          <w:bCs/>
          <w:i w:val="false"/>
          <w:i w:val="false"/>
          <w:iCs w:val="false"/>
          <w:spacing w:val="30"/>
          <w:sz w:val="24"/>
          <w:szCs w:val="24"/>
        </w:rPr>
      </w:pPr>
      <w:r>
        <w:rPr>
          <w:b/>
          <w:bCs/>
          <w:i w:val="false"/>
          <w:iCs w:val="false"/>
          <w:spacing w:val="30"/>
          <w:sz w:val="24"/>
          <w:szCs w:val="24"/>
        </w:rPr>
      </w:r>
    </w:p>
    <w:p>
      <w:pPr>
        <w:pStyle w:val="TextBodyIndent"/>
        <w:rPr>
          <w:b/>
          <w:b/>
          <w:bCs/>
          <w:i w:val="false"/>
          <w:i w:val="false"/>
          <w:iCs w:val="false"/>
          <w:spacing w:val="30"/>
          <w:sz w:val="24"/>
          <w:szCs w:val="24"/>
        </w:rPr>
      </w:pPr>
      <w:r>
        <w:rPr>
          <w:b/>
          <w:bCs/>
          <w:i w:val="false"/>
          <w:iCs w:val="false"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30"/>
          <w:sz w:val="24"/>
          <w:szCs w:val="24"/>
        </w:rPr>
      </w:pPr>
      <w:r>
        <w:rPr>
          <w:b/>
          <w:bCs/>
          <w:i/>
          <w:iCs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66"/>
        <w:rPr>
          <w:b/>
          <w:b/>
          <w:bCs/>
          <w:spacing w:val="40"/>
        </w:rPr>
      </w:pPr>
      <w:r>
        <w:rPr>
          <w:b/>
          <w:bCs/>
          <w:spacing w:val="40"/>
        </w:rPr>
        <w:t xml:space="preserve">1. 33. základní škola Plzeň, T. Brzkové 31, </w:t>
      </w:r>
    </w:p>
    <w:p>
      <w:pPr>
        <w:pStyle w:val="Normal"/>
        <w:ind w:firstLine="708"/>
        <w:rPr>
          <w:b/>
          <w:b/>
          <w:bCs/>
          <w:spacing w:val="40"/>
        </w:rPr>
      </w:pPr>
      <w:r>
        <w:rPr>
          <w:b/>
          <w:bCs/>
          <w:spacing w:val="40"/>
        </w:rPr>
        <w:t>příspěvková organizace</w:t>
      </w:r>
    </w:p>
    <w:p>
      <w:pPr>
        <w:pStyle w:val="Normal"/>
        <w:ind w:firstLine="708"/>
        <w:jc w:val="both"/>
        <w:rPr/>
      </w:pPr>
      <w:r>
        <w:rPr/>
        <w:t>IČO 49777548</w:t>
        <w:tab/>
        <w:t xml:space="preserve"> </w:t>
      </w:r>
    </w:p>
    <w:p>
      <w:pPr>
        <w:pStyle w:val="Normal"/>
        <w:ind w:left="2832" w:hanging="2124"/>
        <w:jc w:val="both"/>
        <w:rPr/>
      </w:pPr>
      <w:r>
        <w:rPr/>
        <w:t>se sídlem v Plzni, T. Brzkové 31, PSČ 318 00</w:t>
      </w:r>
    </w:p>
    <w:p>
      <w:pPr>
        <w:pStyle w:val="Normal"/>
        <w:ind w:left="360" w:firstLine="348"/>
        <w:jc w:val="both"/>
        <w:rPr/>
      </w:pPr>
      <w:r>
        <w:rPr/>
        <w:t xml:space="preserve">zastoupena panem Mgr. Radkem Růžičkou, ředitelem škol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na straně jedné jako </w:t>
      </w:r>
      <w:r>
        <w:rPr>
          <w:b/>
          <w:bCs/>
          <w:spacing w:val="40"/>
        </w:rPr>
        <w:t>poskytovatel</w:t>
      </w:r>
      <w:r>
        <w:rPr/>
        <w:t xml:space="preserve"> </w:t>
      </w:r>
      <w:r>
        <w:rPr>
          <w:i/>
          <w:iCs/>
        </w:rPr>
        <w:t>(dále jen “poskytovatel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  <w:t>7. základní škola a mateřská škola Plzeň, Brněnská 36,</w:t>
      </w:r>
    </w:p>
    <w:p>
      <w:pPr>
        <w:pStyle w:val="Normal"/>
        <w:ind w:firstLine="405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  <w:t xml:space="preserve">    </w:t>
      </w:r>
      <w:r>
        <w:rPr>
          <w:b/>
          <w:bCs/>
          <w:spacing w:val="40"/>
        </w:rPr>
        <w:t>příspěvková organizace</w:t>
      </w:r>
    </w:p>
    <w:p>
      <w:pPr>
        <w:pStyle w:val="Normal"/>
        <w:ind w:left="360" w:firstLine="348"/>
        <w:jc w:val="both"/>
        <w:rPr/>
      </w:pPr>
      <w:r>
        <w:rPr/>
        <w:t xml:space="preserve">  </w:t>
      </w:r>
      <w:r>
        <w:rPr/>
        <w:t xml:space="preserve">IČO  </w:t>
        <w:tab/>
        <w:t>49777505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se sídlem v Plzni, Brněnská 36, PSČ 323 00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zastoupena paní Mgr. Blankou Hránkovou, ředitelkou školy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na straně druhé jako </w:t>
      </w:r>
      <w:r>
        <w:rPr>
          <w:b/>
          <w:bCs/>
          <w:spacing w:val="40"/>
        </w:rPr>
        <w:t>příjemce</w:t>
      </w:r>
      <w:r>
        <w:rPr/>
        <w:t xml:space="preserve"> </w:t>
      </w:r>
      <w:r>
        <w:rPr>
          <w:i/>
          <w:iCs/>
        </w:rPr>
        <w:t>(dále jen “příjemce”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0" w:hanging="0"/>
        <w:jc w:val="left"/>
        <w:rPr/>
      </w:pPr>
      <w:r>
        <w:rPr/>
        <w:t xml:space="preserve">Předmětem této smlouvy je zajištění základního plaveckého výcviku pro žáky příjemce za podmínek uvedených v této smlouvě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Zkladntextodsazen3"/>
        <w:jc w:val="center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Zkladntextodsazen3"/>
        <w:rPr/>
      </w:pPr>
      <w:r>
        <w:rPr/>
      </w:r>
    </w:p>
    <w:p>
      <w:pPr>
        <w:pStyle w:val="Zkladntextodsazen3"/>
        <w:ind w:left="567" w:hanging="567"/>
        <w:rPr/>
      </w:pPr>
      <w:r>
        <w:rPr/>
        <w:t>II.1.</w:t>
        <w:tab/>
        <w:t xml:space="preserve">Strany se dohodly, že plavecký výcvik bude probíhat ve školním </w:t>
      </w:r>
      <w:r>
        <w:rPr>
          <w:b/>
        </w:rPr>
        <w:t>roce 2018/2019</w:t>
      </w:r>
    </w:p>
    <w:p>
      <w:pPr>
        <w:pStyle w:val="Zkladntextodsazen3"/>
        <w:ind w:left="567" w:hanging="567"/>
        <w:rPr/>
      </w:pPr>
      <w:r>
        <w:rPr/>
        <w:t xml:space="preserve">         </w:t>
      </w:r>
      <w:r>
        <w:rPr>
          <w:b/>
        </w:rPr>
        <w:t xml:space="preserve">od 4. 9. 2018 do 27. 6. 2019. V 1. pololetí vždy v úterý - 2 výukové hodiny </w:t>
      </w:r>
    </w:p>
    <w:p>
      <w:pPr>
        <w:pStyle w:val="Zkladntextodsazen3"/>
        <w:ind w:left="567" w:hanging="567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a ve čtvrtek  - 1 výuková hodina.   </w:t>
      </w:r>
    </w:p>
    <w:p>
      <w:pPr>
        <w:pStyle w:val="Zkladntextodsazen3"/>
        <w:ind w:left="567" w:hanging="567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Ve 2. pololetí vždy v úterý – 2 výukové hodiny a ve čtvrtek – 1 výuková hodina. </w:t>
      </w:r>
    </w:p>
    <w:p>
      <w:pPr>
        <w:pStyle w:val="Zkladntextodsazen3"/>
        <w:ind w:left="567" w:hanging="567"/>
        <w:rPr/>
      </w:pPr>
      <w:r>
        <w:rPr/>
        <w:tab/>
        <w:tab/>
      </w:r>
    </w:p>
    <w:p>
      <w:pPr>
        <w:pStyle w:val="Zkladntextodsazen3"/>
        <w:ind w:left="567" w:hanging="567"/>
        <w:rPr/>
      </w:pPr>
      <w:r>
        <w:rPr/>
        <w:t>II.2.</w:t>
        <w:tab/>
        <w:t>Tato smlouva se uzavírá na dobu určitou, od účinnosti smlouvy na období, na které byl výcvik sjednán</w:t>
      </w:r>
      <w:r>
        <w:rPr>
          <w:i/>
          <w:iCs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67" w:hanging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6"/>
        <w:rPr/>
      </w:pPr>
      <w:r>
        <w:rPr/>
        <w:t xml:space="preserve">MÍSTO PLNĚ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0" w:hanging="0"/>
        <w:rPr/>
      </w:pPr>
      <w:r>
        <w:rPr/>
        <w:t xml:space="preserve">Výuka se uskuteční v plaveckém bazénu školního areálu poskytovatele na shora uvedené adrese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Povinnosti </w:t>
      </w:r>
      <w:r>
        <w:rPr>
          <w:b/>
          <w:bCs/>
        </w:rPr>
        <w:t>POSKYTOVATE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/>
      </w:pPr>
      <w:r>
        <w:rPr/>
        <w:t>IV.1.</w:t>
        <w:tab/>
        <w:t>Poskytovatel se zavazuje zajistit výcvik odborně způsobilými zaměstnanci – učiteli plavání, v souladu s příslušnými předpisy a předpisy MŠMT ČR vztahujícími se k výuce plavání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Zkladntextodsazen2"/>
        <w:rPr/>
      </w:pPr>
      <w:r>
        <w:rPr/>
        <w:t>IV.2.</w:t>
        <w:tab/>
        <w:t>Před zahájením plaveckého výcviku poskytovatel předloží příjemci „Rozvrh základního plavání“ pro příslušné období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IV.3.</w:t>
        <w:tab/>
        <w:t>Poskytovatel zajistí i individuální přístup k žákům ve spolupráci s pedagogy příjemce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IV.4.</w:t>
        <w:tab/>
        <w:t xml:space="preserve">Poskytovatel je povinen při výuce plavání zajistit individuální přístup k žákům. 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IV.5. Poskytovatel bude pravidelně zaznamenávat účast žáků do docházkového listu</w:t>
      </w:r>
    </w:p>
    <w:p>
      <w:pPr>
        <w:pStyle w:val="Zkladntextodsazen2"/>
        <w:rPr/>
      </w:pPr>
      <w:r>
        <w:rPr/>
        <w:t xml:space="preserve">         </w:t>
      </w:r>
      <w:r>
        <w:rPr/>
        <w:t>výcvikové skupiny pouze na pokyn příjemce. Po ukončení výcvikového kurzu budou</w:t>
      </w:r>
    </w:p>
    <w:p>
      <w:pPr>
        <w:pStyle w:val="Zkladntextodsazen2"/>
        <w:rPr/>
      </w:pPr>
      <w:r>
        <w:rPr/>
        <w:t xml:space="preserve">         </w:t>
      </w:r>
      <w:r>
        <w:rPr/>
        <w:t xml:space="preserve">seznamy a podklady pro hodnocení předány příjemci. 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IV.6.</w:t>
        <w:tab/>
        <w:t>Poskytovatel zajistí pro výuku plavání učební pomůcky ve spolupráci se zřizovatelem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IV.7. Výuka plavání je považována za službu, hodiny jsou ohodnoceny finančně a jsou školám poskytovatelem fakturovány dle schváleného „Rozvrhu základního plavání“.</w:t>
      </w:r>
      <w:r>
        <w:br w:type="page"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Heading6"/>
        <w:tabs>
          <w:tab w:val="clear" w:pos="708"/>
          <w:tab w:val="left" w:pos="567" w:leader="none"/>
          <w:tab w:val="left" w:pos="709" w:leader="none"/>
        </w:tabs>
        <w:rPr/>
      </w:pPr>
      <w:r>
        <w:rPr/>
        <w:t>POVINNOSTI PŘÍJEMCE</w:t>
      </w:r>
    </w:p>
    <w:p>
      <w:pPr>
        <w:pStyle w:val="Heading6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1.</w:t>
        <w:tab/>
        <w:tab/>
        <w:t>Příjemce se zavazuje sjednat úrazové pojištění pro žáky účastnící se plaveckého výcviku.</w:t>
      </w:r>
    </w:p>
    <w:p>
      <w:pPr>
        <w:pStyle w:val="TextBody"/>
        <w:ind w:left="567" w:hanging="567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2.</w:t>
        <w:tab/>
        <w:tab/>
        <w:t>Příjemce je povinen v souladu s příslušnými předpisy zajistit po celou dobu pobytu ve školním areálu poskytovatele i v průběhu samotné výuky pedagogický dohled.</w:t>
      </w:r>
    </w:p>
    <w:p>
      <w:pPr>
        <w:pStyle w:val="Header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  <w:t>V.3.</w:t>
        <w:tab/>
        <w:tab/>
        <w:t xml:space="preserve">Zástupce příjemce – pedagogický pracovník </w:t>
      </w:r>
      <w:r>
        <w:rPr>
          <w:i/>
          <w:iCs/>
        </w:rPr>
        <w:t>/dále jen „pedagogický pracovník“/</w:t>
      </w:r>
      <w:r>
        <w:rPr/>
        <w:t xml:space="preserve"> předloží zástupci poskytovatele jmenný seznam žáků a informace o zdravotním stavu</w:t>
      </w:r>
    </w:p>
    <w:p>
      <w:pPr>
        <w:pStyle w:val="Header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  <w:t xml:space="preserve">         </w:t>
      </w:r>
      <w:r>
        <w:rPr/>
        <w:t>žáků pouze na pokyn příjemce. Tyto informace nebudou poskytovány třetí osobě. Po</w:t>
      </w:r>
    </w:p>
    <w:p>
      <w:pPr>
        <w:pStyle w:val="Header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  <w:t xml:space="preserve">         </w:t>
      </w:r>
      <w:r>
        <w:rPr/>
        <w:t>ukončení budou veškeré podklady vráceny příjemci, tj. 7.ZŠ Plzeň.</w:t>
      </w:r>
    </w:p>
    <w:p>
      <w:pPr>
        <w:pStyle w:val="Header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4.</w:t>
        <w:tab/>
        <w:tab/>
        <w:t xml:space="preserve">Příjemce je povinen dodržovat </w:t>
      </w:r>
      <w:r>
        <w:rPr>
          <w:i/>
          <w:iCs/>
        </w:rPr>
        <w:t>Vnitřní řád plaveckého bazénu</w:t>
      </w:r>
      <w:r>
        <w:rPr/>
        <w:t>, který je přílohou této smlouvy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5.</w:t>
        <w:tab/>
        <w:tab/>
        <w:t>Pedagogický pracovník je povinen zkontrolovat vybavení žáků k výuce plavání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6.</w:t>
        <w:tab/>
        <w:tab/>
        <w:t xml:space="preserve">Pedagogický pracovník zajišťuje kázeň a pořádek během přepravy žáků na výuku a zpět.  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7.</w:t>
        <w:tab/>
        <w:tab/>
        <w:t>Před zahájením plavecké výuky zajistí pedagogický pracovník kázeň a bezpečnost žáků v šatnách a sprchách; zástupci poskytovatele předá žáky v prostoru vymezeném v bodu VIII.4. této smlouvy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8.</w:t>
        <w:tab/>
        <w:tab/>
        <w:t>Před zahájením plavecké výuky upozorní zástupce poskytovatele  na lehká onemocnění, či jiné momentální zdravotní indispozice pouze na pokyn příjemce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9.</w:t>
        <w:tab/>
        <w:tab/>
        <w:t>Pedagogický pracovník bere na vědomí, že během výuky nesmí opustit prostor plaveckého bazénu (vyjma doprovodu žáků dle bodu V.11.); na požádání spolupracuje při zajišťování kázně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10.</w:t>
        <w:tab/>
        <w:t>Pedagogický pracovník zajišťuje bezpečnost a péči o žáky, kteří neplavou nebo mu byli předáni  v průběhu výuky zástupcem poskytovatele při náhlé nevolnosti, únavě apod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11.</w:t>
        <w:tab/>
        <w:t>Pedagogický pracovník doprovází během výuky žáky na WC, při ošetření drobných poranění, při poskytování první pomoci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09" w:leader="none"/>
        </w:tabs>
        <w:ind w:left="567" w:hanging="567"/>
        <w:jc w:val="both"/>
        <w:rPr/>
      </w:pPr>
      <w:r>
        <w:rPr/>
        <w:t>V.12. Po ukončení výuky převezme pedagogický pracovník žáky v prostoru vymezeném v bodu VIII.4. této smlouvy a zajistí bezpečnost, kázeň a včasný odchod ze šaten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13. Příjemce se zavazuje uhradit fakturu za výuku plavání, vystavenou poskytovatelem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Heading6"/>
        <w:rPr>
          <w:caps/>
        </w:rPr>
      </w:pPr>
      <w:r>
        <w:rPr>
          <w:caps/>
        </w:rPr>
        <w:t>odpovědnost za žáky při plaveckém výcviku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povědnost poskytovatele:</w:t>
      </w:r>
    </w:p>
    <w:p>
      <w:pPr>
        <w:pStyle w:val="TextBody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567" w:hanging="567"/>
        <w:jc w:val="left"/>
        <w:rPr/>
      </w:pPr>
      <w:r>
        <w:rPr/>
        <w:t>VI.1. Poskytovatel nese po předání právní odpovědnost za žáky účastnící se plavecké výuky po vstupu do budovy, ve které je umístěn plavecký bazén.</w:t>
      </w:r>
    </w:p>
    <w:p>
      <w:pPr>
        <w:pStyle w:val="TextBody"/>
        <w:ind w:left="567" w:hanging="567"/>
        <w:jc w:val="left"/>
        <w:rPr/>
      </w:pPr>
      <w:r>
        <w:rPr/>
      </w:r>
    </w:p>
    <w:p>
      <w:pPr>
        <w:pStyle w:val="TextBody"/>
        <w:ind w:left="567" w:hanging="567"/>
        <w:rPr>
          <w:u w:val="single"/>
        </w:rPr>
      </w:pPr>
      <w:r>
        <w:rPr>
          <w:b/>
          <w:bCs/>
          <w:u w:val="single"/>
        </w:rPr>
        <w:t>Odpovědnost příjemce:</w:t>
      </w:r>
    </w:p>
    <w:p>
      <w:pPr>
        <w:pStyle w:val="TextBody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TextBody"/>
        <w:ind w:left="567" w:hanging="567"/>
        <w:rPr/>
      </w:pPr>
      <w:r>
        <w:rPr/>
        <w:t>VI.2.</w:t>
        <w:tab/>
        <w:t xml:space="preserve">Pedagogický pracovník příjemce je v souladu s Pracovním řádem pro zaměstnance škol a školských zařízení </w:t>
      </w:r>
      <w:r>
        <w:rPr>
          <w:i/>
          <w:iCs/>
        </w:rPr>
        <w:t xml:space="preserve">(dále jen „Pracovní řád“) </w:t>
      </w:r>
      <w:r>
        <w:rPr/>
        <w:t xml:space="preserve">povinen dbát o bezpečnost a zdraví žáků. V této souvislosti je zejména povinen být po celou dobu výuky plavání přítomen v prostoru plaveckého bazénu a řádně vykonávat dohled  nad žáky. 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VI.3.</w:t>
        <w:tab/>
        <w:t>V souvislosti s čl. VI.2. se podílí na odpovědnosti za žáky spolu s poskytovatelem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VI.4.</w:t>
        <w:tab/>
        <w:t>Před zahájením výuky, tzn. do doby předání žáků zástupci poskytovatele, je příjemce, resp. pedagogický pracovník odpovědný za bezpečnost žáků v šatnách a sprchách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VI.5.</w:t>
        <w:tab/>
        <w:t>Po ukončení výuky, tzn. po předání žáků zástupcem poskytovatele, je příjemce, resp. pedagogický pracovník odpovědný za bezpečnost žáků v šatnách a sprchách.</w:t>
      </w:r>
    </w:p>
    <w:p>
      <w:pPr>
        <w:pStyle w:val="TextBody"/>
        <w:ind w:left="567" w:hanging="567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9" w:hanging="709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TextBody"/>
        <w:ind w:left="709" w:hanging="709"/>
        <w:jc w:val="center"/>
        <w:rPr>
          <w:b/>
          <w:b/>
          <w:bCs/>
        </w:rPr>
      </w:pPr>
      <w:r>
        <w:rPr>
          <w:b/>
          <w:bCs/>
        </w:rPr>
        <w:t>UKONČENÍ SMLOUVY</w:t>
      </w:r>
    </w:p>
    <w:p>
      <w:pPr>
        <w:pStyle w:val="TextBody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" w:hanging="567"/>
        <w:rPr/>
      </w:pPr>
      <w:r>
        <w:rPr/>
        <w:t>VII.1. Smluvní vztah je ukončen uplynutím doby, na kterou byl sjednán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VII.2. Účastníci smlouvy mohou ukončit smluvní vztah dohodou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VII.3. Poskytovatel může od smlouvy odstoupit z důvodu předchozího rozhodnutí příslušného    správního orgánu.</w:t>
      </w:r>
    </w:p>
    <w:p>
      <w:pPr>
        <w:pStyle w:val="TextBody"/>
        <w:ind w:left="709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9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9" w:hanging="709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rPr/>
      </w:pPr>
      <w:r>
        <w:rPr/>
        <w:t>VIII.1. Poskytovatel a příjemce se dohodli, že tato dohoda je uzavřena dle občanského práva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VIII.2.</w:t>
        <w:tab/>
        <w:t>Poskytovatel je oprávněn odvolat výukovou hodinu v případě havárie či jiného závažného důvodu způsobujícího omezení provozu plaveckého bazénu.</w:t>
        <w:tab/>
      </w:r>
    </w:p>
    <w:p>
      <w:pPr>
        <w:pStyle w:val="Zkladntextodsazen31"/>
        <w:rPr/>
      </w:pPr>
      <w:r>
        <w:rPr/>
      </w:r>
    </w:p>
    <w:p>
      <w:pPr>
        <w:pStyle w:val="Zkladntextodsazen31"/>
        <w:rPr/>
      </w:pPr>
      <w:r>
        <w:rPr/>
        <w:t xml:space="preserve">VIII.3. Příjemce má možnost v případě absence třídy, poslat na plaveckou výuku náhradní </w:t>
      </w:r>
    </w:p>
    <w:p>
      <w:pPr>
        <w:pStyle w:val="Zkladntextodsazen31"/>
        <w:rPr/>
      </w:pPr>
      <w:r>
        <w:rPr/>
        <w:t xml:space="preserve">            </w:t>
      </w:r>
      <w:r>
        <w:rPr/>
        <w:t>třídu, v případě úplného zrušení výuky, bude výuka příjemci poskytovatelem  fakturována.</w:t>
      </w:r>
    </w:p>
    <w:p>
      <w:pPr>
        <w:pStyle w:val="Zkladntextodsazen31"/>
        <w:rPr/>
      </w:pPr>
      <w:r>
        <w:rPr/>
      </w:r>
    </w:p>
    <w:p>
      <w:pPr>
        <w:pStyle w:val="Zkladntextodsazen31"/>
        <w:rPr/>
      </w:pPr>
      <w:r>
        <w:rPr/>
        <w:t>VIII.4. Smluvní strany berou na vědomí, že tato smlouva dle zákona č. 340/2015 Sb., o registru smluv, podléhá uveřejnění prostřednictvím registru smluv. Smluvní strany se dohodly, že smlouvu k uveřejnění prostřednictvím registru smluv zašle správci registru poskytovatel 33. základní škola Plzeň.</w:t>
      </w:r>
    </w:p>
    <w:p>
      <w:pPr>
        <w:pStyle w:val="Zkladntextodsazen31"/>
        <w:rPr/>
      </w:pPr>
      <w:r>
        <w:rPr/>
        <w:t xml:space="preserve">            </w:t>
      </w:r>
      <w:r>
        <w:rPr/>
        <w:t>Tato smlouva nabývá účinnosti dnem jejího uveřejnění prostřednictvím registru smluv dle zákona č 340/2015 Sb., o registru smluv.</w:t>
      </w:r>
    </w:p>
    <w:p>
      <w:pPr>
        <w:pStyle w:val="Zkladntextodsazen3"/>
        <w:rPr/>
      </w:pPr>
      <w:r>
        <w:rPr/>
      </w:r>
    </w:p>
    <w:p>
      <w:pPr>
        <w:pStyle w:val="TextBody"/>
        <w:ind w:left="705" w:hanging="705"/>
        <w:rPr/>
      </w:pPr>
      <w:r>
        <w:rPr/>
        <w:t>VIII.5.</w:t>
        <w:tab/>
        <w:t>Strany se dohodly, že na začátku a konci výuky plavání budou žáci přepočítáni a předáni v prostoru výstupu ze sprch. Poskytovatel nenese odpovědnost  za žáka, který není uveden na jmenném seznamu.</w:t>
      </w:r>
    </w:p>
    <w:p>
      <w:pPr>
        <w:pStyle w:val="TextBody"/>
        <w:ind w:left="705" w:hanging="705"/>
        <w:rPr/>
      </w:pPr>
      <w:r>
        <w:rPr/>
      </w:r>
    </w:p>
    <w:p>
      <w:pPr>
        <w:pStyle w:val="Zkladntextodsazen3"/>
        <w:ind w:left="705" w:hanging="705"/>
        <w:rPr/>
      </w:pPr>
      <w:r>
        <w:rPr/>
        <w:t>VIII.6. Změny nebo doplnění této smlouvy je možné provádět pouze písemnými, oběma stranami podepsanými dodatky.</w:t>
      </w:r>
    </w:p>
    <w:p>
      <w:pPr>
        <w:pStyle w:val="Zkladntextodsazen3"/>
        <w:ind w:left="705" w:hanging="705"/>
        <w:rPr/>
      </w:pPr>
      <w:r>
        <w:rPr/>
      </w:r>
    </w:p>
    <w:p>
      <w:pPr>
        <w:pStyle w:val="Zkladntextodsazen3"/>
        <w:rPr/>
      </w:pPr>
      <w:r>
        <w:rPr/>
        <w:t>VIII.7.</w:t>
        <w:tab/>
        <w:t xml:space="preserve">Tato smlouva je vyhotovena v rozsahu pěti stran, s třemi přílohami, ve dvou stejnopisech s platností originálu, vždy po jednom výtisku pro obě strany smlouvy. Přílohu č. 1 tvoří </w:t>
      </w:r>
      <w:r>
        <w:rPr>
          <w:i/>
          <w:iCs/>
        </w:rPr>
        <w:t>Vnitřní řád plaveckého bazénu</w:t>
      </w:r>
      <w:r>
        <w:rPr/>
        <w:t xml:space="preserve">; Přílohu č. 2 </w:t>
      </w:r>
      <w:r>
        <w:rPr>
          <w:i/>
          <w:iCs/>
        </w:rPr>
        <w:t>Rozvrh hodin plavání</w:t>
      </w:r>
      <w:r>
        <w:rPr/>
        <w:t xml:space="preserve">; Příloha č. 3 </w:t>
      </w:r>
      <w:r>
        <w:rPr>
          <w:i/>
          <w:iCs/>
        </w:rPr>
        <w:t>Dodatek o ochraně fyzických osob  v souvislosti se zpracováním osobních údajů o volném pohybu těchto údajů dle Nařízení Evropského parlamentu a Rady EU 2016/679 ze dne 27.4.2016</w:t>
      </w:r>
      <w:r>
        <w:rPr/>
        <w:t xml:space="preserve">. Součástí této smlouvy je Dodatek k Dohodě o zajištění plaveckého výcviku.   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VIII.8.</w:t>
        <w:tab/>
        <w:t>Smluvní strany shodně prohlašují, že si smlouvu před podpisem řádně přečetly, porozuměly jejímu obsahu a s jejím obsahem souhlasí. Výslovně uvádějí, že smlouva byla uzavřena na základě jejich pravé a svobodné vůle, nikoli v tísni či za jinak jednostranně nevýhodných podmínek.</w:t>
      </w:r>
    </w:p>
    <w:p>
      <w:pPr>
        <w:pStyle w:val="Zkladntextodsazen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 poskytovate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lzni dne  19.6.2018           </w:t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33. základní škola Plze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 příjem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V Plzni dne 29.6.2018 </w:t>
        <w:tab/>
        <w:tab/>
        <w:tab/>
        <w:tab/>
        <w:t xml:space="preserve">       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7. základní škola Plzeň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Strana 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Strana  </w:t>
                    </w:r>
                    <w:r>
                      <w:rPr>
                        <w:rStyle w:val="PageNumber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33. základní škola Plzeň, T. Brzkové 31,</w:t>
      <w:tab/>
      <w:tab/>
      <w:t>Dohoda o zajištění plaveckého výcviku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říspěvková organiza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10"/>
        </w:tabs>
        <w:ind w:left="8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5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  <w:iCs/>
      <w:sz w:val="20"/>
      <w:szCs w:val="20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/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/>
  </w:style>
  <w:style w:type="paragraph" w:styleId="Zkladntextodsazen31">
    <w:name w:val="Základní text odsazený 31"/>
    <w:basedOn w:val="Normal"/>
    <w:qFormat/>
    <w:pPr>
      <w:suppressAutoHyphens w:val="true"/>
      <w:ind w:left="709" w:hanging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06:00Z</dcterms:created>
  <dc:creator>Mgr. Tetzeliová</dc:creator>
  <dc:description/>
  <dc:language>en-US</dc:language>
  <cp:lastModifiedBy>Vraštilová Eva</cp:lastModifiedBy>
  <cp:lastPrinted>2018-06-19T10:04:00Z</cp:lastPrinted>
  <dcterms:modified xsi:type="dcterms:W3CDTF">2018-07-25T07:06:00Z</dcterms:modified>
  <cp:revision>2</cp:revision>
  <dc:subject/>
  <dc:title>návrh dohody o zajištění plaveckého výcviku</dc:title>
</cp:coreProperties>
</file>