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8"/>
          <w:szCs w:val="22"/>
        </w:rPr>
        <w:t>DODATEK č. 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 Smlouvě o poskytování právní pomoci č.j. NG/2160/2017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zavřené dne 13. 10. 2017</w:t>
      </w:r>
    </w:p>
    <w:p>
      <w:pPr>
        <w:pStyle w:val="Normal"/>
        <w:ind w:left="1276" w:hanging="1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276" w:hanging="1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276" w:hanging="1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árodní galerie v Praze</w:t>
      </w:r>
    </w:p>
    <w:p>
      <w:pPr>
        <w:pStyle w:val="Normal"/>
        <w:ind w:left="1276" w:hanging="1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átní ústav v postavení státní příspěvkové organizace</w:t>
      </w:r>
    </w:p>
    <w:p>
      <w:pPr>
        <w:pStyle w:val="Normal"/>
        <w:ind w:left="1276" w:hanging="1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ložené zák. č. 148/1949 Sb., o Národní galerii v Praze</w:t>
      </w:r>
    </w:p>
    <w:p>
      <w:pPr>
        <w:pStyle w:val="Normal"/>
        <w:spacing w:lineRule="auto" w:line="26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Č: 00023281</w:t>
      </w:r>
    </w:p>
    <w:p>
      <w:pPr>
        <w:pStyle w:val="Normal"/>
        <w:spacing w:lineRule="auto" w:line="26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sídlem Staroměstské nám. 606/12, 110 00 Praha 1</w:t>
      </w:r>
    </w:p>
    <w:p>
      <w:pPr>
        <w:pStyle w:val="Normal"/>
        <w:spacing w:lineRule="auto" w:line="264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stoupená </w:t>
      </w: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  <w:shd w:fill="FFFFFF" w:val="clear"/>
        </w:rPr>
        <w:t>doc. Dr. et Ing. Jiřím Fajtem, Ph.D., generálním ředitelem Národní galerie v Praze</w:t>
      </w:r>
    </w:p>
    <w:p>
      <w:pPr>
        <w:pStyle w:val="Normal"/>
        <w:ind w:left="1276" w:hanging="1276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ind w:left="1276" w:hanging="1276"/>
        <w:jc w:val="both"/>
        <w:rPr/>
      </w:pPr>
      <w:r>
        <w:rPr>
          <w:rFonts w:cs="Tahoma" w:ascii="Tahoma" w:hAnsi="Tahoma"/>
          <w:sz w:val="20"/>
          <w:szCs w:val="20"/>
        </w:rPr>
        <w:t>(dále jen „</w:t>
      </w:r>
      <w:r>
        <w:rPr>
          <w:rFonts w:cs="Tahoma" w:ascii="Tahoma" w:hAnsi="Tahoma"/>
          <w:b/>
          <w:sz w:val="20"/>
          <w:szCs w:val="20"/>
        </w:rPr>
        <w:t>klient</w:t>
      </w:r>
      <w:r>
        <w:rPr>
          <w:rFonts w:cs="Tahoma" w:ascii="Tahoma" w:hAnsi="Tahoma"/>
          <w:sz w:val="20"/>
          <w:szCs w:val="20"/>
        </w:rPr>
        <w:t>“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ind w:left="1276" w:hanging="1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utník &amp; Partner, advokátní kancelář, s.r.o.</w:t>
      </w:r>
    </w:p>
    <w:p>
      <w:pPr>
        <w:pStyle w:val="Normal"/>
        <w:ind w:left="1276" w:hanging="1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 Praha 1 – Staré Město, Rybná 682/14, </w:t>
      </w:r>
    </w:p>
    <w:p>
      <w:pPr>
        <w:pStyle w:val="Normal"/>
        <w:ind w:left="1276" w:hanging="1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 289 58 705</w:t>
      </w:r>
    </w:p>
    <w:p>
      <w:pPr>
        <w:pStyle w:val="Normal"/>
        <w:ind w:left="1276" w:hanging="1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aná v obchodním rejstříku vedeném Městským soudem v Praze, oddíl C, vložka 155892</w:t>
      </w:r>
    </w:p>
    <w:p>
      <w:pPr>
        <w:pStyle w:val="Normal"/>
        <w:ind w:left="1276" w:hanging="1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 jednatelem společnosti JUDr. Ing. Bohumilem Koutníkem, Ph.D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0"/>
          <w:szCs w:val="20"/>
        </w:rPr>
        <w:t>(dále jen „</w:t>
      </w:r>
      <w:r>
        <w:rPr>
          <w:rFonts w:cs="Tahoma" w:ascii="Tahoma" w:hAnsi="Tahoma"/>
          <w:b/>
          <w:bCs/>
          <w:sz w:val="20"/>
          <w:szCs w:val="20"/>
        </w:rPr>
        <w:t>advokátní kancelář</w:t>
      </w:r>
      <w:r>
        <w:rPr>
          <w:rFonts w:cs="Tahoma" w:ascii="Tahoma" w:hAnsi="Tahoma"/>
          <w:bCs/>
          <w:sz w:val="20"/>
          <w:szCs w:val="20"/>
        </w:rPr>
        <w:t>“)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zavřeli níže uvedeného dne, měsíce a roku podle § 22 zák.č. 85/1996 Sb., o advokacii, a § 1 odst. 1 a §§ 2 až 5 vyhl. č. 177/1996 Sb., advokátní tarif, ve znění pozdějších předpisů, tento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8"/>
        </w:rPr>
        <w:t xml:space="preserve">Dodatek č. 2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8"/>
        </w:rPr>
        <w:t>k příkazní smlouvě o poskytování právní pomoci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.j. NG/2160/2017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ánek I.</w:t>
      </w:r>
    </w:p>
    <w:p>
      <w:pPr>
        <w:pStyle w:val="TextBody"/>
        <w:numPr>
          <w:ilvl w:val="1"/>
          <w:numId w:val="4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 xml:space="preserve">Mezi účastníky byla dne 13. 10. 2017 uzavřena Příkazní smlouva o poskytování právní pomoci, jejímž účelem je závazek advokátní kanceláře poskytovat jménem a na účet klienta </w:t>
      </w:r>
      <w:r>
        <w:rPr>
          <w:rFonts w:cs="Tahoma" w:ascii="Tahoma" w:hAnsi="Tahoma"/>
          <w:sz w:val="20"/>
        </w:rPr>
        <w:t>specializovanou právní pomoc (služby) ve věcech spojených s právními vztahy a právními poměry klienta, jakožto státní příspěvkové organizace</w:t>
      </w:r>
      <w:r>
        <w:rPr>
          <w:rFonts w:cs="Tahoma" w:ascii="Tahoma" w:hAnsi="Tahoma"/>
          <w:bCs/>
          <w:sz w:val="20"/>
        </w:rPr>
        <w:t>, a to vždy na základě příkazu klienta, a to ve znění Dodatku č. 1 uzavřeného dne 01. 04. 2018 pod č.j. NG/811/2018 (dále jen „</w:t>
      </w:r>
      <w:r>
        <w:rPr>
          <w:rFonts w:cs="Tahoma" w:ascii="Tahoma" w:hAnsi="Tahoma"/>
          <w:b/>
          <w:bCs/>
          <w:sz w:val="20"/>
        </w:rPr>
        <w:t>Příkazní smlouva</w:t>
      </w:r>
      <w:r>
        <w:rPr>
          <w:rFonts w:cs="Tahoma" w:ascii="Tahoma" w:hAnsi="Tahoma"/>
          <w:bCs/>
          <w:sz w:val="20"/>
        </w:rPr>
        <w:t>“).</w:t>
      </w:r>
    </w:p>
    <w:p>
      <w:pPr>
        <w:pStyle w:val="TextBody"/>
        <w:numPr>
          <w:ilvl w:val="1"/>
          <w:numId w:val="4"/>
        </w:numPr>
        <w:spacing w:before="0" w:after="120"/>
        <w:ind w:left="573" w:hanging="573"/>
        <w:rPr/>
      </w:pPr>
      <w:r>
        <w:rPr>
          <w:rFonts w:cs="Tahoma" w:ascii="Tahoma" w:hAnsi="Tahoma"/>
          <w:sz w:val="20"/>
        </w:rPr>
        <w:t xml:space="preserve">Specializovanou </w:t>
      </w:r>
      <w:r>
        <w:rPr>
          <w:rFonts w:cs="Tahoma" w:ascii="Tahoma" w:hAnsi="Tahoma"/>
          <w:b/>
          <w:sz w:val="20"/>
        </w:rPr>
        <w:t>právní pomoc</w:t>
      </w:r>
      <w:r>
        <w:rPr>
          <w:rFonts w:cs="Tahoma" w:ascii="Tahoma" w:hAnsi="Tahoma"/>
          <w:sz w:val="20"/>
        </w:rPr>
        <w:t xml:space="preserve"> (služby) se advokátní kancelář zavázala poskytovat od okamžiku uzavření Příkazní smlouvy a v rozsahu předmětu příkazu sjednaném v odst. 1.2. Příkazní smlouvy, a to zejména formou:</w:t>
      </w:r>
    </w:p>
    <w:p>
      <w:pPr>
        <w:pStyle w:val="TextBody"/>
        <w:numPr>
          <w:ilvl w:val="0"/>
          <w:numId w:val="5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ání právních porad, sepisování právních stanovisek, právních analýz, právních rozborů a vyjádření, jednání se zástupci státních orgánů a/nebo orgánů veřejné moci a/nebo orgánů veřejné správy České republiky, jednání s klientem etc., a/nebo</w:t>
      </w:r>
    </w:p>
    <w:p>
      <w:pPr>
        <w:pStyle w:val="TextBody"/>
        <w:numPr>
          <w:ilvl w:val="0"/>
          <w:numId w:val="5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 xml:space="preserve">zastupováním </w:t>
      </w:r>
      <w:r>
        <w:rPr>
          <w:rFonts w:cs="Tahoma" w:ascii="Tahoma" w:hAnsi="Tahoma"/>
          <w:sz w:val="20"/>
        </w:rPr>
        <w:t>před příslušnými státními orgány a/nebo orgány veřejné správy a/nebo jinými orgány veřejné moci a při veškerých mimosoudních jednáních, s právnickými či fyzickými osobami a jinými právními subjekty v České republice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5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hledem ke skutečnosti, že ke dni uzavření tohoto dodatku č. 2 není ukončena specializovaná právní pomoc podle Příkazní smlouvy a potřeba jejího dalšího poskytování ze strany klienta stále trvá, považuje klient za nezbytné, efektivní a účelné, aby tuto specializovanou právní pomoc (služby) poskytovala i nadále advokátní kancelář za účelem zachování kontinuity jejího poskytování v dále uvedených mimořádně časově, věcně i odborně náročných případech. Z těchto důvodů se oba účastníci dohodli upravit Příkazní smlouvu tímto dodatkem č. 2, a to výlučně jen v rozsahu hodin specializované právní pomoci (služeb) (odst. 2.1. Příkazní smlouvy) tak, jak je uvedeno v článku II. tohoto dodatku. Jde zejména o tuto specializovanou právní pomoc (služby) v těchto jednotlivých případech (věcech):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rFonts w:cs="Tahoma" w:ascii="Tahoma" w:hAnsi="Tahoma"/>
          <w:sz w:val="20"/>
        </w:rPr>
        <w:t>ve věcech spojených s aplikací zákona č. 219/2000 Sb., o majetku České republiky a jejím vystupování v právních vztazích a vyhlášky č. 62/2001 Sb., o hospodaření organizačních složek státu a státních organizací s majetkem státu, jakož i podle zákona č. 219/2000 Sb., o rozpočtových pravidlech a o změně některých souvisejících zákonů a zákona č. 455/1991 Sb., o živnostenském podnikání ( odst. 1.2. písm. a) Příkazní smlouvy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ve věcech spojených s aplikací zákona č. 71/1994 Sb., o prodeji a vývozu předmětů kulturních hodnoty, jakož i při podpoře v jednáních spojených s novelizací tohoto zákona v legislativním procesu České republiky (odst. 1.2. písm. b) Příkazní smlouvy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ve věcech spojených s aplikací zákona č. 134/2016 Sb., o zadávání veřejných zakázek, v platném znění (odst. 1.2. písm. e) Příkazní smlouvy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příprava a sjednání obsahu smluvní dokumentace komerčního pojištění uměleckých děl, tj. zejména její strukturu, podmínky, způsob a druh odměňování, s pojišťovacím zprostředkovatelem Kuhn &amp; Bülow Versicherungsmakler GmbH, Kurfuerstendamm 62, 107 07 Berlín (odst. 1.2. písm. g) Příkazní smlouvy)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120"/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ávní pomoc </w:t>
      </w:r>
      <w:r>
        <w:rPr>
          <w:rFonts w:cs="Tahoma" w:ascii="Tahoma" w:hAnsi="Tahoma"/>
          <w:sz w:val="20"/>
        </w:rPr>
        <w:t>ve věcech a právních vztazích spojených s vnitřními právními poměry klienta, jakožto státní příspěvkové organizace, včetně analýzy souladu interních předpisů klienta, zejména směrnic, s platnou právní úpravou a Příkazy ministra kultury ČR (odst. 1.2. písm. i) Příkazní smlouvy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Současně účastníci konstatují, že změna Příkazní smlouvy vyplývá z nutnosti poskytnutí nezbytných dodatečných právních služeb/právní pomoci klientovi (dále jen </w:t>
      </w:r>
      <w:r>
        <w:rPr>
          <w:rFonts w:cs="Tahoma" w:ascii="Tahoma" w:hAnsi="Tahoma"/>
          <w:b/>
          <w:sz w:val="20"/>
          <w:szCs w:val="20"/>
        </w:rPr>
        <w:t>„dodatečné služby</w:t>
      </w:r>
      <w:r>
        <w:rPr>
          <w:rFonts w:cs="Tahoma" w:ascii="Tahoma" w:hAnsi="Tahoma"/>
          <w:sz w:val="20"/>
          <w:szCs w:val="20"/>
        </w:rPr>
        <w:t>“)</w:t>
      </w:r>
      <w:r>
        <w:rPr>
          <w:rFonts w:cs="Tahoma" w:ascii="Tahoma" w:hAnsi="Tahoma"/>
          <w:b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které nebyly zahrnuty v původním závazku sjednaného Příkazní smlouvou a změna v osobě dodavatele není možná z ekonomických důvodů spočívajících zejména v požadavcích na slučitelnost a interoperabilitu se stávajícími dosud poskytnutými službami, a to zejména ve vztahu k odst. 1.2. písm. a) Příkazní smlouvy, odst. 1.2. písm. e) Příkazní smlouvy a odst. 1.2. písm. g) Příkazní smlouvy. Změna v osobě advokátní kanceláře by způsobila klientovi značné obtíže a výrazné zvýšení nákladů, když fakticky není možné nalézt takového poskytovatele právních služeb, který by byl bez jakékoliv časové prodlevy schopen v požadované kvalitě operativně navázat na služby poskytované na základě Příkazní smlouvy.</w:t>
      </w:r>
    </w:p>
    <w:p>
      <w:pPr>
        <w:pStyle w:val="Normal"/>
        <w:numPr>
          <w:ilvl w:val="1"/>
          <w:numId w:val="3"/>
        </w:numPr>
        <w:spacing w:before="0" w:after="120"/>
        <w:ind w:left="573" w:hanging="573"/>
        <w:jc w:val="both"/>
        <w:rPr/>
      </w:pPr>
      <w:r>
        <w:rPr>
          <w:rFonts w:cs="Tahoma" w:ascii="Tahoma" w:hAnsi="Tahoma"/>
          <w:sz w:val="20"/>
          <w:szCs w:val="20"/>
        </w:rPr>
        <w:t xml:space="preserve">Vzhledem k tomu, že předpokládaná hodnota dodatečných služeb nepřekročí 50 % původní hodnoty závazku sjednaného Příkazní smlouvou a potřeba změny rozsahu právních služeb/právní pomoci sjednaného Příkazní smlouvou vznikla až v důsledku okolností, které klient jednající s náležitou péčí nemohl při uzavření Příkazní smlouvy předvídat (ust. § 222 odst. 6 ZZVZ), dohodli se účastníci na uzavření tohoto dodatku č. 2. 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nečně dále účastníci konstatují, že se tímto dodatkem č. 2 nemění celková povaha závazků sjednaných Příkazní smlouvou a pokud by účastníky bylo provedeno více změn v poskytnutí dodatečných služeb, je rozhodný součet hodnoty všech změn podle odst. 1.4., 1.5. a tohoto odstavce (ust. § 222 odst. 5 ZZVZ), přičemž takováto změna nemění celkovou povahu závazků sjednaných Příkazní smlouvou.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ánek II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Účastníci se dohodli, že </w:t>
      </w:r>
      <w:r>
        <w:rPr>
          <w:rFonts w:cs="Tahoma" w:ascii="Tahoma" w:hAnsi="Tahoma"/>
          <w:b/>
          <w:bCs/>
          <w:sz w:val="20"/>
          <w:szCs w:val="20"/>
        </w:rPr>
        <w:t>v článku II.</w:t>
      </w:r>
      <w:r>
        <w:rPr>
          <w:rFonts w:cs="Tahoma" w:ascii="Tahoma" w:hAnsi="Tahoma"/>
          <w:bCs/>
          <w:sz w:val="20"/>
          <w:szCs w:val="20"/>
        </w:rPr>
        <w:t xml:space="preserve"> Příkazní smlouvy </w:t>
      </w:r>
      <w:r>
        <w:rPr>
          <w:rFonts w:cs="Tahoma" w:ascii="Tahoma" w:hAnsi="Tahoma"/>
          <w:b/>
          <w:bCs/>
          <w:sz w:val="20"/>
          <w:szCs w:val="20"/>
        </w:rPr>
        <w:t xml:space="preserve">Odměna advokátní kanceláře a její vyúčtování </w:t>
      </w:r>
      <w:r>
        <w:rPr>
          <w:rFonts w:cs="Tahoma" w:ascii="Tahoma" w:hAnsi="Tahoma"/>
          <w:bCs/>
          <w:sz w:val="20"/>
          <w:szCs w:val="20"/>
        </w:rPr>
        <w:t xml:space="preserve">se mění </w:t>
      </w:r>
      <w:r>
        <w:rPr>
          <w:rFonts w:cs="Tahoma" w:ascii="Tahoma" w:hAnsi="Tahoma"/>
          <w:b/>
          <w:bCs/>
          <w:sz w:val="20"/>
          <w:szCs w:val="20"/>
        </w:rPr>
        <w:t xml:space="preserve">odst. 2.1. </w:t>
      </w:r>
      <w:r>
        <w:rPr>
          <w:rFonts w:cs="Tahoma" w:ascii="Tahoma" w:hAnsi="Tahoma"/>
          <w:bCs/>
          <w:sz w:val="20"/>
          <w:szCs w:val="20"/>
        </w:rPr>
        <w:t xml:space="preserve">tak, že se </w:t>
      </w:r>
      <w:r>
        <w:rPr>
          <w:rFonts w:cs="Tahoma" w:ascii="Tahoma" w:hAnsi="Tahoma"/>
          <w:b/>
          <w:bCs/>
          <w:sz w:val="20"/>
          <w:szCs w:val="20"/>
        </w:rPr>
        <w:t>rozsah právních služeb/právní pomoci</w:t>
      </w:r>
      <w:r>
        <w:rPr>
          <w:rFonts w:cs="Tahoma" w:ascii="Tahoma" w:hAnsi="Tahoma"/>
          <w:bCs/>
          <w:sz w:val="20"/>
          <w:szCs w:val="20"/>
        </w:rPr>
        <w:t xml:space="preserve"> poskytnutých advokátní kanceláří podle Příkazní smlouvy zvyšuje o 30 % (třicet procent) a </w:t>
      </w:r>
      <w:r>
        <w:rPr>
          <w:rFonts w:cs="Tahoma" w:ascii="Tahoma" w:hAnsi="Tahoma"/>
          <w:b/>
          <w:bCs/>
          <w:sz w:val="20"/>
          <w:szCs w:val="20"/>
        </w:rPr>
        <w:t>poslední věta odst. 2.1. Příkazní smlouvy</w:t>
      </w:r>
      <w:r>
        <w:rPr>
          <w:rFonts w:cs="Tahoma" w:ascii="Tahoma" w:hAnsi="Tahoma"/>
          <w:bCs/>
          <w:sz w:val="20"/>
          <w:szCs w:val="20"/>
        </w:rPr>
        <w:t xml:space="preserve"> nově zní: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„</w:t>
      </w:r>
      <w:r>
        <w:rPr>
          <w:rFonts w:cs="Tahoma" w:ascii="Tahoma" w:hAnsi="Tahoma"/>
          <w:i/>
          <w:sz w:val="20"/>
          <w:szCs w:val="20"/>
        </w:rPr>
        <w:t>Odměna za právní služby/právní pomoc poskytnuté podle této smlouvy nepřesáhne 2.600.000,- Kč bez DPH, tj. advokátní kancelář poskytne klientovi podle této smlouvy právní služby/právní pomoc nejvýše v rozsahu 1300 hodin právních služeb.“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st. 2.1. Příkazní smlouvy tedy nově zní:</w:t>
      </w:r>
    </w:p>
    <w:p>
      <w:pPr>
        <w:pStyle w:val="Normal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i/>
          <w:sz w:val="20"/>
          <w:szCs w:val="20"/>
        </w:rPr>
        <w:t>2.1. Advokátní kancelář a klient se dohodli na smluvní odměně advokátní kanceláře účtované podle počtu hodin poskytnutých právních služeb/právní pomoci se sazbou ve výši 2.000,- Kč (slovy: Dva tisíce korun českých) za hodinu bez DPH. Odměna je advokátní kanceláří účtována po čtvrthodinových jednotkách (tj. za každou započatou čtvrthodinu poskytnutých právní služeb/právní pomoci náleží advokátní kanceláři alikvotní odměna vypočtená z hodinové odměny). Odměna za právní služby/právní pomoc poskytnuté podle této smlouvy nepřesáhne 2.600.000,- Kč bez DPH, tj. advokátní kancelář poskytne klientovi podle této smlouvy právní služby/právní pomoc nejvýše v rozsahu 1300 hodin právních služeb.“</w:t>
      </w:r>
    </w:p>
    <w:p>
      <w:pPr>
        <w:pStyle w:val="Zkladntextodsazen2"/>
        <w:spacing w:lineRule="auto" w:line="240" w:before="0" w:after="0"/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odsazen2"/>
        <w:spacing w:lineRule="auto" w:line="240" w:before="0" w:after="0"/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ánek III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věrečná ujednání</w:t>
      </w:r>
    </w:p>
    <w:p>
      <w:pPr>
        <w:pStyle w:val="Zkladntext3"/>
        <w:numPr>
          <w:ilvl w:val="0"/>
          <w:numId w:val="2"/>
        </w:numPr>
        <w:ind w:left="567" w:hanging="56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Tento dodatek č. 2 k Příkazní smlouvě nabývá platnosti i obligačně právní účinnosti dnem jeho podpisu (uzavření) oběma jeho účastníky. Účastníci tohoto dodatku č. 2 se výslovně dohodli na tom, že pokud advokátní kancelář poskytla klientovi v neodkladných věcech na základě výslovného pokynu (dispozice) klienta právní služby/právní pomoc s předmětem příkazu uvedeným v odst. 1.2. a 1.3. Příkazní smlouvy před nabytím účinnosti tohoto dodatku č. 2, platí, že jde o právní služby/právní pomoc poskytnuté advokátní kanceláří klientovi podle Příkazní smlouvy ve znění dodatku č. 1 a tohoto dodatku č. 2.</w:t>
      </w:r>
    </w:p>
    <w:p>
      <w:pPr>
        <w:pStyle w:val="Zkladntext3"/>
        <w:numPr>
          <w:ilvl w:val="0"/>
          <w:numId w:val="2"/>
        </w:numPr>
        <w:ind w:left="567" w:hanging="567"/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>Závazky tímto dodatkem vzniklé se řídí zákonem č. 89/2012 Sb., občanský zákoník, v platném znění (dále jen „občanský zákoník“), není-li sjednáno jinak. Stane-li se některé ustanovení tohoto dodatku č. 2 neúčinným nebo neplatným, nezpůsobuje tato skutečnost neúčinnost nebo neplatnost celého dodatku č. 2 a veškerá jeho ostatní ustanovení zůstávají zcela nedotčena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Tento dodatek č. 2 obsahuje úplnou dohodu o změně Příkazní smlouvy ze dne 13. 10. 2017 ve znění dodatku č. 1 ze dne 01. 04. 2018, a nahrazuje všechna případná předchozí ujednání změněná tímto dodatkem č. 2, ať již písemná či ústní, k nimž mezi účastníky před podpisem (uzavřením) tohoto dodatku č. 2 došlo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>Odkazuje-li se v textu dodatku č. 2 na odstavce určitého čísla bez dalšího upřesnění, jde vždy o odstavce tohoto dodatku č. 2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Účastníci tohoto dodatku č. 2 tímto shodně prohlašují, že si tento dodatek č. 2 řádně přečetli, uvážili, rozumí zcela jeho obsahu a veškerým závazkům z něho vyplývajícím a uzavírají ho na základě své pravé vůle a nikoli v tísni za nápadně nevýhodných podmínek. Zároveň oba účastníci prohlašují, že nezamlčeli žádnou skutečnost, která by mohla mít vliv na uzavření tohoto dodatku č. 2 nebo by mohla výrazně ovlivnit závazky z tohoto dodatku č. 2 vyplývající pro kteréhokoliv jeho účastníka, a současně jim ani není známa jakákoli skutečnost, která by mohla vést k neplatnosti či neúčinnosti tohoto dodatku č. 2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nto dodatek č. 2 má tři strany a byl sepsán ve dvou stejnopisech s platností originálu, z nichž každý z účastníků obdrží po jednom vyhotovení. </w:t>
      </w:r>
      <w:r>
        <w:rPr>
          <w:rFonts w:cs="Tahoma" w:ascii="Tahoma" w:hAnsi="Tahoma"/>
          <w:spacing w:val="-3"/>
          <w:sz w:val="20"/>
          <w:szCs w:val="20"/>
        </w:rPr>
        <w:t>Na znamení toho, že s obsahem tohoto dodatku č. 2 bez výhrad a ze své svobodné a vážné vůle souhlasí, připojují oba účastníci své podpisy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lient:</w:t>
        <w:tab/>
        <w:tab/>
        <w:tab/>
        <w:tab/>
        <w:tab/>
        <w:tab/>
        <w:tab/>
        <w:tab/>
        <w:t>Advokátní kancelář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raze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ne 28. června 2018</w:t>
        <w:tab/>
        <w:tab/>
        <w:tab/>
        <w:tab/>
        <w:tab/>
        <w:t>V Praze dne 28. června 2018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>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</w:t>
      </w:r>
      <w:r>
        <w:rPr>
          <w:rFonts w:cs="Tahoma" w:ascii="Tahoma" w:hAnsi="Tahoma"/>
          <w:b/>
          <w:sz w:val="20"/>
          <w:szCs w:val="20"/>
        </w:rPr>
        <w:t>Národní Galerii v Praze</w:t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Za</w:t>
      </w:r>
      <w:r>
        <w:rPr>
          <w:rFonts w:cs="Tahoma" w:ascii="Tahoma" w:hAnsi="Tahoma"/>
          <w:b/>
          <w:sz w:val="20"/>
          <w:szCs w:val="20"/>
        </w:rPr>
        <w:t xml:space="preserve"> Koutník &amp; Partner,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  <w:shd w:fill="FFFFFF" w:val="clear"/>
        </w:rPr>
        <w:t>doc. Dr. et Ing. Jiří Fajt, Ph.D.</w:t>
        <w:tab/>
        <w:tab/>
        <w:tab/>
        <w:tab/>
        <w:tab/>
      </w:r>
      <w:r>
        <w:rPr>
          <w:rStyle w:val="StrongEmphasis"/>
          <w:rFonts w:cs="Tahoma" w:ascii="Tahoma" w:hAnsi="Tahoma"/>
          <w:color w:val="000000"/>
          <w:sz w:val="20"/>
          <w:szCs w:val="20"/>
          <w:shd w:fill="FFFFFF" w:val="clear"/>
        </w:rPr>
        <w:t>advokátní kancelář, s.r.o.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  <w:shd w:fill="FFFFFF" w:val="clear"/>
        </w:rPr>
        <w:t>generální ředitel Národní galerie v Praze</w:t>
        <w:tab/>
        <w:tab/>
        <w:tab/>
        <w:tab/>
        <w:t>JUDr. Ing. Bohumil Koutník, Ph.D.</w:t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  <w:shd w:fill="FFFFFF" w:val="clear"/>
        </w:rPr>
        <w:tab/>
        <w:tab/>
        <w:tab/>
        <w:tab/>
        <w:tab/>
        <w:tab/>
        <w:tab/>
        <w:tab/>
        <w:t>jednatel</w:t>
      </w:r>
    </w:p>
    <w:sectPr>
      <w:footerReference w:type="default" r:id="rId2"/>
      <w:footerReference w:type="first" r:id="rId3"/>
      <w:type w:val="nextPage"/>
      <w:pgSz w:w="11906" w:h="16838"/>
      <w:pgMar w:left="1134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Arial"/>
        <w:color w:val="808080"/>
        <w:sz w:val="17"/>
        <w:szCs w:val="17"/>
      </w:rPr>
    </w:pPr>
    <w:r>
      <w:rPr>
        <w:rFonts w:cs="Arial" w:ascii="Palatino Linotype" w:hAnsi="Palatino Linotype"/>
        <w:color w:val="808080"/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Palatino Linotype" w:hAnsi="Palatino Linotype" w:eastAsia="Palatino Linotype" w:cs="Palatino Linotype"/>
        <w:color w:val="808080"/>
        <w:sz w:val="16"/>
        <w:szCs w:val="16"/>
      </w:rPr>
    </w:pPr>
    <w:r>
      <w:rPr>
        <w:rFonts w:eastAsia="Palatino Linotype" w:cs="Palatino Linotype" w:ascii="Palatino Linotype" w:hAnsi="Palatino Linotype"/>
        <w:color w:val="808080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3.%1"/>
      <w:lvlJc w:val="left"/>
      <w:pPr>
        <w:tabs>
          <w:tab w:val="num" w:pos="0"/>
        </w:tabs>
        <w:ind w:left="360" w:hanging="360"/>
      </w:pPr>
      <w:rPr>
        <w:sz w:val="20"/>
        <w:i w:val="false"/>
        <w:u w:val="non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33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i w:val="false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  <w:szCs w:val="20"/>
      <w:u w:val="non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NzevChar">
    <w:name w:val="Název Char"/>
    <w:qFormat/>
    <w:rPr>
      <w:rFonts w:ascii="Garamond" w:hAnsi="Garamond" w:cs="Garamond"/>
      <w:b/>
      <w:bCs/>
      <w:sz w:val="28"/>
      <w:szCs w:val="2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Garamond" w:hAnsi="Garamond" w:cs="Garamond"/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lavikaobsahu">
    <w:name w:val="Hlavička obsahu"/>
    <w:basedOn w:val="Normal"/>
    <w:next w:val="Normal"/>
    <w:qFormat/>
    <w:pPr>
      <w:widowControl w:val="false"/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spacing w:before="0" w:after="12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_Petrská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3:50:00Z</dcterms:created>
  <dc:creator>hrdlickova</dc:creator>
  <dc:description/>
  <cp:keywords/>
  <dc:language>en-US</dc:language>
  <cp:lastModifiedBy>Zdenka Šímová</cp:lastModifiedBy>
  <cp:lastPrinted>2018-05-02T14:52:00Z</cp:lastPrinted>
  <dcterms:modified xsi:type="dcterms:W3CDTF">2018-07-18T12:42:00Z</dcterms:modified>
  <cp:revision>7</cp:revision>
  <dc:subject>Jan Dosoudil</dc:subject>
  <dc:title>příkazní smlouva o právní pomoci</dc:title>
</cp:coreProperties>
</file>