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8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 xml:space="preserve">                 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 xml:space="preserve">                 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 xml:space="preserve">                 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 xml:space="preserve">                 Mgr. Petr Kubis, náměstek hejtmank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 xml:space="preserve">                 </w:t>
      </w:r>
      <w:r>
        <w:rPr>
          <w:sz w:val="22"/>
          <w:szCs w:val="22"/>
        </w:rPr>
        <w:t>xxxxx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 xml:space="preserve">                 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 xml:space="preserve">                 xxxxx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ověk v tísni,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 xml:space="preserve">                                              Šafaříkova 635/24, 120 00 Praha 2</w:t>
        <w:tab/>
        <w:t xml:space="preserve">                                             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datová schránka:                                kpmghs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 xml:space="preserve">                                 25755277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ab/>
        <w:t xml:space="preserve">       CZ2575527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                                     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      Městský soud v Praze, O 11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 xml:space="preserve">                                 Jan Němeček, na základě plné moci ze dne 6.10.2015</w:t>
      </w:r>
    </w:p>
    <w:p>
      <w:pPr>
        <w:pStyle w:val="Normal"/>
        <w:jc w:val="both"/>
        <w:rPr/>
      </w:pPr>
      <w:r>
        <w:rPr>
          <w:sz w:val="22"/>
          <w:szCs w:val="20"/>
        </w:rPr>
        <w:t>Bankovní spojení:                              Československá obchodní banka, a.s.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                                          xxxxxxxxxxxxxxxxxxx</w:t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8 ze dne 3.4.2018, ev. č. KK 00588/2018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1a zákona o sociálních službách (dále jen „neinvestiční dotace 1“) ve výši: 10.748.300,--Kč (slovy: desetmilionůsedmsetčtyřicetosmtisíctřista korun českých), 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  0,--Kč (slovy: nul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dvou splátkách formou bezhotovostního převodu z účtu č. xxxxxxxxxxxxxxx na bankovní účet uvedený v záhlaví smlouvy, pod účelovým znakem 13305, variabilní symbol 5221089368, specifický symbol 6021,  a to v souladu s případnými regulačními opatřeními ve státním rozpočtu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60 % poskytnuté neinvestiční dotace 1 bude uvolněna po připsání splátky dotace poskytnuté poskytovateli z kapitoly 313 - MPSV státního rozpočtu na rok 2018 na bankovní účet poskytovatele, nejpozději 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2. splátka ve výši 40 % poskytnuté neinvestiční dotace 1 bude uvolněna nejpozději </w:t>
        <w:br/>
        <w:t>do 30 kalendářních dnů od připsání splátky dotace poskytnuté poskytovateli z kapitoly 313 – MPSV státního rozpočtu na rok 2018 na bankovní účet poskytovatel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8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 odst. 1 programu)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8 poskytují na zajištění služeb peněžní prostředky, které jsou součástí vyrovnávací platby: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1.702.900,--Kč (slovy:jedenáctmilionůsedmsetdvatisícedevětset korun českých), z této částky činí navýšení neinvestiční dotace 1:   954.600,--Kč (slovy: devětsetpadesátčtyřitisícešestset korun českých),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0,--Kč (slovy: nul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xx na bankovní účet uvedený v záhlaví smlouvy (v záhlaví dodatku č. 1), pod účelovým znakem 13305, variabilní symbol 5221089368, specifický symbol 6021, a to v souladu s případnými regulačními opatřeními ve státním rozpočtu následovn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28/02/18 ze dne 22. 2. 2018 bude uvolněna po připsání splátky dotace poskytnuté poskytovateli z kapitoly 313 – MPSV státního rozpočtu na rok 2018 na bankovní účet poskytovatele, nejpozději do 30 kalendářních dnů po uzavření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2. splátka ve výši 40 % části neinvestiční dotace 1 schválené usnesením Zastupitelstva Karlovarského kraje č. ZK 28/02/18 ze dne 22. 2. 2018 bude uvolněna nejpozději do 30 kalendářních dnů od připsání splátky dotace poskytnuté poskytovateli z kapitoly 313 – MPSV státního rozpočtu na rok 2018 na bankovní účet poskytovatel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8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říjemce nesmí poskytnuté peněžní prostředky poskytnout jiným právnickým nebo fyzickým osobám, pokud nejde o úhrady spojené s poskytováním služby, na kterou byly poskytnuty. Příjemce odpovídá za hospodárné a efektivní použití peněžních prostředků v souladu s účelem, na který byly poskytnuty (blíže viz článek VI odst. 1 programu).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           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4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) a uzavření dodatku č. 1 rozhodlo Zastupitelstvo Karlovarského kraje usnesením č. ZK 187/06/18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21.6.2018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 KK  00588/201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23:00Z</dcterms:created>
  <dc:creator>Alena Korbelová</dc:creator>
  <dc:description/>
  <cp:keywords/>
  <dc:language>en-US</dc:language>
  <cp:lastModifiedBy>Parůžková Pavlína</cp:lastModifiedBy>
  <cp:lastPrinted>2014-08-14T15:15:00Z</cp:lastPrinted>
  <dcterms:modified xsi:type="dcterms:W3CDTF">2018-07-04T06:05:00Z</dcterms:modified>
  <cp:revision>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