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Příloha č. 1</w:t>
      </w:r>
      <w:r>
        <w:rPr>
          <w:rFonts w:cs="Arial" w:ascii="Calibri" w:hAnsi="Calibri"/>
        </w:rPr>
        <w:t xml:space="preserve"> ke Smlouvě o součinnosti mezi SZIF a ÚHÚ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Smlouva o ochraně důvěrných informací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neksmlouvyModr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Smluvní strany se dohodly, že jejich vzájemný právní vztah ze Smlouvy o součinnosti (dále jen „Smlouva“)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bude podléhat režimu </w:t>
      </w:r>
      <w:r>
        <w:rPr>
          <w:rFonts w:cs="Arial" w:ascii="Calibri" w:hAnsi="Calibri"/>
          <w:b w:val="false"/>
          <w:color w:val="000000"/>
          <w:sz w:val="22"/>
          <w:szCs w:val="22"/>
        </w:rPr>
        <w:t>dodržování níže uvedených bezpečnostních ujednání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Účel a cí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elem této smlouvy je definovat v souvislosti  se Smlouvou a jejím plněním postupy a základní principy zajištění bezpečnosti s cílem umožnit naplňování dlouhodobých a strategických plánů SZIF, dosažení právní shody s národní a nadnárodní legislativou, relevantní pro činnost SZIF a zajištění dostupnosti, integrity a důvěrnosti aktiv SZIF, především informačníc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chrana důvěrných inform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HÚL se zavazuje přistupovat ke všem informacím SZIF, vztahujícím se k předmětu Smlouvy dle článku 1., v písemné, ústní, vizuální, elektronické nebo jiné podobě, jako k informacím důvěrným (neveřejným) a bude s nimi nakládat v souladu s ustanoveními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18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ůvěrné informace nezahrnuj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informace, které se staly obecně dostupnými veřejnosti jinak než následkem jejich zpřístupněním ÚHÚL , neb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e, které ÚHÚL získá, jako informace nikoliv důvěrného charakteru z jiného zdroje, než je SZIF, a to za předpokladu, že takový zdroj není vázán smlouvou o zachování důvěrné povahy příslušných informací nebo mlčenlivostí.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y důvěrné informace jsou majetkem SZIF. </w:t>
      </w:r>
    </w:p>
    <w:p>
      <w:pPr>
        <w:pStyle w:val="Normal"/>
        <w:ind w:left="54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Calibri" w:hAnsi="Calibri"/>
          <w:sz w:val="22"/>
          <w:szCs w:val="22"/>
        </w:rPr>
        <w:t>ÚHÚL se zavazuje použít důvěrné informace výhradně v souvislosti plněním předmětu Smlouvy, a to v minimálním rozsahu, který postačuje k tomuto splnění.</w:t>
      </w:r>
    </w:p>
    <w:p>
      <w:pPr>
        <w:pStyle w:val="Normal"/>
        <w:ind w:left="54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Calibri" w:hAnsi="Calibri"/>
          <w:sz w:val="22"/>
          <w:szCs w:val="22"/>
        </w:rPr>
        <w:t>ÚHÚL se dále zavazuje, že ani on, ani osoba, která je s ním přímo či nepřímo majetkově propojena, ani jeho zástupce, pracovník, zmocněnec, mandatář nebo jiná osoba, která byla ÚHÚL seznámena s důvěrnými informacemi, nezpřístupní tyto důvěrné informace jakékoli třetí osobě s výjimkou případů, kdy:</w:t>
      </w:r>
    </w:p>
    <w:p>
      <w:pPr>
        <w:pStyle w:val="Normal"/>
        <w:ind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Calibri" w:hAnsi="Calibri"/>
          <w:sz w:val="22"/>
          <w:szCs w:val="22"/>
        </w:rPr>
        <w:t>je zveřejnění důvěrné informace vyžadováno od těchto osob zákonem nebo jinými právně závaznými předpisy, 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Calibri" w:hAnsi="Calibri"/>
          <w:sz w:val="22"/>
          <w:szCs w:val="22"/>
        </w:rPr>
        <w:t>zveřejnění těchto informací je výslovně touto Smlouvou povoleno, 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veřejnění těchto informací bude předem těmto osobám písemně odsouhlaseno SZIF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HÚL má definován systém řízení přístupu k důvěrným informacím, konkrétní odpovědnosti osob, poučení svých zaměstnanců, případně dalších osob, podílejících se za stranu ÚHÚL na plnění předmětu Smlouvy a o zacházení s důvěrnými informacemi v rámci Pravidel bezpečnostní politiky ÚHÚL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40"/>
        <w:ind w:left="538" w:hanging="181"/>
        <w:jc w:val="both"/>
        <w:rPr/>
      </w:pPr>
      <w:r>
        <w:rPr>
          <w:rFonts w:cs="Arial" w:ascii="Calibri" w:hAnsi="Calibri"/>
          <w:sz w:val="22"/>
          <w:szCs w:val="22"/>
        </w:rPr>
        <w:t>ÚHÚL bez předchozího písemného souhlasu SZIF nezpřístupní nic z obsahu důvěrných informací a dále nařídí svým zaměstnancům a poradcům, aby dodržely totéž, s výjimkou případů, kdy je povinnost takového zpřístupnění stanovena zákonem nebo uložena soudním rozhodnutí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Calibri" w:hAnsi="Calibri"/>
          <w:sz w:val="22"/>
          <w:szCs w:val="22"/>
        </w:rPr>
        <w:t>V případě, že podle zjištění ÚHÚL dojde v souvislosti s plněním předmětu Smlouvy u ÚHÚL ke zpřístupnění důvěrných informací nebo jejich částí neoprávněné osobě, je ÚHÚL povinen o této skutečnosti neprodleně informovat SZIF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Calibri" w:hAnsi="Calibri"/>
          <w:sz w:val="22"/>
          <w:szCs w:val="22"/>
        </w:rPr>
        <w:t>ÚHÚL se zavazuje, že v případě ukončení činností dle předmětu Smlouvy, neprodleně odstraní všechny důvěrné informace SZIF uložené v prostředcích informačních technologií ÚHÚL. Toto odstranění informací ÚHÚL písemně potvrdí SZIF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/>
      </w:pPr>
      <w:r>
        <w:rPr>
          <w:rFonts w:cs="Arial" w:ascii="Calibri" w:hAnsi="Calibri"/>
          <w:sz w:val="22"/>
          <w:szCs w:val="22"/>
        </w:rPr>
        <w:t>Pokud byly předány SZIF ÚHÚL důvěrné informace v jiné formě, než se předpokládá v předchozím odstavci 2.9.,  je ÚHÚL povinen, pokud je to možné, tyto informace (resp. příslušné jejich nosiče) vrátit SZIF nebo je zničit, tak, aby nemohlo dojít k úniku</w:t>
      </w:r>
      <w:del w:id="0" w:author="Semanová Lucie Mgr." w:date="2016-05-26T09:13:00Z">
        <w:r>
          <w:rPr>
            <w:rFonts w:cs="Arial" w:ascii="Calibri" w:hAnsi="Calibri"/>
            <w:sz w:val="22"/>
            <w:szCs w:val="22"/>
          </w:rPr>
          <w:delText xml:space="preserve"> </w:delText>
        </w:r>
      </w:del>
      <w:r>
        <w:rPr>
          <w:rFonts w:cs="Arial" w:ascii="Calibri" w:hAnsi="Calibri"/>
          <w:sz w:val="22"/>
          <w:szCs w:val="22"/>
        </w:rPr>
        <w:t xml:space="preserve"> důvěrných informací. O provedeném úkonu vyhotoví ÚHÚL  písemný zápis a předá jej SZIF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8" w:hanging="181"/>
        <w:jc w:val="both"/>
        <w:rPr/>
      </w:pPr>
      <w:r>
        <w:rPr>
          <w:rFonts w:cs="Arial" w:ascii="Calibri" w:hAnsi="Calibri"/>
          <w:sz w:val="22"/>
          <w:szCs w:val="22"/>
        </w:rPr>
        <w:t>ÚHÚL se zavazuje, že důvěrné informace, k nimž získal přístup při plnění předmětu Smlouvy, bude chránit ještě po dobu 4 let následujících po ukončení platnosti Smlou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chrana duševního vlastnictví a autorských práv</w:t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>ÚHÚL se zavazuje, že práci s daty v rámci plnění předmětu Smlouvy bude dodržovat závazná ustanovení legislativy ČR a EU při ochraně duševního vlastnictví a autorských práv.</w:t>
      </w:r>
    </w:p>
    <w:p>
      <w:pPr>
        <w:pStyle w:val="Normal"/>
        <w:spacing w:before="240" w:after="120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chrana před škodlivými kódy</w:t>
      </w:r>
    </w:p>
    <w:p>
      <w:pPr>
        <w:pStyle w:val="Normal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HÚL se zavazuje ochraňovat data SZIF proti modifikaci nebo ztrátě vlivem účinků škodlivého kódu a programů. </w:t>
      </w:r>
    </w:p>
    <w:p>
      <w:pPr>
        <w:pStyle w:val="Normal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lány obnov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ÚHÚL má zabezpečenou plánovanou obnovu datového obsahu svých informačních technologií tak, aby zajistil možnost jejich obnovy i po případné havárii nebo přerušení dodávky služeb v souladu s předmětem Smlou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ředávání inform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8" w:hanging="181"/>
        <w:jc w:val="both"/>
        <w:rPr/>
      </w:pPr>
      <w:r>
        <w:rPr>
          <w:rFonts w:cs="Arial" w:ascii="Calibri" w:hAnsi="Calibri"/>
          <w:sz w:val="22"/>
          <w:szCs w:val="22"/>
        </w:rPr>
        <w:t>ÚHÚL je povinen předem informovat SZIF o plánovaných servisních zákrocích, testech a jiných úkonech, které mohou mít vliv na plnění předmětu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8" w:hanging="18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HÚL je povinen neprodleně informovat SZIF o každé mimořádné události, která může mít vliv na plnění předmětu Smlouvy nebo na bezpečnost důvěrných informací (zejména na jejich důvěrnost, dostupnost a integritu) ze strany ÚHÚL a poskytnout SZIF všechny dostupné informace pro objasnění možných příčin jejich vzniku, předpokládaného trvání a rozsahu.</w:t>
      </w:r>
    </w:p>
    <w:p>
      <w:pPr>
        <w:pStyle w:val="Normal"/>
        <w:ind w:lef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ávo audi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8" w:hanging="181"/>
        <w:jc w:val="both"/>
        <w:rPr/>
      </w:pPr>
      <w:r>
        <w:rPr>
          <w:rFonts w:cs="Arial" w:ascii="Calibri" w:hAnsi="Calibri"/>
          <w:sz w:val="22"/>
          <w:szCs w:val="22"/>
        </w:rPr>
        <w:t>SZIF má právo ověřit plnění smluvních povinností ÚHÚL auditem provedeným vlastními zaměstnanci nebo třetí stranou na základě předem ÚHÚL předloženého písemného oznámení a za přítomnosti odpovědné osoby ÚHÚ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8" w:hanging="18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ditní úkony se budou týkat zejmé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gů a auditních záznamů relevantních informačních technologi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ísemných záznamů a dokumentace majících vztah ke smluvním ujednáním mezi ÚHÚL a SZIF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áhrada škody a smluvní poku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8" w:hanging="181"/>
        <w:jc w:val="both"/>
        <w:rPr/>
      </w:pPr>
      <w:r>
        <w:rPr>
          <w:rFonts w:cs="Arial" w:ascii="Calibri" w:hAnsi="Calibri"/>
          <w:sz w:val="22"/>
          <w:szCs w:val="22"/>
        </w:rPr>
        <w:t>V případě porušení ustanovení této Smlouvy ze strany ÚHÚL náleží SZIF náhrada škody, pokud tímto porušením SZIF škoda prokazatelně vznikne. ÚHÚL se zavazuje nahradit SZIF způsobenou škodu a náklady, které SZIF vzniknou v souvislosti s uplatňováním náhrady škod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8" w:hanging="181"/>
        <w:jc w:val="both"/>
        <w:rPr>
          <w:rFonts w:ascii="Calibri" w:hAnsi="Calibri" w:cs="Arial"/>
          <w:sz w:val="22"/>
          <w:szCs w:val="22"/>
        </w:rPr>
      </w:pPr>
      <w:commentRangeStart w:id="0"/>
      <w:r>
        <w:rPr>
          <w:rFonts w:cs="Arial" w:ascii="Calibri" w:hAnsi="Calibri"/>
          <w:sz w:val="22"/>
          <w:szCs w:val="22"/>
        </w:rPr>
        <w:t>Smluvní strany se dohodly na smluvní pokutě ve výši 1.000.000,- Kč pro případ každého prokázaného porušení ustanovení Smlouvy o ochraně důvěrných informací. Povinnost k náhradě vzniklých škod není uplatněním smluvní pokuty dotčena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ato Smlouva o ochraně důvěrných informací je nedílnou součásti výše uvedené Smlouvy jako její Příloha č. 1 a je sepsána ve 4. vyhotoveních, z nichž každá ze smluvních stran obdrží po podpisu po 2 vyhotoveních</w:t>
      </w:r>
      <w:r>
        <w:rPr>
          <w:rFonts w:cs="Arial" w:ascii="Calibri" w:hAnsi="Calibri"/>
          <w:sz w:val="20"/>
          <w:szCs w:val="20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oupa Tomáš Mgr." w:date="2016-05-27T12:54:00Z" w:initials="T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odle mého názoru budou mít s podpisem smluvní pokuty problém. Já bych na ní netrval – náhrada  škody stačí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right"/>
      <w:pPr>
        <w:tabs>
          <w:tab w:val="num" w:pos="794"/>
        </w:tabs>
        <w:ind w:left="1068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94"/>
        </w:tabs>
        <w:ind w:left="1068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55"/>
        </w:tabs>
        <w:ind w:left="4329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794"/>
        </w:tabs>
        <w:ind w:left="1068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LneksmlouvyModrChar">
    <w:name w:val="Článek smlouvy + Modrá Char"/>
    <w:qFormat/>
    <w:rPr>
      <w:rFonts w:ascii="Arial" w:hAnsi="Arial" w:cs="Arial"/>
      <w:b/>
      <w:bCs/>
      <w:color w:val="0000FF"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smlouvyModr">
    <w:name w:val="Článek smlouvy + Modrá"/>
    <w:basedOn w:val="Normal"/>
    <w:qFormat/>
    <w:pPr>
      <w:keepNext w:val="true"/>
      <w:keepLines/>
      <w:widowControl w:val="false"/>
      <w:spacing w:lineRule="atLeast" w:line="360" w:before="480" w:after="240"/>
      <w:ind w:left="425" w:hanging="425"/>
      <w:jc w:val="center"/>
      <w:textAlignment w:val="baseline"/>
    </w:pPr>
    <w:rPr>
      <w:rFonts w:ascii="Arial" w:hAnsi="Arial" w:cs="Arial"/>
      <w:b/>
      <w:bCs/>
      <w:color w:val="0000FF"/>
      <w:sz w:val="32"/>
      <w:szCs w:val="20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0:00Z</dcterms:created>
  <dc:creator>Plos</dc:creator>
  <dc:description/>
  <cp:keywords/>
  <dc:language>en-US</dc:language>
  <cp:lastModifiedBy>Kroupa Tomáš Mgr.</cp:lastModifiedBy>
  <cp:lastPrinted>2009-05-13T09:02:00Z</cp:lastPrinted>
  <dcterms:modified xsi:type="dcterms:W3CDTF">2016-05-27T10:53:00Z</dcterms:modified>
  <cp:revision>15</cp:revision>
  <dc:subject/>
  <dc:title>Příloha č 9</dc:title>
</cp:coreProperties>
</file>