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0"/>
        </w:rPr>
        <w:t>ČESKÁ REPUBLIK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ČESKÁ ROZVOJOVÁ AGEN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CHNICKÁ SPECIFIKACE ZAKÁZKY REALIZOVANÉ V RÁMCI ROZVOJOVÉ SPOLUPRÁCE ČESKÉ REPUBLIKY S MOLDAVSKE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Rekultivace skládky nebezpečných odpadů v Cişmichio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/>
        <w:t>Realizace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2018-2019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sz w:val="40"/>
          <w:szCs w:val="40"/>
        </w:rPr>
        <w:t>ČESKÁ ROZVOJOVÁ AGENTURA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sz w:val="40"/>
          <w:szCs w:val="40"/>
        </w:rPr>
        <w:t>2018</w:t>
      </w:r>
    </w:p>
    <w:p>
      <w:pPr>
        <w:pStyle w:val="Zkladntext21"/>
        <w:numPr>
          <w:ilvl w:val="0"/>
          <w:numId w:val="0"/>
        </w:numPr>
        <w:ind w:hanging="0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58465</wp:posOffset>
            </wp:positionH>
            <wp:positionV relativeFrom="paragraph">
              <wp:posOffset>1167130</wp:posOffset>
            </wp:positionV>
            <wp:extent cx="132334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Zkladntext21"/>
        <w:ind w:hanging="0"/>
        <w:rPr>
          <w:color w:val="808080"/>
        </w:rPr>
      </w:pPr>
      <w:r>
        <w:rPr>
          <w:color w:val="80808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</w:tblGrid>
      <w:tr>
        <w:trPr>
          <w:trHeight w:val="611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Normal"/>
              <w:ind w:hanging="0"/>
              <w:rPr/>
            </w:pPr>
            <w:r>
              <w:rPr/>
              <w:t>Omezení rizik souvisejících se skládkou nebezpečných odpadů v Cişmichio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Rekultivace skládky nebezpečných odpadů v Cişmichio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Číslo projektu: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</w:rPr>
              <w:t>MD-2016-010-FO-140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</w:rPr>
              <w:t>MD-2016-010-FO-14015/2</w:t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artnerská země:</w:t>
            </w:r>
          </w:p>
          <w:p>
            <w:pPr>
              <w:pStyle w:val="Normal"/>
              <w:ind w:hanging="0"/>
              <w:rPr/>
            </w:pPr>
            <w:r>
              <w:rPr/>
              <w:t>Moldav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ísto realizace projektu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Cişmichioi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Cişmichioi  </w:t>
            </w:r>
          </w:p>
        </w:tc>
      </w:tr>
      <w:tr>
        <w:trPr>
          <w:trHeight w:val="90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Sektorová orientace projektu/zakázky:</w:t>
            </w:r>
          </w:p>
          <w:p>
            <w:pPr>
              <w:pStyle w:val="Normal"/>
              <w:ind w:hanging="0"/>
              <w:rPr/>
            </w:pPr>
            <w:r>
              <w:rPr/>
              <w:t>Voda a sanitace</w:t>
            </w:r>
          </w:p>
        </w:tc>
      </w:tr>
      <w:tr>
        <w:trPr>
          <w:trHeight w:val="1422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artnerská organizace v zemi realizace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inistry of Agriculture, Regional Development and Environment</w:t>
            </w:r>
          </w:p>
          <w:p>
            <w:pPr>
              <w:pStyle w:val="Normal"/>
              <w:ind w:hanging="0"/>
              <w:rPr/>
            </w:pPr>
            <w:r>
              <w:rPr/>
              <w:t>str. Constantin Tănase 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MD-2005 mun. Chişinău </w:t>
            </w:r>
          </w:p>
          <w:p>
            <w:pPr>
              <w:pStyle w:val="Normal"/>
              <w:ind w:hanging="0"/>
              <w:rPr/>
            </w:pPr>
            <w:r>
              <w:rPr/>
              <w:t>Republic of Moldova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Vlastník skládky</w:t>
            </w:r>
          </w:p>
          <w:p>
            <w:pPr>
              <w:pStyle w:val="Normal"/>
              <w:ind w:hanging="0"/>
              <w:rPr/>
            </w:pPr>
            <w:r>
              <w:rPr/>
              <w:t>Agenția Națională Pentru Siguranța Alimetelor</w:t>
            </w:r>
          </w:p>
          <w:p>
            <w:pPr>
              <w:pStyle w:val="Normal"/>
              <w:ind w:hanging="0"/>
              <w:rPr/>
            </w:pPr>
            <w:r>
              <w:rPr/>
              <w:t>str. M. Kogălniceanu 63</w:t>
            </w:r>
          </w:p>
          <w:p>
            <w:pPr>
              <w:pStyle w:val="Normal"/>
              <w:ind w:hanging="0"/>
              <w:rPr/>
            </w:pPr>
            <w:r>
              <w:rPr/>
              <w:t>MD-2009 mun. Chişinău</w:t>
            </w:r>
          </w:p>
        </w:tc>
      </w:tr>
    </w:tbl>
    <w:p>
      <w:pPr>
        <w:pStyle w:val="Nadpisobsah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adpisobsahu"/>
        <w:rPr>
          <w:rFonts w:ascii="Times New Roman" w:hAnsi="Times New Roman" w:cs="Times New Roman"/>
        </w:rPr>
      </w:pPr>
      <w:bookmarkStart w:id="0" w:name="__RefHeading___Toc515980991"/>
      <w:bookmarkEnd w:id="0"/>
      <w:r>
        <w:rPr>
          <w:rFonts w:cs="Times New Roman" w:ascii="Times New Roman" w:hAnsi="Times New Roman"/>
        </w:rPr>
        <w:t>Osnov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980991">
            <w:r>
              <w:rPr>
                <w:rStyle w:val="IndexLink"/>
                <w:lang w:val="en-US" w:eastAsia="en-US"/>
              </w:rPr>
              <w:t>Osnov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132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9809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ultivace skládky nebezpečných odpadů v Cişmichioi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1132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9809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růběhu prací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1132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98099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ování o průběhu realizac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1132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98099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vyšování povědomí o projektu a ZRS ČR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980996">
            <w:r>
              <w:rPr>
                <w:rStyle w:val="IndexLink"/>
                <w:lang w:val="en-US" w:eastAsia="en-US"/>
              </w:rPr>
              <w:t>Seznam příloh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" w:name="__RefHeading___Toc515980992"/>
      <w:bookmarkEnd w:id="1"/>
      <w:r>
        <w:rPr/>
        <w:t>Rekultivace skládky nebezpečných odpadů v Cişmichioi</w:t>
      </w:r>
    </w:p>
    <w:p>
      <w:pPr>
        <w:pStyle w:val="Normal"/>
        <w:rPr/>
      </w:pPr>
      <w:r>
        <w:rPr/>
        <w:t>Realizátor provede rekultivaci skládky nebezpečného odpadu v Cişmichioi v souladu s přílohou č. 1 (Projektová dokumentace stavby). Před zahájením rekultivačních prací zpracuje v souladu s přílohou č. 1 Dokumentaci pro provedení stavby v rumunském a ruském jazyce v podobě vyžadované moldavskou legislativou a veškeré další dokumenty pro získání stavebního a dalších povolení nezbytných k realizaci v souladu s platnou moldavskou legislativou. Poskytne plnou součinnost vlastníkovi skládky a dalším orgánům při zajištění těchto povolení, které budou následně realizátorem plně respektovány při provádění jednotlivých činností dle schválené Dokumentace pro provedení stavby. Dokumentaci pro provedení stavby schválenou příslušným stavebním úřadem a další dokumenty ve všech jazykových verzích realizátor odevzdá v jedné tištěné a jedné elektronické kopii ČRA. Po dokončení rekultivačních prací realizátor zpracuje dokumentaci skutečného provedení stavby a další dokumenty v souladu s platnou moldavskou legislativou v rumunském a ruském jazyce, jednu tištěnou a jednu elektronickou kopii odevzdá České rozvojové agentuře (dále ČRA), další kopie relevantním místním úřadům dle platné moldavské legislativy a poskytne plnou součinnost vlastníkovi skládky a dalším úřadům při vypořádání všech nezbytných právních kroků vyžadovaných moldavskou legislativou po dokončení stavby (ekvivalent kolaudace apod.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" w:name="__RefHeading___Toc515980993"/>
      <w:bookmarkEnd w:id="2"/>
      <w:r>
        <w:rPr/>
        <w:t>Kontrola průběhu prací</w:t>
      </w:r>
    </w:p>
    <w:p>
      <w:pPr>
        <w:pStyle w:val="Normal"/>
        <w:rPr/>
      </w:pPr>
      <w:r>
        <w:rPr/>
        <w:t xml:space="preserve">Realizátor povede v souladu s ustanoveními Smlouvy jednoduchý záznam o stavbě v ruském a anglickém jazyce, ve kterém bude provádět pravidelné záznamy o postupu prací. Po dokončení prací bude jednoduchý záznam o stavbě odevzdán ČRA jako příloha </w:t>
      </w:r>
      <w:r>
        <w:rPr>
          <w:spacing w:val="-4"/>
        </w:rPr>
        <w:t>zprávy o realizaci předmětu plnění.</w:t>
      </w:r>
    </w:p>
    <w:p>
      <w:pPr>
        <w:pStyle w:val="Normal"/>
        <w:rPr/>
      </w:pPr>
      <w:r>
        <w:rPr/>
        <w:t xml:space="preserve">Průběh realizace prací bude v souladu s ustanoveními Smlouvy kontrolován ze strany ČRA pověřenými zaměstnanci ČRA a pověřenými externími experty. ČRA ustanoví technický dozor investora (TDI), který bude průběžně kontrolovat soulad prací s projektovou dokumentací, výkazem výměr a jednotlivými povoleními pro provádění stavby. Technický dozor investora také provede kontrolu souladu realizačního projektového dokumentu s přílohou č. 1. Realizátor je povinen spolupracovat s technickým dozorem investora, kterému umožní komplexní kontrolu realizace. O průběhu každé kontroly a jejích výsledcích je technický dozor investora oprávněn provést v souladu s ustanoveními Smlouvy záznam do jednoduchého záznamu o stavbě. </w:t>
      </w:r>
    </w:p>
    <w:p>
      <w:pPr>
        <w:pStyle w:val="Normal"/>
        <w:rPr/>
      </w:pPr>
      <w:r>
        <w:rPr/>
        <w:t>Na vyžádání ze strany ČRA mohou být uspořádány v místě realizace kontrolní dny, kterých se zúčastní zástupci realizátora, pověření zástupci ČRA a technický dozor investora. O provedení kontrolního dne a jeho výstupech bude proveden záznam, který odsouhlasí a podepíšou přítomní zástupci jednotlivých stran.</w:t>
      </w:r>
    </w:p>
    <w:p>
      <w:pPr>
        <w:pStyle w:val="Heading1"/>
        <w:numPr>
          <w:ilvl w:val="0"/>
          <w:numId w:val="4"/>
        </w:numPr>
        <w:rPr>
          <w:lang w:val="en-US" w:eastAsia="en-US"/>
        </w:rPr>
      </w:pPr>
      <w:bookmarkStart w:id="3" w:name="__RefHeading___Toc515980994"/>
      <w:bookmarkEnd w:id="3"/>
      <w:r>
        <w:rPr/>
        <w:t>Informování o průběhu realizace</w:t>
      </w:r>
    </w:p>
    <w:p>
      <w:pPr>
        <w:pStyle w:val="Normal"/>
        <w:rPr/>
      </w:pPr>
      <w:r>
        <w:rPr>
          <w:lang w:val="en-US" w:eastAsia="en-US"/>
        </w:rPr>
        <w:t>Realizátor bude elektronickou formou (e-mailem) podávat ČRA, zástupcům partnera  a případně dalším relevantním institucím určeným ČRA pravidelné měsíční zprávy o</w:t>
      </w:r>
      <w:r>
        <w:rPr/>
        <w:t> </w:t>
      </w:r>
      <w:r>
        <w:rPr>
          <w:lang w:val="en-US" w:eastAsia="en-US"/>
        </w:rPr>
        <w:t>realizovaných aktivitách. Tyto zprávy budou zpracované v anglickém jazyce a budou také obsahovat plán aktivit na další měsíc.</w:t>
      </w:r>
      <w:r>
        <w:rPr/>
        <w:t xml:space="preserve"> Dále je realizátor povinen odevzdat ČRA zprávy o realizaci předmětu plnění v podobě a termínech stanovených v čl. 3 Smlouvy.</w:t>
      </w:r>
    </w:p>
    <w:p>
      <w:pPr>
        <w:pStyle w:val="Normal"/>
        <w:ind w:hanging="0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Heading1"/>
        <w:numPr>
          <w:ilvl w:val="0"/>
          <w:numId w:val="4"/>
        </w:numPr>
        <w:ind w:left="1429" w:hanging="357"/>
        <w:rPr/>
      </w:pPr>
      <w:bookmarkStart w:id="4" w:name="__RefHeading___Toc515980995"/>
      <w:r>
        <w:rPr/>
        <w:t>Zvyšování povědomí o projektu a ZRS ČR</w:t>
      </w:r>
      <w:bookmarkEnd w:id="4"/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Realizátor bude v průběhu realizace projektu soustavně zvyšovat povědomí veřejnosti, státní správy a mezinárodní donorské komunity v Moldavsku o ZRS ČR a aktivitách projektu samotného. Realizátor je povinen ve všech fázích realizace projektu zajistit vhodným způsobem zviditelnění ZRS ČR, a to jak v místech realizace projektu, tak při jeho prezentaci v médiích či na internetu, přičemž bude dodržovat „Pravidla, povinnosti a doporučení pro zajištění vnější prezentace (publicity) ZRS ČR pro realizátory projektů“ (příloha č. 5 Smlouvy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Vytvoření a zveřejnění tiskové zprávy </w:t>
      </w:r>
    </w:p>
    <w:p>
      <w:pPr>
        <w:pStyle w:val="Normal"/>
        <w:autoSpaceDE w:val="false"/>
        <w:rPr/>
      </w:pPr>
      <w:r>
        <w:rPr>
          <w:color w:val="000000"/>
        </w:rPr>
        <w:t xml:space="preserve">Realizátor vydá po konzultaci s ČRA (a rovněž se ZÚ v zemi realizace projektu a partnery projektu) tiskovou zprávu pro místní, případně i česká média, a to po zahájení realizace a po dokončení rekultivačních prací. Tiskové zprávy budou prezentovány na tiskových konferencích v Moldavsku za účasti zástupců médií (tisk, televize ad.). Uspořádání tiskových konferencí a zajištění přítomnosti zástupců médií je zodpovědností realizátora. Informace o realizaci projektu je nezbytné rovněž zveřejnit na webových stránkách realizátora (v případě, že realizátor takové stránky provozuje) i v jeho výročních zprávác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Vytvoření propagačních materiálů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 rámci této aktivity realizátor vytvoří na začátku realizace projektu propagační letáky obsahující informace o výstupech projektu a o ZRS ČR v Moldavsk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ah a podoba letáků bude konzultována se zadavatelem, který dodá text o ZRS ČR, a výslednou podobu schválí. Letáky budou vyrobeny minimálně v množství 80 ks v rumunském jazyce a 90 ks v anglickém jazyce. Překlad do anglického a rumunského jazyka, grafický návrh a výrobu letáků zajistí realizátor. 30 ks letáků v anglické a 20 ks v rumunské jazykové mutaci předá realizátor zadavateli a 30 ks od každé jazykové mutace předá ZÚ ČR v Kišiněvě. Zbývající letáky bude vhodným způsobem distribuovat v rámci projektu při jednotlivých aktivitá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Vytvoření informačního panelu </w:t>
      </w:r>
    </w:p>
    <w:p>
      <w:pPr>
        <w:pStyle w:val="Normal"/>
        <w:autoSpaceDE w:val="false"/>
        <w:rPr/>
      </w:pPr>
      <w:r>
        <w:rPr/>
        <w:t>Realizátor vytvoří informační panel o projektu. Panel bude zpracován v anglickém, rumunském a ruském jazyce a bude obsahovat minimálně následující: logo ZRS ČR v anglické verzi, jméno projektu, termín realizace a stručný popis projektu. Panel bude vyroben z pevného materiálu, bude otěruvzdorný a odolný proti poškození vlivem počasí a slunečního záření. Rozměr panelu bude minimálně 100x100cm. Podobu panelu předloží realizátor ke schválení ČRA a následně jej po dohodě s odpovědným zástupcem příjemce nainstaluje na vhodném dobře viditelném místě u vjezdu na skládku nebezpečného odpadu v Cişmichio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Další aktivity zvyšování povědomí o ZRS ČR a projektu v Moldavsku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Realizaci dalších aktivit zvyšování povědomí o ZRS ČR a informování o projektu v Moldavsku bude realizátor konzultovat s ČRA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/>
      </w:pPr>
      <w:bookmarkStart w:id="5" w:name="__RefHeading___Toc515980996"/>
      <w:bookmarkEnd w:id="5"/>
      <w:r>
        <w:rPr/>
        <w:t>Seznam příloh</w:t>
      </w:r>
    </w:p>
    <w:p>
      <w:pPr>
        <w:pStyle w:val="Normal"/>
        <w:spacing w:before="120" w:after="0"/>
        <w:ind w:hanging="0"/>
        <w:rPr/>
      </w:pPr>
      <w:r>
        <w:rPr/>
        <w:t>Příloha č. 1 – Projektová dokumentace stavby (elektronick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Výstup 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4"/>
      <w:szCs w:val="24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4Char">
    <w:name w:val="Nadpis 4 Char"/>
    <w:qFormat/>
    <w:rPr>
      <w:b/>
      <w:bCs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Titulek1">
    <w:name w:val="Titulek1"/>
    <w:basedOn w:val="Normal"/>
    <w:next w:val="Normal"/>
    <w:qFormat/>
    <w:pPr>
      <w:ind w:left="0" w:right="0" w:firstLine="180"/>
    </w:pPr>
    <w:rPr>
      <w:rFonts w:ascii="Eras Light ITC" w:hAnsi="Eras Light ITC" w:cs="Eras Light ITC"/>
      <w:b/>
      <w:bCs/>
      <w:sz w:val="22"/>
      <w:lang w:val="en-ZA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auto" w:line="276"/>
      <w:ind w:left="240" w:right="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1760" w:leader="none"/>
        <w:tab w:val="right" w:pos="9060" w:leader="dot"/>
      </w:tabs>
      <w:ind w:left="480" w:right="0" w:firstLine="709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4">
    <w:name w:val="TOC 4"/>
    <w:basedOn w:val="Rejstk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6:00Z</dcterms:created>
  <dc:creator>rejtharova</dc:creator>
  <dc:description/>
  <cp:keywords/>
  <dc:language>en-US</dc:language>
  <cp:lastModifiedBy>Hajciarova Daniela</cp:lastModifiedBy>
  <cp:lastPrinted>2009-06-15T12:10:00Z</cp:lastPrinted>
  <dcterms:modified xsi:type="dcterms:W3CDTF">2018-07-24T14:56:00Z</dcterms:modified>
  <cp:revision>2</cp:revision>
  <dc:subject/>
  <dc:title>OSNOVA</dc:title>
</cp:coreProperties>
</file>