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295a)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květen 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5.5.2018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134"/>
        <w:gridCol w:w="992"/>
        <w:gridCol w:w="1276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15.01-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-2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NAS-5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le Vaší nabídky NAB-18-00624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5.2018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IA Antibody Test Kit, ELISA v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MRD - Equine Infectious Anemia Virus Antibody T.K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D Screen MVV / CAEV Indirect (screening)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9 209,-Kč + DPH= 144 242,89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serologie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63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7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 395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1056239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6:00Z</dcterms:created>
  <dc:creator>Ing. Petr Král</dc:creator>
  <dc:description/>
  <cp:keywords/>
  <dc:language>en-US</dc:language>
  <cp:lastModifiedBy>Monika Jelínková</cp:lastModifiedBy>
  <cp:lastPrinted>2018-07-24T15:05:00Z</cp:lastPrinted>
  <dcterms:modified xsi:type="dcterms:W3CDTF">2018-07-24T13:06:00Z</dcterms:modified>
  <cp:revision>2</cp:revision>
  <dc:subject/>
  <dc:title>Státní veterinární ústav Praha</dc:title>
</cp:coreProperties>
</file>