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nájmu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201 a násl. a § 2235 a násl. zákona č. 89/2012 Sb. občanský zákoník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y smluvní strany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   RUMBURK KELLY s.r.o., IČ 27262791,DIČ CZ27262791,Šluknovská 9, 408 01 Rumburk,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zastoupena paní Helenou Šafrovou</w:t>
      </w:r>
    </w:p>
    <w:p>
      <w:pPr>
        <w:pStyle w:val="Normal"/>
        <w:ind w:left="132" w:first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" w:firstLine="294"/>
        <w:rPr/>
      </w:pPr>
      <w:r>
        <w:rPr>
          <w:sz w:val="22"/>
          <w:szCs w:val="22"/>
        </w:rPr>
        <w:t>(dále jen „P</w:t>
      </w:r>
      <w:r>
        <w:rPr>
          <w:bCs/>
          <w:sz w:val="22"/>
          <w:szCs w:val="22"/>
        </w:rPr>
        <w:t>ronajím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)   Domov pro  osoby se zdravotním postižením Brtníky, příspěvková organizace se sídlem        407 60 Brtníky č.p.119, IČ 47274484, č.ú.152624824/0600 Moneta Money bank a.s.,  zastoupena Mgr.Ilonou Trojano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: Mgr.Ilona Trojanová, tel.č. 734751222, 412336137, e-mail: </w:t>
      </w:r>
      <w:hyperlink r:id="rId2">
        <w:r>
          <w:rPr>
            <w:rStyle w:val="InternetLink"/>
            <w:bCs/>
            <w:sz w:val="22"/>
            <w:szCs w:val="22"/>
          </w:rPr>
          <w:t>dozp@dozpbrtniky.cz</w:t>
        </w:r>
      </w:hyperlink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N</w:t>
      </w:r>
      <w:r>
        <w:rPr>
          <w:bCs/>
          <w:sz w:val="22"/>
          <w:szCs w:val="22"/>
        </w:rPr>
        <w:t>ájemce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to smlouvu o náj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Úvodní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onajímatel prohlašuje, že je vlastníkem parc. č. st. 200/1 a parc. č. st. 199, v k.ú. Rumburk, ulice Jiříkovská, obec Rumburk 1 a součástí pozemku p.č. st. 199 je i budova č.p. 95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3.nadzemním podlaží budovy č.p. 951 se nachází bytová jednotka E o celkové podlahové ploše 1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Jednotka E sestává ze čtyř místností, dvou kuchyní, příslušenství tvořící 2 koupelny 2 WC, technická místnos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také „předmět nájmu“ nebo „byt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onajímatel prohlašuje, že jsou splněny veškeré podmínky vyžadované právním řádem pro platné uzavření nájemní smlouvy a řádný vznik nájem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ále Pronajímatel prohlašuje, že k předmětu nájmu nemá ke dni podpisu této smlouvy žádná třetí osoba užívací právo, které by vyplývalo z věcného práva, nájemního práva či z jiného právního dův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ále Pronajímatel prohlašuje, že předmět nájmu je způsobilý k užívání a že jeho stav vyhovuje všem technickým a hygienickým podmínkám vyžadovaným právním řádem k plnění účelu 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jemce prohlašuje, že je mu stav předmětu nájmu zn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edmět smlouvy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Pronajímatel pronajímá na dobu nájmu za nájemné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i předmět nájmu do užívání a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e předmět nájmu od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e najímá a přebírá ho na dobu nájmu do užívání.</w:t>
      </w:r>
    </w:p>
    <w:p>
      <w:pPr>
        <w:pStyle w:val="Zkladntext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en-US"/>
        </w:rPr>
        <w:t>Předmět nájmu je p</w:t>
      </w:r>
      <w:r>
        <w:rPr>
          <w:rFonts w:cs="Arial" w:ascii="Arial" w:hAnsi="Arial"/>
          <w:bCs/>
          <w:sz w:val="22"/>
          <w:szCs w:val="22"/>
        </w:rPr>
        <w:t>ředává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jmu s příslušenstvím a vybavením. Příslušenství a vybavení předmětu nájmu je uvedeno v předávacím protokolu, který je nedílnou přílohou této smlouvy.</w:t>
      </w:r>
    </w:p>
    <w:p>
      <w:pPr>
        <w:pStyle w:val="Zkladntext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Účel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přenechává předmět nájmu Nájemci do užívání výhradně k bydlení. Užívání Předmětu nájmu k jinému účelu je možné pouze v souladu s platnými zákony, případně   s písemným souhlasem Pronajímatele.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oba nájm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ájemní smlouva se sjednává na dobu určitou, a to do 1.září 2018 do 31.12.2018. Smluvní strany se dohodly, že sjednaná doba určitá se bude vždy automaticky prodlužovat dodatkem o další jeden (1) rok, pokud některá ze smluvních stran nesdělí písemně druhé smluvní straně, že nemá zájem na automatickém prodloužení smlouv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povinen vyklidit z předmětu nájmu své věci a vybavení a vyklizený ve stavu, v jakém byl předmět nájmu Nájemcem převzat, s přihlédnutím k obvyklému opotřebení při řádném užívání předmětu nájmu, jej předat Pronajímateli nejpozději ke dni ukončení nájmu. V případě prodlení s vyklizením a předáním předmětu nájmu má Pronajímatel nárok na náhradu ve výši sjednaného nájemného bez slevy z nájmu podle čl. V. odst. 1 písm. a) této smlouvy, a to až do jeho řádného odevzdání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ájem a úhrada služeb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še nájmu a úhrady služeb poskytovaných v souvislosti s užíváním předmětu nájmu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nájemné je stanoveno ve výši 12.000 Kč (slovy: dvanáct tisíc _korun_českých) za kalendářní měsíc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ájemném nejsou zahrnuty náhrady za služby spojené s užíváním předmětu nájmu (dále jen „služby“): 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paušální měsíční náhrady za služby placené Nájemcem, pronájem kontejneru na domovní odpad, spotřebovanou elektrickou energii pro chod spotřebičů ve společných částech domu (průtokový ohřívač, osvětlení), </w:t>
      </w:r>
    </w:p>
    <w:p>
      <w:pPr>
        <w:pStyle w:val="Normal"/>
        <w:autoSpaceDE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náhrady za služby placené Nájemcem měsíčně zálohově, a to náhrada za vodné a stočné, spotřebovanou elektrickou energii v bytě, spotřebovaný plyn pro (ohřev TUV)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aušální měsíční náhrady za služby uvedené v odstavci ba) písm. b) tohoto článku budou hrazeny Nájemcem spolu s nájmem, a to za pronájem kontejneru na domovní odpad v paušální výši 100 Kč na osobu (400 Kč na bytovou jednotku), za čistění společného komínu a údržba a revize plynových kotlů v paušální výši 100 Kč, za provoz společné antény v paušální výši 120 Kč, celkem 620 Kč (slovy:šest set dvacet_korun_českých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spotřebovanou elektrickou energii pro chod spotřebičů ve společných částech domu v zálohové měsíční výši 170 Kč, za vodné a stočné používané ve společných prostorách ve výši 100 Kč a to celkem za tyto služby bude nájemce platit náhradu výši 270 Kč (slovy: dvě_stě_sedmdesát_korun_českých) měsíčně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hrady za služby uvedené v odst. bb) písm. b) tohoto článku budou hrazeny Nájemcem spolu s nájmem zálohově. Měsíční záloha na náhradu za služby, a to za vodné a stočné je stanovena ve výši 300Kč na osobu ( tzn. 1200,-Kč na bytovou jednotku), na spotřebovanou elektrickou energii v bytě ve výši 1200 Kč, na spotřebovaný plyn pro (ohřev vody a TUV) ve výši 3000 Kč, a to celkem 5400 Kč (slovy: pět_tisíc_čtyřista_korun_českých) měsíčně.</w:t>
      </w:r>
    </w:p>
    <w:p>
      <w:pPr>
        <w:pStyle w:val="Normal"/>
        <w:autoSpaceDE w:val="false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Pokud dojde v průběhu trvání nájemní smlouvy k úpravě cen za služby placené měsíčním paušálem, Nájemce i Pronajímatel se zavazují uzavřít dodatek k této smlouvě, ve kterém bude dohodnuta nová výše paušální náhrady za služby.</w:t>
      </w:r>
      <w:r>
        <w:rPr/>
        <w:t xml:space="preserve"> </w:t>
      </w:r>
      <w:r>
        <w:rPr>
          <w:sz w:val="22"/>
          <w:szCs w:val="22"/>
        </w:rPr>
        <w:t>Pokud dojde v průběhu trvání nájemní smlouvy k úpravě cen za služby placené měsíčně zálohově a mezi Nájemcem a Pronajímatelem nedojde k dohodě, je Pronajímatel oprávněn stanovit výši měsíční zálohy v míře odpovídající změně ceny služby nebo z dalších oprávněných důvodů, a to od prvního dne měsíce následujícího po doručení písemného oznámení nové výše zálohy Nájemci.</w:t>
      </w:r>
    </w:p>
    <w:p>
      <w:pPr>
        <w:pStyle w:val="Normal"/>
        <w:autoSpaceDE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Skutečná výše zálohově placených nákladů za spotřebované služby podle odst. d) tohoto článku, bude stanovena Pronajímatelem na základě pravidelného vyúčtovaní minimálně jednou ročně, a to vždy do 31. července daného roku. Vyúčtování provádí Pronajímatel na základě odečtu z vodoměrů, elektroměrů, plynoměrů a nákladů vyúčtovaných Pronajímateli dodavateli těchto služeb za předcházející sledované období. Nedoplatek i přeplatek záloh je splatný do třiceti dnů po doručení vyúčtování. V případě, že nájem bude ukončen k jinému datu, než je datum ročního vyúčtování, bude nedoplatek nebo přeplatek záloh služeb vyúčtován dle speciálně objednaného vyúčtování k určenému datu s datem splatnosti 30 dnů ode dne doručení takového vyúčtování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latnost a podmínky placení nájmu, měsíčních paušálních náhrad a záloh na úhradu služeb poskytovaných v souvislosti s užíváním předmětu nájmu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ájemné, paušální náhrady a zálohy na úhrady služeb poskytovaných v souvislosti s užíváním předmětu nájmu v celkové výši 18290,- Kč (slovy: osmnáct tisíc_dvě stě_devadesát_korun_českých) měsíčně bude Nájemce platit vždy předem na měsíc následující, a to k 5. dni měsíce na bankovní účet Pronajímatele č. 215006741/0600 vedený u Moneta Money bank, variabilní symbol 95105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577"/>
        <w:jc w:val="both"/>
        <w:rPr/>
      </w:pPr>
      <w:r>
        <w:rPr>
          <w:sz w:val="22"/>
          <w:szCs w:val="22"/>
        </w:rPr>
        <w:t xml:space="preserve">V případě prodlení s úhradou nájemného, zálohy na úhradu služeb poskytovaných v souvislosti s užíváním předmětu nájmu nebo paušálních náhrad, vzniká Pronajímateli nárok vůči Nájemci na zaplacení úroku z prodlení ve výši 0,035% z dlužné částky za každý započatý den prodlení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26" w:hanging="577"/>
        <w:jc w:val="both"/>
        <w:rPr>
          <w:sz w:val="22"/>
          <w:szCs w:val="22"/>
        </w:rPr>
      </w:pPr>
      <w:r>
        <w:rPr>
          <w:sz w:val="22"/>
          <w:szCs w:val="22"/>
        </w:rPr>
        <w:t>Částky se považují za uhrazené v den jejich připsání na účet nebo po vypsání dokladu v hotovosti.</w:t>
      </w:r>
    </w:p>
    <w:p>
      <w:pPr>
        <w:pStyle w:val="Normal"/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Práva a povinnosti Pronajímate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>Pronajímatel je povinen odevzdat Nájemci předmět nájmu ve stavu způsobilém k řádnému uží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najímatel je povinen zajistit Nájemci nerušený výkon jeho nájemních práv spojených s užíváním předmětu náj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nájmu je pojištěn v rámci pojištění celého domu proti požáru a jiným živelným pohromám, pojištění zařízení předmětu nájmu a jiného majetku ve vlastnictví Nájemce není zahrnuto v pojištění nemovit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>Pronajímatel neodpovídá Nájemci za škodu na věcech vnesených do předmětu nájmu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Práva a povinnosti Ná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latit řádně a včas částky dohodnuté v čl. V.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může užívat předmět nájmu pouze k účelu dohodnutému ve smlouvě.</w:t>
      </w:r>
      <w:r>
        <w:rPr/>
        <w:t xml:space="preserve"> </w:t>
      </w:r>
      <w:r>
        <w:rPr>
          <w:sz w:val="22"/>
          <w:szCs w:val="22"/>
        </w:rPr>
        <w:t>Nájemce není oprávněn do předmětu nájmu umístit sídlo právnické osoby nebo místo podnikání podnikatele fyzické osoby bez předchozího písemného souhlasu Pronajím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známit Pronajímateli bez zbytečného odkladu potřebu oprav (mimo oprav běžných), které má Pronajímatel provést a umožnit provedení těchto oprav, v opačném případě odpovídá za škodu, která nesplněním této povinnosti vznik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uzavřít pojištění odpovědnosti za škody způsobené v běžném život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v případě vzniku pojistné události povinen na tuto skutečnost upozornit Pronajímatele bez zbytečného odkladu, tak aby nebylo ohroženo zaplacení vzniklé škody pojišťovn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povinen udržovat svým nákladem předmět nájmu v čistém a uživatelném stavu, zejména je na své náklady povinen provádět drobné opravy předmětu nájmu a užívat předmět nájmu jako řádný hospodář. Nájemce je povinen provádět drobné opravy bytu podle nařízení vlády č. 308/2015 Sb.</w:t>
      </w:r>
      <w:r>
        <w:rPr/>
        <w:t xml:space="preserve"> </w:t>
      </w:r>
      <w:r>
        <w:rPr>
          <w:sz w:val="22"/>
          <w:szCs w:val="22"/>
        </w:rPr>
        <w:t>Nepostará-li se Nájemce o včasné provedení drobných oprav a běžnou údržbu bytu, má Pronajímatel právo učinit tak po předchozím upozornění Nájemce na svůj náklad sám a požadovat od něj náhr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dstranit závady a poškození, která způsobil v bytě (domě) sám nebo ti, kdo s ním bydlí, a to bezodkladně. Nestane-li se tak, má Pronajímatel právo po předchozím upozornění Nájemce závady a poškození na své náklady odstranit a požadovat od Nájemce náhr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není oprávněn provádět v předmětu nájmu bez souhlasu Pronajímatele žádné stavební úpravy ani jiné podstatné změ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povinen oznámit Pronajímateli dlouhodobou (dva měsíce a déle) plánovanou nepřítomnost v předmětu nájmu a označit osobu, která zajistí možnost přístupu do předmětu náj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V případě, že Nájemce při zániku nájmu přestane předmět nájmu užívat a zároveň jej nevyklidí, bude zanechané movité vybavení předmětu nájmu považováno za věc opuštěnou, případně je Pronajímatel oprávněn uplatnit vůči takovým věcem zadržovací práv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dodržovat veškerá protipožární a hygienická ustanovení a normy pro užívání předmětu nájmu a jejich příslušenství, včetně topných systém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okud Nájemce sám v předmětu nájmu nebydlí, není oprávněn přenechat předmět nájmu nebo jeho část do podnájmu třetí osobě bez předchozího písemného souhlasu Pronajímate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Nájemce je oprávněn přijmout do své domácnosti třetí osoby, které nejsou osobami blízkými, pouze s písemným souhlasem Pronajím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očet členů Nájemcovi domácnosti nesmí překročit počet osob přiměřený velikosti předmětu nájmu v souvislosti s obvyklými pohodlnými a hygienickými podmín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užívat předmětu nájmu, společné prostory a zařízení domu v souladu s touto smlouvou, domovním řádem, dobrými mravy a veřejným pořádk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odstranit závady a poškození, které způsobil v předmětu nájmu nebo domě sám nebo ti, kdo s ním předmět nájmu užívají, a to bezodklad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umožnit Pronajímateli po celou dobu trvání nájemního vztahu po předchozím oznámení provedení prohlídky předmětu nájmu za účelem ověření jeho stavu a stavu jeho vyba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 skončení nájmu nemá Nájemce nárok na náhradní byt ani náhradní ubyto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emce je povinen vyklidit a odevzdat předmět nájmu včetně příslušenství, vybavení a klíčů Pronajímateli ke dni skončení nájmu. Nájemce je povinen odevzdat předmět nájmu v čistém stavu, v jakém byl nájemcem převzat, s přihlédnutím k obvyklému opotřebení při řádném užívání předmětu náj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ájemce nepředá Pronajímateli předmět nájmu nejpozději ke dni skončení nájmu, a to ani po předchozí výzvě k odevzdání předmětu nájmu a poskytnutí přiměřené náhradní lhůty k odevzdání předmětu nájmu, smluvní strany se dohodly tak a Nájemce dává výslovný souhlas Pronajímateli k tomu, aby po marném uplynutí poskytnuté náhradní lhůty k odevzdání předmětu nájmu a za účasti nejméně jednoho nestranného svědka vstoupil Pronajímatel do předmětu nájmu a věci, které byly Nájemcem vneseny do předmětu nájmu na jeho účet a náklady uschoval, resp. zajistil jejich uskladnění a provedl v písemné formě záznamy o odečtech spotřebovaných energií včetně zápisu o stávajícím stavu předmětu nájmu. Pronajímatel je povinen bez zbytečného odkladu Nájemci oznámit vyklizení věcí z předmětu nájmu, místo, kde byly věci uschovány, resp. uskladněny a zaslat mu kopii pořízeného zápisu. Oznámením Pronajímatele o uložení nájemcových věcí je předmět nájmu odevzdán. V případě, že si Nájemce nepřevezme uschované věci bez zbytečného odkladu, nejpozději však do 2 měsíců ode dne jejich uložení, je Pronajímatel oprávněn věci po předcházejícím upozornění Nájemce na jeho účet a vhodným způsobem prodat, poté, co mu poskytne dostatečnou přiměřenou lhůtu k převzetí věc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ončení nájmu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>Nájem předmětu nájmu zanikne: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kterou byl sjednán</w:t>
      </w:r>
      <w:r>
        <w:rPr>
          <w:rFonts w:cs="Arial" w:ascii="Arial" w:hAnsi="Arial"/>
          <w:sz w:val="22"/>
          <w:szCs w:val="22"/>
          <w:lang w:val="cs-CZ"/>
        </w:rPr>
        <w:t xml:space="preserve">, případně uplynutím doby po automatickém prodloužení doby trvání této smlouvy </w:t>
      </w:r>
      <w:r>
        <w:rPr>
          <w:rFonts w:cs="Arial" w:ascii="Arial" w:hAnsi="Arial"/>
          <w:sz w:val="22"/>
          <w:szCs w:val="22"/>
        </w:rPr>
        <w:t xml:space="preserve">dle čl. IV. odst.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 této smlouvy;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ind w:left="84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ind w:left="840" w:hanging="480"/>
        <w:rPr/>
      </w:pPr>
      <w:r>
        <w:rPr>
          <w:rFonts w:cs="Arial" w:ascii="Arial" w:hAnsi="Arial"/>
          <w:sz w:val="22"/>
          <w:szCs w:val="22"/>
        </w:rPr>
        <w:t xml:space="preserve">písemnou výpověd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e s výpovědní dobou 3 měsíce v případě, že</w:t>
      </w:r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>
          <w:rFonts w:ascii="Arial" w:hAnsi="Arial" w:cs="Arial"/>
          <w:sz w:val="22"/>
          <w:szCs w:val="22"/>
        </w:rPr>
      </w:pPr>
      <w:bookmarkStart w:id="0" w:name="p2308-1-b"/>
      <w:bookmarkEnd w:id="0"/>
      <w:r>
        <w:rPr>
          <w:rFonts w:cs="Arial" w:ascii="Arial" w:hAnsi="Arial"/>
          <w:sz w:val="22"/>
          <w:szCs w:val="22"/>
        </w:rPr>
        <w:t>poruší-li Nájemce hrubě svou povinnost vyplývající z nájmu,</w:t>
      </w:r>
      <w:bookmarkStart w:id="1" w:name="p2308-1-c"/>
      <w:bookmarkEnd w:id="1"/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ájemce odsouzen pro úmyslný trestný čin spáchaný na Pronajímateli nebo členu jeho domácnosti nebo na osobě, která bydlí v domě, kde je předmět nájmu, nebo proti cizímu majetku, který se v tomto domě nachází,</w:t>
      </w:r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-li být předmět nájmu vyklizen, protože je z důvodu veřejného zájmu potřebné s předmětem nájmu nebo domem, ve kterém se předmět nájmu nachází, naložit tak, že předmět nájmu nebude možné vůbec užívat </w:t>
      </w:r>
    </w:p>
    <w:p>
      <w:pPr>
        <w:pStyle w:val="Go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>vznikne-li jiný obdobně závažný důvod pro vypovězení nájmu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věd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e (bez výpovědní doby) v případě, ž</w:t>
      </w:r>
      <w:r>
        <w:rPr>
          <w:rFonts w:cs="Arial" w:ascii="Arial" w:hAnsi="Arial"/>
          <w:sz w:val="22"/>
          <w:szCs w:val="22"/>
          <w:shd w:fill="FFFFFF" w:val="clear"/>
        </w:rPr>
        <w:t xml:space="preserve">e je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N</w:t>
      </w:r>
      <w:r>
        <w:rPr>
          <w:rFonts w:cs="Arial" w:ascii="Arial" w:hAnsi="Arial"/>
          <w:sz w:val="22"/>
          <w:szCs w:val="22"/>
          <w:shd w:fill="FFFFFF" w:val="clear"/>
        </w:rPr>
        <w:t xml:space="preserve">ájemce poruší svou povinnost zvlášť závažným způsobem (zejména </w:t>
      </w: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sz w:val="22"/>
          <w:szCs w:val="22"/>
          <w:lang w:val="cs-CZ"/>
        </w:rPr>
        <w:t>je tak sjednáno ve smlouvě, N</w:t>
      </w:r>
      <w:r>
        <w:rPr>
          <w:rFonts w:cs="Arial" w:ascii="Arial" w:hAnsi="Arial"/>
          <w:sz w:val="22"/>
          <w:szCs w:val="22"/>
        </w:rPr>
        <w:t xml:space="preserve">ájemce nezaplatil nájemné a náklady na služby za dobu alespoň tří měsíců, poškozuje-li předmět nájmu nebo dům závažným nebo nenapravitelným způsobem, způsobuje-li jinak závažné škody nebo obtí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i nebo osobám, které v domě bydlí nebo užívá-li neoprávněně předmět nájmu jiným způsobem nebo k jinému účelu, než bylo ujednáno) a porušování povinností ani po výzvě nezanechal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ou výpovědí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e s výpovědní dobou tři měsíce v případě, že se okolnosti, z nichž smluvní strany při uzavření této smlouvy vycházely, změnily natolik, že po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i nelze rozumně požadovat, aby v nájmu pokračoval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K zániku této smlouvy výpovědí bez výpovědní doby dané Pronajímatelem dojde dnem</w:t>
      </w:r>
      <w:r>
        <w:rPr>
          <w:rFonts w:cs="Arial" w:ascii="Arial" w:hAnsi="Arial"/>
          <w:sz w:val="22"/>
          <w:szCs w:val="22"/>
        </w:rPr>
        <w:t xml:space="preserve"> doručení</w:t>
      </w:r>
      <w:r>
        <w:rPr>
          <w:rFonts w:cs="Arial" w:ascii="Arial" w:hAnsi="Arial"/>
          <w:sz w:val="22"/>
          <w:szCs w:val="22"/>
          <w:lang w:val="cs-CZ"/>
        </w:rPr>
        <w:t xml:space="preserve"> takové výpově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i</w:t>
      </w:r>
      <w:r>
        <w:rPr>
          <w:rFonts w:cs="Arial" w:ascii="Arial" w:hAnsi="Arial"/>
          <w:sz w:val="22"/>
          <w:szCs w:val="22"/>
          <w:lang w:val="cs-CZ"/>
        </w:rPr>
        <w:t>, pokud Pronajímatel před doručením výpovědi bez výpovědní doby písemně vyzval Nájemce, aby zanechal svého protiprávního jednání a Nájemce na tuto výzvu neodstranil své závadné chování</w:t>
      </w:r>
      <w:r>
        <w:rPr>
          <w:rFonts w:cs="Arial" w:ascii="Arial" w:hAnsi="Arial"/>
          <w:sz w:val="22"/>
          <w:szCs w:val="22"/>
        </w:rPr>
        <w:t xml:space="preserve">. Smluvní strany se dohodly, že stejné účinky jako doručení </w:t>
      </w:r>
      <w:r>
        <w:rPr>
          <w:rFonts w:cs="Arial" w:ascii="Arial" w:hAnsi="Arial"/>
          <w:sz w:val="22"/>
          <w:szCs w:val="22"/>
          <w:lang w:val="cs-CZ"/>
        </w:rPr>
        <w:t>takové výpovědi má</w:t>
      </w:r>
      <w:r>
        <w:rPr>
          <w:rFonts w:cs="Arial" w:ascii="Arial" w:hAnsi="Arial"/>
          <w:sz w:val="22"/>
          <w:szCs w:val="22"/>
        </w:rPr>
        <w:t xml:space="preserve"> i oznámen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onajímateli učiněné přepravcem</w:t>
      </w:r>
      <w:r>
        <w:rPr>
          <w:rFonts w:cs="Arial" w:ascii="Arial" w:hAnsi="Arial"/>
          <w:sz w:val="22"/>
          <w:szCs w:val="22"/>
          <w:lang w:val="cs-CZ"/>
        </w:rPr>
        <w:t xml:space="preserve"> zásilky</w:t>
      </w:r>
      <w:r>
        <w:rPr>
          <w:rFonts w:cs="Arial" w:ascii="Arial" w:hAnsi="Arial"/>
          <w:sz w:val="22"/>
          <w:szCs w:val="22"/>
        </w:rPr>
        <w:t>, že zásilku nebylo možné doručit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 případě výpovědi</w:t>
      </w:r>
      <w:r>
        <w:rPr>
          <w:rFonts w:cs="Arial" w:ascii="Arial" w:hAnsi="Arial"/>
          <w:sz w:val="22"/>
          <w:szCs w:val="22"/>
          <w:lang w:val="cs-CZ"/>
        </w:rPr>
        <w:t xml:space="preserve"> bez výpovědní d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ané Pr</w:t>
      </w:r>
      <w:r>
        <w:rPr>
          <w:rFonts w:cs="Arial" w:ascii="Arial" w:hAnsi="Arial"/>
          <w:sz w:val="22"/>
          <w:szCs w:val="22"/>
        </w:rPr>
        <w:t xml:space="preserve">onajímatelem je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e povinen předmět nájmu odevzdat bez odkladu, nejpozději do jednoho měsíce od skončení nájmu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má právo podat u příslušného soudu návrh, aby přezkoumal, zda je výpověď oprávněná, a to do dvou měsíců od doručení výpovědi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II</w:t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otvrzuje, že si předmět nájmu prohlédl a shledal ho ve stavu způsobilém pro smluvené užívá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řídí při předání předmětu nájmu do užívání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ájemci předávací protokol obsahující čísla a stavy měřidel energií, soupis a stav vybavení předmětu nájmu a potvrzení o předání klíčů. Předávací protokol bude tvořit volnou přílohu č. 1 této smlouv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tázkách neupravených touto smlouvou se použijí příslušná ustanovení občanského zákoník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řely svobodně, vážně, nikoliv v tísni a za jednostranně nevýhodných podmínek, a že znají její obsah, což stvrzují svými podpis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výtiscích, z nichž jeden obdrž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ronajímatel a jeden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 xml:space="preserve">ájemce. Každý stejnopis je vyhotoven na </w:t>
      </w:r>
      <w:r>
        <w:rPr>
          <w:rFonts w:cs="Arial" w:ascii="Arial" w:hAnsi="Arial"/>
          <w:sz w:val="22"/>
          <w:szCs w:val="22"/>
          <w:lang w:val="cs-CZ"/>
        </w:rPr>
        <w:t xml:space="preserve">6 </w:t>
      </w:r>
      <w:r>
        <w:rPr>
          <w:rFonts w:cs="Arial" w:ascii="Arial" w:hAnsi="Arial"/>
          <w:sz w:val="22"/>
          <w:szCs w:val="22"/>
        </w:rPr>
        <w:t>straná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Údaje do protokolu o předání a převzetí předmětu do nájmu budou doplněny v den předání bytu, tzn. 1.9.2018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 Rumburku, d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z w:val="22"/>
          <w:szCs w:val="22"/>
          <w:lang w:val="cs-CZ"/>
        </w:rPr>
        <w:t>24.7.2018</w:t>
      </w:r>
      <w:r>
        <w:rPr>
          <w:lang w:val="cs-CZ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>V Rumburku, dne 24.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…..</w:t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 xml:space="preserve">  </w:t>
      </w: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>ronajímatel</w:t>
        <w:tab/>
        <w:t xml:space="preserve">             </w:t>
      </w:r>
      <w:r>
        <w:rPr>
          <w:rFonts w:cs="Arial"/>
          <w:sz w:val="22"/>
          <w:szCs w:val="22"/>
          <w:lang w:val="cs-CZ"/>
        </w:rPr>
        <w:t>N</w:t>
      </w:r>
      <w:r>
        <w:rPr>
          <w:rFonts w:cs="Arial"/>
          <w:sz w:val="22"/>
          <w:szCs w:val="22"/>
        </w:rPr>
        <w:t>ájemce</w:t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left" w:pos="708" w:leader="none"/>
          <w:tab w:val="left" w:pos="5640" w:leader="none"/>
          <w:tab w:val="right" w:pos="9072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sz w:val="20"/>
          <w:szCs w:val="20"/>
        </w:rPr>
        <w:t>Protokol o předání a převzetí předmětu do nájm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 základě smlouvy o nájmu ze dne: 24.7.2018 uzavřené mezi následujícími smluvními stranam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bCs/>
          <w:sz w:val="20"/>
          <w:szCs w:val="20"/>
        </w:rPr>
        <w:t>1)    RUMBURK KELLY s.r.o., IČ 27262791,DIČ CZ27262791,Šluknovská 9, 408 01 Rumburk, č.ú. 215006741/0600 Moneta Money bank a.s., zastoupena paní Helenou Šafrovou</w:t>
      </w:r>
    </w:p>
    <w:p>
      <w:pPr>
        <w:pStyle w:val="Normal"/>
        <w:ind w:left="132" w:firstLine="294"/>
        <w:rPr>
          <w:sz w:val="20"/>
          <w:szCs w:val="20"/>
        </w:rPr>
      </w:pPr>
      <w:r>
        <w:rPr>
          <w:sz w:val="20"/>
          <w:szCs w:val="20"/>
        </w:rPr>
        <w:t xml:space="preserve">Kontakt: Helena Šafrová, tel.č.777765017, e-mail: helca.safrova@gmail.com </w:t>
      </w:r>
    </w:p>
    <w:p>
      <w:pPr>
        <w:pStyle w:val="Normal"/>
        <w:ind w:left="132" w:firstLine="294"/>
        <w:rPr/>
      </w:pPr>
      <w:r>
        <w:rPr>
          <w:sz w:val="20"/>
          <w:szCs w:val="20"/>
        </w:rPr>
        <w:t>(dále jen „P</w:t>
      </w:r>
      <w:r>
        <w:rPr>
          <w:bCs/>
          <w:sz w:val="20"/>
          <w:szCs w:val="20"/>
        </w:rPr>
        <w:t>ronajímatel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)   Domov pro  osoby se zdravotním postižením Brtníky, příspěvková organizace se sídlem, 407 60 Brtníky č.p.119, IČ 47274484, č.ú.152624824/0600 Moneta Money bank a.s.,  zastoupena Mgr.Ilonou Trojano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akt: Mgr.Ilona Trojanová, tel.č. 736765249, 412336137, e-mail: </w:t>
      </w:r>
      <w:hyperlink r:id="rId3">
        <w:r>
          <w:rPr>
            <w:rStyle w:val="InternetLink"/>
            <w:bCs/>
            <w:sz w:val="20"/>
            <w:szCs w:val="20"/>
          </w:rPr>
          <w:t>dozp@dozpbrtniky.cz</w:t>
        </w:r>
      </w:hyperlink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N</w:t>
      </w:r>
      <w:r>
        <w:rPr>
          <w:bCs/>
          <w:sz w:val="20"/>
          <w:szCs w:val="20"/>
        </w:rPr>
        <w:t>ájemce“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yl dnešního dne 1.9.2018 předán nájemci do užívání předmět nájmu „E“, o velikosti 140 m2 nacházející se ve 3.NP domu číslo popisné 951, v ulici Jiříkovská, v Rumburku, jehož pronájem je předmětem shora uvedené nájemní smlouvy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Společně s předmětem nájmu bylo pronajímatelem předáno nájemci do užívání následující vybavení a zařízení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ropní osvětlení je ve všech místnostech, </w:t>
      </w:r>
      <w:r>
        <w:rPr>
          <w:bCs/>
          <w:sz w:val="20"/>
          <w:szCs w:val="20"/>
        </w:rPr>
        <w:t>podlahová krytina v koupelnách dlažba, ostatní místnosti PVC vč. okrajových liš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kuchyňské kouty jsou vybaveny: 2x plynový sporák, 2x odsávač par, 2x nerez dřez, 2x dřezová baterie, 2x osvětlení pracovní des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ynový kotel IMMERG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x koupelnové vybavení – 1x vana, 1x umyvadlo se skřínkou, 1x umyvadlová vodovodní baterie, 1x sprchový systém, 1x WC kombi, 1x zrcadlo s osvětlení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výše uvedené vybavení je nájemce povinen po skončení nájmu předat zpět pronajímateli v původním stavu s přihlédnutím k běžnému opotřebení. Nájemce prohlašuje, že předmět nájmu, jeho zařízení a vybavení je ve stavu způsobilém k obvyklému užívání, bez zjevných závad a poškození, pokud nebylo níže uvedeno jinak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ájemce převzal k předmětu nájmu následující klíče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4 ks od hl. vchodu do objektu,  4 ks od předmětu náj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ři předání předmětu nájmu do užívání nájemci byly zjištěny následující nedostatky a závady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214"/>
        <w:gridCol w:w="2268"/>
        <w:gridCol w:w="1984"/>
        <w:gridCol w:w="140"/>
      </w:tblGrid>
      <w:tr>
        <w:trPr>
          <w:trHeight w:val="224" w:hRule="atLeast"/>
        </w:trPr>
        <w:tc>
          <w:tcPr>
            <w:tcW w:w="90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90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vní Plyn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m3)     </w:t>
            </w:r>
          </w:p>
        </w:tc>
        <w:tc>
          <w:tcPr>
            <w:tcW w:w="255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Hlavní Elektr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 xml:space="preserve">Číslo: ------------    </w:t>
            </w:r>
          </w:p>
          <w:p>
            <w:pPr>
              <w:pStyle w:val="Normal"/>
              <w:rPr/>
            </w:pPr>
            <w:r>
              <w:rPr/>
              <w:t>Stav -------------</w:t>
            </w:r>
          </w:p>
          <w:p>
            <w:pPr>
              <w:pStyle w:val="Normal"/>
              <w:rPr/>
            </w:pPr>
            <w:r>
              <w:rPr/>
              <w:t xml:space="preserve">(KWh)    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Bytový Elektr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KWh)   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odom</w:t>
            </w:r>
            <w:r>
              <w:rPr>
                <w:b/>
                <w:bCs/>
                <w:sz w:val="20"/>
                <w:szCs w:val="20"/>
              </w:rPr>
              <w:t>ěr SUV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m3)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pení Plyn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>Číslo:------------------</w:t>
            </w:r>
          </w:p>
          <w:p>
            <w:pPr>
              <w:pStyle w:val="Normal"/>
              <w:rPr/>
            </w:pPr>
            <w:r>
              <w:rPr/>
              <w:t>Stav ---------------------</w:t>
            </w:r>
          </w:p>
          <w:p>
            <w:pPr>
              <w:pStyle w:val="Normal"/>
              <w:rPr/>
            </w:pPr>
            <w:r>
              <w:rPr/>
              <w:t xml:space="preserve">(m3)     </w:t>
            </w:r>
          </w:p>
        </w:tc>
        <w:tc>
          <w:tcPr>
            <w:tcW w:w="255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CH"/>
              </w:rPr>
              <w:t>Společný Elektrom</w:t>
            </w:r>
            <w:r>
              <w:rPr>
                <w:b/>
                <w:bCs/>
                <w:sz w:val="20"/>
                <w:szCs w:val="20"/>
              </w:rPr>
              <w:t>ěr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/>
            </w:pPr>
            <w:r>
              <w:rPr/>
              <w:t xml:space="preserve">(KWh)    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Vodoměr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m3)    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odoměr TUV</w:t>
            </w:r>
            <w:r>
              <w:rPr/>
              <w:t xml:space="preserve"> Číslo:---------</w:t>
            </w:r>
          </w:p>
          <w:p>
            <w:pPr>
              <w:pStyle w:val="Normal"/>
              <w:rPr/>
            </w:pPr>
            <w:r>
              <w:rPr/>
              <w:t>Stav --------</w:t>
            </w:r>
          </w:p>
          <w:p>
            <w:pPr>
              <w:pStyle w:val="Normal"/>
              <w:rPr/>
            </w:pPr>
            <w:r>
              <w:rPr/>
              <w:t>(m3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 Rumburku dne: 1.9.2018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</w:t>
            </w:r>
          </w:p>
        </w:tc>
        <w:tc>
          <w:tcPr>
            <w:tcW w:w="460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najímatel – p</w:t>
            </w:r>
            <w:r>
              <w:rPr>
                <w:sz w:val="20"/>
                <w:szCs w:val="20"/>
              </w:rPr>
              <w:t>ředal</w:t>
            </w:r>
          </w:p>
        </w:tc>
        <w:tc>
          <w:tcPr>
            <w:tcW w:w="460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ájemce – p</w:t>
            </w:r>
            <w:r>
              <w:rPr>
                <w:sz w:val="20"/>
                <w:szCs w:val="20"/>
              </w:rPr>
              <w:t>řevzal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30"/>
        <w:jc w:val="center"/>
        <w:outlineLvl w:val="1"/>
        <w:rPr>
          <w:rFonts w:ascii="Helvetica" w:hAnsi="Helvetica" w:cs="Helvetica"/>
          <w:color w:val="A00231"/>
          <w:kern w:val="2"/>
          <w:sz w:val="32"/>
          <w:szCs w:val="32"/>
        </w:rPr>
      </w:pPr>
      <w:r>
        <w:rPr>
          <w:rFonts w:cs="Helvetica" w:ascii="Helvetica" w:hAnsi="Helvetica"/>
          <w:color w:val="A00231"/>
          <w:kern w:val="2"/>
          <w:sz w:val="32"/>
          <w:szCs w:val="32"/>
        </w:rPr>
        <w:t>NAŘÍZENÍ VLÁDY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Helvetica" w:hAnsi="Helvetica" w:cs="Helvetica"/>
          <w:color w:val="A00231"/>
          <w:kern w:val="2"/>
        </w:rPr>
      </w:pPr>
      <w:r>
        <w:rPr>
          <w:rFonts w:cs="Helvetica" w:ascii="Helvetica" w:hAnsi="Helvetica"/>
          <w:color w:val="A00231"/>
          <w:kern w:val="2"/>
        </w:rPr>
        <w:t>ze dne 26. října 2015</w:t>
      </w:r>
    </w:p>
    <w:p>
      <w:pPr>
        <w:pStyle w:val="Normal"/>
        <w:numPr>
          <w:ilvl w:val="0"/>
          <w:numId w:val="0"/>
        </w:numPr>
        <w:spacing w:before="30" w:after="300"/>
        <w:jc w:val="center"/>
        <w:outlineLvl w:val="1"/>
        <w:rPr>
          <w:rFonts w:ascii="Helvetica" w:hAnsi="Helvetica" w:cs="Helvetica"/>
          <w:color w:val="A00231"/>
          <w:kern w:val="2"/>
        </w:rPr>
      </w:pPr>
      <w:r>
        <w:rPr>
          <w:rFonts w:cs="Helvetica" w:ascii="Helvetica" w:hAnsi="Helvetica"/>
          <w:color w:val="A00231"/>
          <w:kern w:val="2"/>
        </w:rPr>
        <w:t>o vymezení pojmů běžná údržba a drobné opravy související s užíváním bytu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Vláda nařizuje k provedení zákona č. 89/2012 Sb., občanský zákoník: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1</w:t>
        <w:br/>
        <w:t>Úvodní ustanovení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Toto nařízení vymezuje pojmy běžná údržba bytu a drobné opravy související s užíváním bytu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2</w:t>
        <w:br/>
        <w:t>Běžná údržba bytu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Běžnou údržbou bytu se rozumí udržování a čištění bytu včetně zařízení a vybavení bytu, které se provádí obvykle při užívání bytu. Jde zejména o malování, opravu omítek, tapetování a čištění podlah včetně podlahových krytin, obkladů stěn a čištění zanesených odpadů až ke svislým rozvodům. Dále se běžnou údržbou rozumí udržování zařízení bytu ve funkčním stavu, pravidelné prohlídky a čištění předmětů uvedených v § 4 písm. g), kontrola funkčnosti termostatických hlavic s elektronickým řízením, kontrola funkčnosti hlásiče kouře včetně výměny zdroje, kontrola a údržba vodovodních baterií s elektronickým řízením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3</w:t>
        <w:br/>
        <w:t>Drobné opravy bytu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Za drobné opravy se považují opravy bytu a jeho vnitřního vybavení, pokud je toto vybavení součástí bytu a je ve vlastnictví pronajímatele, a to podle věcného vymezení nebo podle výše nákladů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4</w:t>
        <w:br/>
        <w:t>Drobné opravy podle věcného vymezení</w:t>
      </w:r>
    </w:p>
    <w:p>
      <w:pPr>
        <w:pStyle w:val="Normalodsazene4"/>
        <w:rPr/>
      </w:pPr>
      <w:r>
        <w:rPr/>
        <w:t>Podle věcného vymezení se za drobné opravy považují</w:t>
      </w:r>
    </w:p>
    <w:tbl>
      <w:tblPr>
        <w:tblW w:w="10707" w:type="dxa"/>
        <w:jc w:val="left"/>
        <w:tblInd w:w="-120" w:type="dxa"/>
        <w:tblLayout w:type="fixed"/>
        <w:tblCellMar>
          <w:top w:w="45" w:type="dxa"/>
          <w:left w:w="120" w:type="dxa"/>
          <w:bottom w:w="0" w:type="dxa"/>
          <w:right w:w="120" w:type="dxa"/>
        </w:tblCellMar>
      </w:tblPr>
      <w:tblGrid>
        <w:gridCol w:w="587"/>
        <w:gridCol w:w="10120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a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jednotlivých vrchních částí podlah, opravy podlahových krytin a výměny prahů a lišt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b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jednotlivých částí dveří a oken a jejich součástí, kování a klik, výměny zámků včetně elektronického otevírání vstupních dveří bytu a opravy kování, klik, rolet a žaluzií u oken zasahujících do vnitřního prostoru bytu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c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a výměny elektrických koncových zařízení a rozvodných zařízení, zejména vypínačů, zásuvek, jističů, zvonků, domácích telefonů, zásuvek rozvodů datových sítí, signálů analogového i digitálního televizního vysílání a výměny zdrojů světla v osvětlovacích tělesech, opravy zařízení pro příjem satelitního televizního vysílání, opravy audiovizuálních zařízení sloužících k otevírání vchodových dveří do domu, opravy řídicích jednotek a spínačů ventilace, klimatizace a centrálního vysavače, opravy elektronických systémů zabezpečení a automatických hlásičů pohybu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d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výměny uzavíracích ventilů u rozvodu plynu s výjimkou hlavního uzávěru pro byt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e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a výměny uzavíracích armatur na rozvodech vody s výjimkou hlavního uzávěru pro byt, výměny sifonů a lapačů tuku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f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Opravy a certifikace bytových měřidel podle zákona o metrologii nebo zařízení pro rozdělování nákladů na vytápění a opravy a certifikace bytových vodoměrů teplé a studené vody, opravy hlásičů požáru a hlásičů kouře, opravy regulátorů prostorové teploty u systémů vytápění umožňujících individuální regulaci teploty,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g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vodovodních výtoků, zápachových uzávěrek, odsavačů par, digestoří, mísicích baterií, sprch, ohřívačů vody, bidetů, umyvadel, van, výlevek, dřezů, splachovačů, kuchyňských sporáků, pečicích trub, vařičů, infrazářičů, kuchyňských linek, vestavěných a přistavěných skříní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h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pravy kamen na pevná paliva, plyn a elektřinu, kouřovodů, kotlů etážového topení na elektřinu, kapalná a plynná paliva, kouřovodů a uzavíracích a regulačních armatur a ovládacích termostatů etážového topení; nepovažují se však za ně opravy radiátorů a rozvodů ústředního topení,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i)  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výměny drobných součástí předmětů uvedených v písmenech g) a h).</w:t>
            </w:r>
          </w:p>
        </w:tc>
      </w:tr>
    </w:tbl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5</w:t>
        <w:br/>
        <w:t>Drobné opravy podle výše nákladů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Podle výše nákladů se za drobné opravy považují další opravy bytu a jeho vybavení a výměny jednotlivých předmětů nebo jejich součástí, které nejsou uvedeny v § 4, jestliže náklad na jednu opravu nepřesáhne částku 1 000 Kč. Provádí-li se na téže věci několik oprav, které spolu souvisejí a časově na sebe navazují, je rozhodující součet nákladů na související opravy. Náklady na dopravu a jiné náklady spojené s opravou se do nákladů na tuto opravu nezapočítávají a hradí je nájemce.</w:t>
      </w:r>
    </w:p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rFonts w:ascii="Helvetica" w:hAnsi="Helvetica" w:cs="Helvetica"/>
          <w:b/>
          <w:b/>
          <w:bCs/>
          <w:color w:val="006B00"/>
          <w:kern w:val="2"/>
        </w:rPr>
      </w:pPr>
      <w:r>
        <w:rPr>
          <w:rFonts w:cs="Helvetica" w:ascii="Helvetica" w:hAnsi="Helvetica"/>
          <w:b/>
          <w:bCs/>
          <w:color w:val="006B00"/>
          <w:kern w:val="2"/>
        </w:rPr>
        <w:t>§ 6</w:t>
        <w:br/>
        <w:t>Roční limit nákladů</w:t>
      </w:r>
    </w:p>
    <w:p>
      <w:pPr>
        <w:pStyle w:val="Normalodsazene4"/>
        <w:rPr/>
      </w:pPr>
      <w:r>
        <w:rPr>
          <w:rFonts w:cs="Helvetica" w:ascii="Helvetica" w:hAnsi="Helvetica"/>
          <w:color w:val="333333"/>
          <w:sz w:val="24"/>
          <w:szCs w:val="24"/>
        </w:rPr>
        <w:t>(1) Přesáhne-li součet nákladů za drobné opravy uvedené v § 4 a 5 v kalendářním roce částku rovnající se 100 Kč/m</w:t>
      </w:r>
      <w:r>
        <w:rPr>
          <w:rFonts w:cs="Helvetica" w:ascii="Helvetica" w:hAnsi="Helvetica"/>
          <w:color w:val="333333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color w:val="333333"/>
          <w:sz w:val="24"/>
          <w:szCs w:val="24"/>
        </w:rPr>
        <w:t xml:space="preserve"> podlahové plochy bytu, další opravy v daném kalendářním roce se nepovažují za drobné opravy.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(2) Podlahovou plochou bytu se pro účely tohoto nařízení rozumí součet podlahových ploch bytu a všech prostorů, které jsou s bytem užívány, a to i mimo byt, pokud jsou užívány výhradně nájemcem bytu; podlahová plocha sklepů, které nejsou místnostmi, a podlahová plocha balkonů, lodžií a teras se započítává pouze jednou polovinou.</w:t>
      </w:r>
    </w:p>
    <w:p>
      <w:pPr>
        <w:pStyle w:val="Normalodsazene4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odsazene4"/>
        <w:ind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konec zákona)</w:t>
      </w:r>
    </w:p>
    <w:p>
      <w:pPr>
        <w:pStyle w:val="Normalodsazene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odsazene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odsazene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světlení povinností nájemce a pronajímatele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Style w:val="StrongEmphasis"/>
          <w:rFonts w:eastAsia="Arial Unicode MS" w:cs="Arial" w:ascii="Calibri" w:hAnsi="Calibri"/>
          <w:sz w:val="20"/>
          <w:szCs w:val="20"/>
        </w:rPr>
        <w:t>Povinností nájemníka je zajistit menší opravy zařízení využívaného bytu či domu. Co mezi tyto „drobné opravy“ patří a jaké práce a opravy již musí zařídit a zaplatit vlastník nemovitosti – pronajímatel.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Podmínky pronájmu primárně upravuje nájemní smlouva, nicméně obecný základ pro vztah mezi pronajímatelem a nájemcem upravuje Občanský zákoník, který mimo jiné uvádí, jaké opravy a do jaké výše je povinen platit pronajímatel a jaké </w:t>
      </w:r>
      <w:r>
        <w:rPr>
          <w:rFonts w:cs="Arial" w:ascii="Calibri" w:hAnsi="Calibri"/>
          <w:b/>
          <w:sz w:val="20"/>
          <w:szCs w:val="20"/>
        </w:rPr>
        <w:t>nájemce</w:t>
      </w:r>
      <w:r>
        <w:rPr>
          <w:rFonts w:cs="Arial" w:ascii="Calibri" w:hAnsi="Calibri"/>
          <w:sz w:val="20"/>
          <w:szCs w:val="20"/>
        </w:rPr>
        <w:t>. Z ustanovení Občanského zákoníku vyplývá, že pokud není v nájemní smlouvě sjednáno jinak, „drobné opravy“ související s užíváním bytu a náklady spojené s běžnou údržbou hradí vždy nájemce.</w:t>
        <w:br/>
        <w:br/>
        <w:t>Co je tzv. „drobnou opravou“ přesně specifikuje prováděcí vyhláška. Mezi drobné opravy se jednak řadí přímo vyjmenované činnosti, přičemž novelizací zákona došlo k výraznému rozšíření činností spadajících do kategorie "drobných oprav".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le §2 „běžná údržba bytu“ a dle §4 „drobné opravy podle věcného vymezení“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jemce vždy hradí náklady vyjmenované dle §2 a §4, které jsou v citaci zákona.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 info: i pravidelné prohlídky, revize a čištění zařízení dle §2 vždy hradí nájemce.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 §2 není stanovený žádný finanční limit. Pro §4 je stanoven roční limit a rozdíl nad limit doplácí pronajímatel. 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le §5 nevyjmenované „drobné opravy“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Pro všechny další „drobné opravy“, které nejsou přímo vyjmenovány v novém nařízení vlády je kritériem výše nákladů, které určuje zda se jedná o „drobnou opravu“. Toto určuje výše nákladu realizované opravy bytu, jeho vybavení a výměny součástí jednotlivých předmětů tohoto vybavení. Provádí-li se na téže věci několik oprav, které spolu souvisejí a časově na sebe navazují, je rozhodující součet nákladů na související opravy, tudíž zde platí </w:t>
      </w:r>
      <w:r>
        <w:rPr>
          <w:rStyle w:val="StrongEmphasis"/>
          <w:rFonts w:eastAsia="Arial Unicode MS" w:cs="Arial" w:ascii="Calibri" w:hAnsi="Calibri"/>
          <w:sz w:val="20"/>
          <w:szCs w:val="20"/>
        </w:rPr>
        <w:t>limit 1000 Kč na jednu opravu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Při posuzování "drobné opravy" z hlediska nákladovosti platí, že náklady na dopravu a jiné náklady spojené s opravou, se do nákladů na tuto opravu nezapočítávají a hradí je vždy nájemce. Nicméně novinkou novelizované vyhlášky je celkový roční limit celkového objemu nákladů vynaložených na drobné opravy. A do tohoto souhrnného limitu se již další náklady (doprava, poštovné) související s drobnou opravou započítávají. </w:t>
      </w:r>
    </w:p>
    <w:p>
      <w:pPr>
        <w:pStyle w:val="Heading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oční limit nákladů pro §4 a §5</w:t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platností nařízení vlády platí, že součet nákladů za drobné opravy uvedené v předchozích odstavcích včetně nákladů na dopravu a jiných nákladů spojených s opravou nesmí přesáhnout částku 100 Kč na metr čtverečný užívané podlahové plochy bytu za kalendářní rok. Nad tento rámec hradí náklady na opravy již pronajímatel, nebo o tuto částku může snížit nájemci výši nájemného. </w:t>
        <w:br/>
        <w:br/>
        <w:t>V souvislosti s tímto limitem platí, že při stanovování užívané podlahové plochy bytu se rovněž započítává podlahová plocha technické místnosti, garážového či parkovacího stání, sklepů, balkonů, lodžií a teras. Ty se však započítávají pouze jednou polovinou v případě, že je výlučně užíváno nájemcem.</w:t>
      </w:r>
    </w:p>
    <w:p>
      <w:pPr>
        <w:pStyle w:val="Normal"/>
        <w:rPr/>
      </w:pPr>
      <w:r>
        <w:rPr/>
        <w:br/>
      </w:r>
      <w:r>
        <w:rPr>
          <w:rStyle w:val="StrongEmphasis"/>
          <w:rFonts w:eastAsia="Arial Unicode MS" w:cs="Calibri" w:ascii="Calibri" w:hAnsi="Calibri"/>
          <w:i/>
          <w:iCs/>
          <w:sz w:val="20"/>
          <w:szCs w:val="20"/>
        </w:rPr>
        <w:t>Příklad: Nájemníkovi obývajícímu 25 metrový byt opadává omítka. Na opravu si pozve odborníka, který omítku vymění a za svou práci a použitý materiál si napočítá 750 Kč + další 350 Kč za příjezd. Na účtence je tedy cena 1100 Kč. I přesto, že celková suma přesáhla limit 1000 Kč, jedná se o drobnou opravu. Samotná oprava totiž stála pouze 750 Kč. Nicméně do naplnění celkového ročního limitu mu bude zbývat pouze 1400 Kč (25 * 100 = 2500 Kč - 1100 Kč = 1400 Kč). Pokud by příští oprava včetně dopravy stála 1450 Kč, tak 50 Kč již náleží k úhradě pronajímateli</w:t>
      </w:r>
      <w:r>
        <w:rPr>
          <w:rStyle w:val="Emphasis"/>
          <w:rFonts w:cs="Calibri" w:ascii="Calibri" w:hAnsi="Calibri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570"/>
      </w:pPr>
    </w:lvl>
    <w:lvl w:ilvl="2">
      <w:start w:val="3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4"/>
    </w:pPr>
    <w:rPr>
      <w:rFonts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Arial"/>
      <w:b/>
      <w:i w:val="false"/>
      <w:sz w:val="18"/>
      <w:szCs w:val="22"/>
    </w:rPr>
  </w:style>
  <w:style w:type="character" w:styleId="WW8Num26z1">
    <w:name w:val="WW8Num26z1"/>
    <w:qFormat/>
    <w:rPr>
      <w:rFonts w:ascii="Verdana" w:hAnsi="Verdana" w:cs="Arial"/>
      <w:b w:val="false"/>
      <w:i w:val="false"/>
      <w:sz w:val="20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sz w:val="28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Go">
    <w:name w:val="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odsazene4">
    <w:name w:val="normalodsazene4"/>
    <w:basedOn w:val="Normal"/>
    <w:qFormat/>
    <w:pPr>
      <w:spacing w:before="120" w:after="120"/>
      <w:ind w:firstLine="480"/>
      <w:jc w:val="both"/>
    </w:pPr>
    <w:rPr>
      <w:rFonts w:ascii="Times New Roman" w:hAnsi="Times New Roman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p@dozpbrtniky.cz" TargetMode="External"/><Relationship Id="rId3" Type="http://schemas.openxmlformats.org/officeDocument/2006/relationships/hyperlink" Target="mailto:dozp@dozpbrtni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9:00Z</dcterms:created>
  <dc:creator>Mgr. Filip Havránek</dc:creator>
  <dc:description/>
  <cp:keywords/>
  <dc:language>en-US</dc:language>
  <cp:lastModifiedBy>Luboš Charvát</cp:lastModifiedBy>
  <cp:lastPrinted>2017-12-01T09:17:00Z</cp:lastPrinted>
  <dcterms:modified xsi:type="dcterms:W3CDTF">2018-07-24T12:50:00Z</dcterms:modified>
  <cp:revision>11</cp:revision>
  <dc:subject/>
  <dc:title>Smlouva o nájmu bytu</dc:title>
</cp:coreProperties>
</file>