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užba škole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roslav Štětka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1 51 Kaznějov 220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19.7.2018</w:t>
      </w:r>
    </w:p>
    <w:p>
      <w:pPr>
        <w:pStyle w:val="Normal"/>
        <w:spacing w:before="30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94/18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6379" w:leader="none"/>
          <w:tab w:val="left" w:pos="8789" w:leader="none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kl.</w:t>
        <w:tab/>
        <w:t xml:space="preserve">          název</w:t>
        <w:tab/>
        <w:t xml:space="preserve">           </w:t>
        <w:tab/>
        <w:t>ks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6.r. – PS 1. díl </w:t>
        <w:tab/>
        <w:tab/>
        <w:tab/>
        <w:t>8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6.r. – PS 2. díl </w:t>
        <w:tab/>
        <w:tab/>
        <w:tab/>
        <w:t>8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6.r. – PS 3. díl </w:t>
        <w:tab/>
        <w:tab/>
        <w:tab/>
        <w:t>8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7.r. – PS 1. díl 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7.r. – PS 2. díl 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7.r. – PS 3. díl 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8.r. – PS 1. díl </w:t>
        <w:tab/>
        <w:tab/>
        <w:tab/>
        <w:t>10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8.r. – PS 2. díl </w:t>
        <w:tab/>
        <w:tab/>
        <w:tab/>
        <w:t>10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8.r. – PS 3. díl </w:t>
        <w:tab/>
        <w:tab/>
        <w:tab/>
        <w:t>10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9.r. – PS 1. díl </w:t>
        <w:tab/>
        <w:tab/>
        <w:tab/>
        <w:t>4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9.r. – PS 2. díl </w:t>
        <w:tab/>
        <w:tab/>
        <w:tab/>
        <w:t>4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 xml:space="preserve">Matematika 9.r. – PS 3. díl </w:t>
        <w:tab/>
        <w:tab/>
        <w:tab/>
        <w:t>4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6.r – PS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7.r – PS</w:t>
        <w:tab/>
        <w:tab/>
        <w:tab/>
        <w:t>8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8.r – PS</w:t>
        <w:tab/>
        <w:tab/>
        <w:tab/>
        <w:t>7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Přírodověda 5.r. – </w:t>
      </w:r>
      <w:r>
        <w:rPr>
          <w:rFonts w:cs="Times New Roman" w:ascii="Times New Roman" w:hAnsi="Times New Roman"/>
          <w:sz w:val="22"/>
          <w:szCs w:val="22"/>
        </w:rPr>
        <w:t>člověk a jeho svět – MP pro učitele (k učebnici r.2016)</w:t>
      </w: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6.r. – PS</w:t>
        <w:tab/>
        <w:tab/>
        <w:tab/>
        <w:t>105</w:t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7.r. – PS</w:t>
        <w:tab/>
        <w:tab/>
        <w:tab/>
        <w:t>8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8.r. – PS</w:t>
        <w:tab/>
        <w:tab/>
        <w:tab/>
        <w:t>10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9.r. – PS</w:t>
        <w:tab/>
        <w:tab/>
        <w:tab/>
        <w:t>6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s</w:t>
        <w:tab/>
        <w:t>Chemie 1 (8.r. – Karger, Pečová) - PS</w:t>
        <w:tab/>
        <w:tab/>
        <w:tab/>
        <w:t>10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s</w:t>
        <w:tab/>
        <w:t xml:space="preserve">Chemie 1 (8.r.) – učebnice </w:t>
        <w:tab/>
        <w:tab/>
        <w:tab/>
        <w:t>1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Celková cena objednávky nepřesáhne 98 000,- Kč.</w:t>
        <w:tab/>
        <w:t>………………….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Mgr. Křikava Jan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ředitel školy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kceptace objednávky: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vatel akceptuje objednávku a zavazuje se k plnění dle jejího znění.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Datum: …………………</w:t>
        <w:tab/>
        <w:t xml:space="preserve">                                     za dodavatele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</w:t>
    </w:r>
    <w:r>
      <w:rPr>
        <w:rFonts w:cs="Times New Roman" w:ascii="Times New Roman" w:hAnsi="Times New Roman"/>
      </w:rPr>
      <w:t xml:space="preserve">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left" w:pos="2127" w:leader="none"/>
        <w:tab w:val="center" w:pos="4770" w:leader="none"/>
        <w:tab w:val="left" w:pos="6237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567" w:hanging="0"/>
      <w:rPr/>
    </w:pPr>
    <w:r>
      <w:rPr>
        <w:rFonts w:cs="Times New Roman" w:ascii="Times New Roman" w:hAnsi="Times New Roman"/>
        <w:sz w:val="24"/>
      </w:rPr>
      <w:tab/>
      <w:t xml:space="preserve">   Telefon        Fax</w:t>
      <w:tab/>
      <w:t xml:space="preserve">  Bank.spojení ČS Rakovník             IČO         </w:t>
    </w:r>
    <w:r>
      <w:rPr>
        <w:rFonts w:cs="Times New Roman" w:ascii="Times New Roman" w:hAnsi="Times New Roman"/>
        <w:b/>
        <w:sz w:val="24"/>
        <w:highlight w:val="cyan"/>
        <w:u w:val="single"/>
      </w:rPr>
      <w:t>DIČ</w:t>
    </w:r>
    <w:r>
      <w:rPr>
        <w:rFonts w:cs="Times New Roman" w:ascii="Times New Roman" w:hAnsi="Times New Roman"/>
        <w:sz w:val="24"/>
      </w:rPr>
      <w:t xml:space="preserve">             </w:t>
      <w:tab/>
      <w:t>e – mail</w:t>
    </w:r>
  </w:p>
  <w:p>
    <w:pPr>
      <w:pStyle w:val="Footer"/>
      <w:tabs>
        <w:tab w:val="clear" w:pos="4536"/>
        <w:tab w:val="center" w:pos="540" w:leader="none"/>
        <w:tab w:val="left" w:pos="851" w:leader="none"/>
        <w:tab w:val="center" w:pos="2340" w:leader="none"/>
        <w:tab w:val="center" w:pos="5103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42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313521979   313521973      č.ú.540263389/0800             47013991   </w:t>
    </w:r>
    <w:r>
      <w:rPr>
        <w:rFonts w:cs="Times New Roman" w:ascii="Times New Roman" w:hAnsi="Times New Roman"/>
        <w:sz w:val="24"/>
        <w:highlight w:val="yellow"/>
      </w:rPr>
      <w:t>CZ47013991</w:t>
    </w:r>
    <w:r>
      <w:rPr>
        <w:rFonts w:cs="Times New Roman" w:ascii="Times New Roman" w:hAnsi="Times New Roman"/>
        <w:sz w:val="24"/>
      </w:rPr>
      <w:t xml:space="preserve">  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01258289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8:00Z</dcterms:created>
  <dc:creator>lankzu</dc:creator>
  <dc:description/>
  <cp:keywords/>
  <dc:language>en-US</dc:language>
  <cp:lastModifiedBy>Zuzana Lankova</cp:lastModifiedBy>
  <cp:lastPrinted>2018-07-20T08:18:00Z</cp:lastPrinted>
  <dcterms:modified xsi:type="dcterms:W3CDTF">2018-07-20T06:18:00Z</dcterms:modified>
  <cp:revision>2</cp:revision>
  <dc:subject>Template</dc:subject>
  <dc:title>Vzorový dopis 3. ZŠ</dc:title>
</cp:coreProperties>
</file>