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Heading6"/>
        <w:rPr/>
      </w:pPr>
      <w:r>
        <w:rPr/>
        <w:t>DAROVACÍ  SMLOU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zavřená podle §2055 obč. zák. dnešního dne, měsíce a roku mez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sociace rodičů a přátel zdravotně postižených dětí ČR, z.s., Klub JADERNÍČKA-v likvidaci, IČ: 65469526, Horní nám. 3, 755 01 Vsetí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 likvidátorem Monikou Petruželovou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ako dárce (na straně jedné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ákladní škola Vsetín, Sychrov 97, IČ: 60990465, MUDr. Františka Sovy 97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55 01 Vsetín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 ředitelem školy Mgr. Michalem Molkem</w:t>
      </w:r>
    </w:p>
    <w:p>
      <w:pPr>
        <w:pStyle w:val="Normal"/>
        <w:rPr/>
      </w:pPr>
      <w:r>
        <w:rPr>
          <w:rFonts w:cs="Arial" w:ascii="Arial" w:hAnsi="Arial"/>
          <w:sz w:val="24"/>
        </w:rPr>
        <w:t>jako obdarovaný   (na straně druhé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a k t o  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rce prohlašuje, že je vlastníkem šikmé schodišťové plošiny SP 150, rok výroby 09/2008, sériové číslo SP 2556. Plošina již je účetně odepsána a její hodnota byla kvalifikovaným odhadem stanovena na 100.430 Kč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rce touto smlouvou daruje – bezplatně poskytuje a předává obdarovanému citovanou movitou věc, která je instalovaná v areálu obdarovanéh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arovaný tuto movitou věc, ve stavu, jakém se nachází, jako dar do svého výlučného vlastnictví bez výhrad přijímá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bě smluvní strany tímto výslovně potvrzují, že  s darovanou movitou věcí je zároveň předána jako její součást veškerá dokumentace, která je nutná pro dodržování pravidel používání v souladu se všemi obecně závaznými předpis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ě strany zároveň potvrzují, že darovaná movitá věc je v provozuschopném stavu odpovídající jeho stáří a  opotřebení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koliv změny nebo doplnění této smlouvy jsou možné jen písemně a s podpisem obou smluvních stran. Tato smlouva byla vyhotovena ve dvou originálních vyhotoveních, z nichž každý účastník obdržel po jednom vyhotovení. Tuto smlouvu smluvní strany uzavírají po vzájemném projednání a se svobodnou vůlí, nikoliv pod nátlakem, s jejím obsahem souhlasí a na důkaz toho připojují níže své vlastnoruční podpisy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setíně, dne 2.7.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árce</w:t>
        <w:tab/>
        <w:tab/>
        <w:tab/>
        <w:tab/>
        <w:tab/>
        <w:tab/>
        <w:tab/>
        <w:t xml:space="preserve">      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Zkladntextodsazen2">
    <w:name w:val="Základní text odsazený 2"/>
    <w:basedOn w:val="Normal"/>
    <w:qFormat/>
    <w:pPr>
      <w:ind w:left="1134" w:hanging="1134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jduš§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6:00Z</dcterms:created>
  <dc:creator>Kratochvílová Marie</dc:creator>
  <dc:description/>
  <dc:language>en-US</dc:language>
  <cp:lastModifiedBy>Uzivatel</cp:lastModifiedBy>
  <cp:lastPrinted>1998-12-22T12:11:00Z</cp:lastPrinted>
  <dcterms:modified xsi:type="dcterms:W3CDTF">2018-07-24T05:36:00Z</dcterms:modified>
  <cp:revision>2</cp:revision>
  <dc:subject/>
  <dc:title>§</dc:title>
</cp:coreProperties>
</file>