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16-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 Jezu 2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KPS H24</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301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městí 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KPS G</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Mateřská škola U Jezu</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060" w:leader="none"/>
          <w:tab w:val="left" w:pos="630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1:00Z</dcterms:created>
  <dc:creator>Žatecká teplárenská a.s.</dc:creator>
  <dc:description/>
  <cp:keywords/>
  <dc:language>en-US</dc:language>
  <cp:lastModifiedBy>Kamila Knopová</cp:lastModifiedBy>
  <cp:lastPrinted>2006-02-22T13:37:00Z</cp:lastPrinted>
  <dcterms:modified xsi:type="dcterms:W3CDTF">2018-03-28T10:02:00Z</dcterms:modified>
  <cp:revision>4</cp:revision>
  <dc:subject/>
  <dc:title>Část  B</dc:title>
</cp:coreProperties>
</file>