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1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8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 xml:space="preserve">Mgr. Petr Kubis, náměstek hejtmanky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</w:r>
      <w:r>
        <w:rPr>
          <w:sz w:val="22"/>
          <w:szCs w:val="22"/>
        </w:rPr>
        <w:t>xxxxxxx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Komerční banka, a.s., pobočka Karlovy Var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ab/>
        <w:t>xxxxxxxxxxxxx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KSK centrum o.p.s.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 xml:space="preserve">                                              </w:t>
        <w:tab/>
        <w:t>Sedlec 125, 360 10 Karlovy Vary</w:t>
        <w:tab/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datová schránka:                               </w:t>
        <w:tab/>
        <w:t>eeu5csi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 xml:space="preserve">                                </w:t>
        <w:tab/>
        <w:t>70800812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Právní forma:                                    </w:t>
        <w:tab/>
        <w:t>obecně prospěšná společnos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Registrace ve veřejném rejstříku:      </w:t>
        <w:tab/>
        <w:t>Krajský soud v Plzni, O 292</w:t>
      </w:r>
    </w:p>
    <w:p>
      <w:pPr>
        <w:pStyle w:val="Normal"/>
        <w:jc w:val="both"/>
        <w:rPr/>
      </w:pPr>
      <w:r>
        <w:rPr>
          <w:sz w:val="22"/>
          <w:szCs w:val="20"/>
        </w:rPr>
        <w:t>Zastoupený:</w:t>
        <w:tab/>
        <w:t xml:space="preserve">                                 </w:t>
        <w:tab/>
        <w:t>Milan Kováč, ředitel</w:t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Bankovní spojení:                              </w:t>
        <w:tab/>
        <w:t>Komerční banka, a.s.</w:t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Číslo účtu:                                          </w:t>
        <w:tab/>
        <w:t>xxxxxxxxxxxxxxxxxx</w:t>
        <w:tab/>
      </w:r>
      <w:r>
        <w:rPr>
          <w:color w:val="0000FF"/>
          <w:sz w:val="22"/>
          <w:szCs w:val="20"/>
        </w:rPr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1 k veřejnoprávní smlouvě o poskytnutí dotace z rozpočtu Karlovarského kraje na zajištění sociálních služeb v roce 2018 ze dne 3.4.2018, ev. č. KK 00630/2018 (dále jen „dodatek č. 1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Text ustanovení odst. 1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8 poskytují na zajištění služeb peněžní prostředky, které jsou součástí vyrovnávací platby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účelově určená neinvestiční dotace z rozpočtu poskytovatele dle ustanovení § 101a zákona o sociálních službách (dále jen „neinvestiční dotace 1“) ve výši: 7.813.400,--Kč (slovy: sedmmilionůosmsettřinácttisícčtyřista korun českých),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17.500,--Kč (slovy:sedmnácttisícpětset korun českých)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 a neinvestiční dotace 2 (společně dále také jako „dotace“) jsou poskytovány formou zálohy s povinností následného vyúčtování. Konkrétní specifikace služeb a rozpis výše dotace na jednotlivé služby jsou uvedeny v příloze č. 1 smlouvy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0"/>
        </w:rPr>
        <w:t>Peněžní prostředky ve výši neinvestiční dotace 1 budou příjemci poskytnuty ve dvou splátkách formou bezhotovostního převodu z účtu č. xxxxxxxxxxxxxxx na bankovní účet uvedený v záhlaví smlouvy, pod účelovým znakem 13305, variabilní symbol 5221089368, specifický symbol 7160,</w:t>
        <w:br/>
        <w:t xml:space="preserve">a to v souladu s případnými regulačními opatřeními ve státním rozpočtu následovně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1. splátka ve výši 60 % poskytnuté neinvestiční dotace 1 bude uvolněna po připsání splátky dotace poskytnuté poskytovateli z kapitoly 313 - MPSV státního rozpočtu na rok 2018 na bankovní účet poskytovatele, nejpozději do 30 kalendářních dnů po uzavření smlouv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 xml:space="preserve">2. splátka ve výši 40 % poskytnuté neinvestiční dotace 1 bude uvolněna nejpozději </w:t>
        <w:br/>
        <w:t>do 30 kalendářních dnů od připsání splátky dotace poskytnuté poskytovateli z kapitoly 313 – MPSV státního rozpočtu na rok 2018 na bankovní účet poskytovatele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8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odst. 1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Příjemce nesmí poskytnuté peněžní prostředky poskytnout jiným právnickým nebo fyzickým osobám, pokud nejde o úhrady spojené s poskytováním služby, na kterou byly poskytnuty. Příjemce odpovídá za hospodárné a efektivní použití peněžních prostředků v souladu s účelem, na který byly poskytnuty (blíže viz článek V odst. 1 programu).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2"/>
          <w:szCs w:val="20"/>
        </w:rPr>
        <w:t>Text ustanovení odst. 1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8 poskytují na zajištění služeb peněžní prostředky, které jsou součástí vyrovnávací platby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neinvestiční dotace 1“) ve výši: 9.418.600,- Kč (slovy: devětmilionůčtyřistaosmnácttisícšestset korun českých), z této částky činí navýšení neinvestiční dotace 1 1.605.200,- Kč (slovy: jedenmilionšestsetpěttisícdvěstě korun českých)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17.500,--Kč (slovy:sedmnácttisícpětset korun českých)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 a neinvestiční dotace 2 (společně dále také jako „dotace“) jsou poskytovány formou zálohy s povinností následného vyúčtování. Konkrétní specifikace služeb a rozpis výše dotace na jednotlivé služby jsou uvedeny v příloze č. 1 dodatku č. 1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třech splátkách formou bezhotovostního převodu z účtu č. xxxxxxxxxxxxxxxxx na bankovní účet uvedený v záhlaví smlouvy (v záhlaví dodatku č. 1), pod účelovým znakem 13305, variabilní symbol 5221089368, specifický symbol 7160, a to v souladu s případnými regulačními opatřeními ve státním rozpočtu následovně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1. splátka ve výši 60 % části neinvestiční dotace 1 schválené usnesením Zastupitelstva Karlovarského kraje č. ZK 28/02/18 ze dne 22. 2. 2018 bude uvolněna po připsání splátky dotace poskytnuté poskytovateli z kapitoly 313 – MPSV státního rozpočtu na rok 2018 na bankovní účet poskytovatele, nejpozději do 30 kalendářních dnů po uzavření smlouv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2. splátka ve výši 40 % části neinvestiční dotace 1 schválené usnesením Zastupitelstva Karlovarského kraje č. ZK 28/02/18 ze dne 22. 2. 2018 bude uvolněna nejpozději do 30 kalendářních dnů od připsání splátky dotace poskytnuté poskytovateli z kapitoly 313 – MPSV státního rozpočtu na rok 2018 na bankovní účet poskytovatel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3. splátka ve výši navýšení neinvestiční dotace 1 bude uvolněna nejpozději do 30 kalendářních dnů po uzavření dodatku č. 1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8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0"/>
        </w:rPr>
        <w:t>Text ustanovení odst. 1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Příjemce nesmí poskytnuté peněžní prostředky poskytnout jiným právnickým nebo fyzickým osobám, pokud nejde o úhrady spojené s poskytováním služby, na kterou byly poskytnuty. Příjemce odpovídá za hospodárné a efektivní použití peněžních prostředků v souladu s účelem, na který byly poskytnuty (blíže viz článek VI odst. 1 programu).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Tento dodatek č. 1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1 v registru smluv na základě zákona č. 340/2015 Sb., o zvláštních podmínkách účinnosti některých smluv, uveřejňování těchto smluv a o registru smluv (zákon o registru smluv), ve znění pozdějších předpisů, provede poskytovatel, oznámení o uveřejnění v registru smluv bude příjemci zasláno </w:t>
      </w:r>
      <w:r>
        <w:rPr>
          <w:sz w:val="22"/>
          <w:szCs w:val="22"/>
        </w:rPr>
        <w:t>prostřednictvím datové schránky uvedené v záhlaví dodatku č. 1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4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poskytnutí peněžních prostředků (navýšení neinvestiční dotace 1) a uzavření dodatku č. 1 rozhodlo Zastupitelstvo Karlovarského kraje usnesením č. ZK 187/06/18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21. 6. 2018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řílohy:</w:t>
      </w:r>
    </w:p>
    <w:p>
      <w:pPr>
        <w:pStyle w:val="Odstavecseseznamem"/>
        <w:numPr>
          <w:ilvl w:val="0"/>
          <w:numId w:val="12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Specifikace služeb a rozpis poskytnuté dotace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Evidenční číslo:</w:t>
    </w:r>
    <w:r>
      <w:rPr>
        <w:lang w:val="cs-CZ"/>
      </w:rPr>
      <w:t xml:space="preserve">  KK  00630/2018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29:00Z</dcterms:created>
  <dc:creator>Alena Korbelová</dc:creator>
  <dc:description/>
  <cp:keywords/>
  <dc:language>en-US</dc:language>
  <cp:lastModifiedBy>Parůžková Pavlína</cp:lastModifiedBy>
  <cp:lastPrinted>2014-08-14T15:15:00Z</cp:lastPrinted>
  <dcterms:modified xsi:type="dcterms:W3CDTF">2018-07-04T06:17:00Z</dcterms:modified>
  <cp:revision>19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