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</w:rPr>
      </w:pPr>
      <w:r>
        <w:rPr>
          <w:b/>
          <w:sz w:val="36"/>
        </w:rPr>
        <w:t>Smlouva</w:t>
      </w:r>
    </w:p>
    <w:p>
      <w:pPr>
        <w:pStyle w:val="TextBody"/>
        <w:rPr/>
      </w:pPr>
      <w:r>
        <w:rPr>
          <w:b/>
          <w:sz w:val="36"/>
        </w:rPr>
        <w:t>o zajištění ubytování a stravování v  zařízeních Technické univerzity v Liberc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Níže uvedeného dne, měsíce a roku uzavřely níže uvedené strany v souladu</w:t>
      </w:r>
    </w:p>
    <w:p>
      <w:pPr>
        <w:pStyle w:val="Normal"/>
        <w:jc w:val="center"/>
        <w:rPr/>
      </w:pPr>
      <w:r>
        <w:rPr/>
        <w:t>s ustanovením § 2326 a násl. zákona č. 89/2012 Sb., občanského zákoníku tuto smlouvu o uby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 straně ubytovatele:</w:t>
      </w:r>
      <w:r>
        <w:rPr/>
        <w:tab/>
      </w:r>
      <w:r>
        <w:rPr>
          <w:b/>
        </w:rPr>
        <w:t>Technická univerzita v Liberci</w:t>
      </w:r>
    </w:p>
    <w:p>
      <w:pPr>
        <w:pStyle w:val="Normal"/>
        <w:tabs>
          <w:tab w:val="clear" w:pos="708"/>
          <w:tab w:val="left" w:pos="2552" w:leader="none"/>
        </w:tabs>
        <w:ind w:left="2124" w:hanging="0"/>
        <w:rPr>
          <w:b/>
          <w:b/>
        </w:rPr>
      </w:pPr>
      <w:r>
        <w:rPr>
          <w:b/>
        </w:rPr>
        <w:tab/>
        <w:tab/>
        <w:t>Koleje a menzy</w:t>
      </w:r>
    </w:p>
    <w:p>
      <w:pPr>
        <w:pStyle w:val="Normal"/>
        <w:ind w:left="2124" w:firstLine="708"/>
        <w:rPr/>
      </w:pPr>
      <w:r>
        <w:rPr/>
        <w:t>se sídlem: Studentská 2, 461 17  Liberec 1</w:t>
      </w:r>
    </w:p>
    <w:p>
      <w:pPr>
        <w:pStyle w:val="Normal"/>
        <w:ind w:left="2124" w:firstLine="708"/>
        <w:rPr/>
      </w:pPr>
      <w:r>
        <w:rPr/>
        <w:t>zastoupena: xxx</w:t>
      </w:r>
    </w:p>
    <w:p>
      <w:pPr>
        <w:pStyle w:val="Normal"/>
        <w:ind w:left="2124" w:firstLine="708"/>
        <w:rPr/>
      </w:pPr>
      <w:r>
        <w:rPr/>
        <w:t>osoba zodpovědná za smluvní vztah: xxx</w:t>
      </w:r>
    </w:p>
    <w:p>
      <w:pPr>
        <w:pStyle w:val="Normal"/>
        <w:ind w:left="2124" w:firstLine="708"/>
        <w:rPr/>
      </w:pPr>
      <w:r>
        <w:rPr/>
        <w:t>Interní číslo smlouvy: TUL</w:t>
      </w:r>
    </w:p>
    <w:p>
      <w:pPr>
        <w:pStyle w:val="Heading8"/>
        <w:ind w:left="2124" w:firstLine="708"/>
        <w:rPr/>
      </w:pPr>
      <w:r>
        <w:rPr/>
        <w:t>IČO: 46747885</w:t>
      </w:r>
    </w:p>
    <w:p>
      <w:pPr>
        <w:pStyle w:val="Normal"/>
        <w:ind w:left="2124" w:firstLine="708"/>
        <w:rPr/>
      </w:pPr>
      <w:r>
        <w:rPr/>
        <w:t>DIČ:  CZ 46747885</w:t>
      </w:r>
    </w:p>
    <w:p>
      <w:pPr>
        <w:pStyle w:val="Normal"/>
        <w:ind w:left="2124" w:firstLine="708"/>
        <w:rPr/>
      </w:pPr>
      <w:r>
        <w:rPr/>
        <w:t>Tel.: xxx</w:t>
      </w:r>
    </w:p>
    <w:p>
      <w:pPr>
        <w:pStyle w:val="Heading8"/>
        <w:ind w:left="2124" w:firstLine="708"/>
        <w:rPr/>
      </w:pPr>
      <w:r>
        <w:rPr/>
        <w:t>Bankovní spojení: xxx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č.ú.: xxx</w:t>
      </w:r>
    </w:p>
    <w:p>
      <w:pPr>
        <w:pStyle w:val="Normal"/>
        <w:ind w:left="2268" w:hanging="2268"/>
        <w:jc w:val="both"/>
        <w:rPr/>
      </w:pPr>
      <w:r>
        <w:rPr>
          <w:bCs/>
        </w:rPr>
        <w:t>dále jen</w:t>
      </w:r>
      <w:r>
        <w:rPr>
          <w:b/>
          <w:bCs/>
        </w:rPr>
        <w:t xml:space="preserve"> „ubytovatel“</w:t>
      </w:r>
    </w:p>
    <w:p>
      <w:pPr>
        <w:pStyle w:val="Normal"/>
        <w:ind w:left="2268" w:hanging="2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8" w:hanging="2268"/>
        <w:rPr/>
      </w:pPr>
      <w:r>
        <w:rPr/>
        <w:t>a</w:t>
      </w:r>
    </w:p>
    <w:p>
      <w:pPr>
        <w:pStyle w:val="Normal"/>
        <w:ind w:left="2268" w:hanging="2268"/>
        <w:rPr/>
      </w:pPr>
      <w:r>
        <w:rPr/>
      </w:r>
    </w:p>
    <w:p>
      <w:pPr>
        <w:pStyle w:val="HLAVICKA"/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na straně ubytovaného</w:t>
      </w:r>
      <w:r>
        <w:rPr>
          <w:b/>
          <w:bCs/>
          <w:color w:val="000000"/>
          <w:sz w:val="24"/>
          <w:szCs w:val="24"/>
        </w:rPr>
        <w:t>:</w:t>
        <w:tab/>
      </w:r>
      <w:r>
        <w:rPr>
          <w:rStyle w:val="Preformatted"/>
          <w:b/>
          <w:sz w:val="24"/>
          <w:szCs w:val="24"/>
        </w:rPr>
        <w:t>Sportovní klub HZS Libereckého kraje, z. s.</w:t>
      </w:r>
    </w:p>
    <w:p>
      <w:pPr>
        <w:pStyle w:val="HLAVICKA"/>
        <w:spacing w:before="0" w:after="0"/>
        <w:contextualSpacing/>
        <w:rPr/>
      </w:pPr>
      <w:r>
        <w:rPr>
          <w:sz w:val="24"/>
          <w:szCs w:val="24"/>
        </w:rPr>
        <w:tab/>
        <w:tab/>
        <w:tab/>
        <w:tab/>
        <w:t xml:space="preserve">           se sídlem: Barvířská 29/10, 460 07 Liberec III</w:t>
      </w:r>
    </w:p>
    <w:p>
      <w:pPr>
        <w:pStyle w:val="HLAVICKA"/>
        <w:spacing w:before="0" w:after="0"/>
        <w:ind w:right="-288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osoba oprávněná jednat ve věcech smluvních: xxx</w:t>
      </w:r>
    </w:p>
    <w:p>
      <w:pPr>
        <w:pStyle w:val="HLAVICK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kontaktní osoba: xxx</w:t>
      </w:r>
    </w:p>
    <w:p>
      <w:pPr>
        <w:pStyle w:val="HLAVICK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tel.: xxx</w:t>
      </w:r>
    </w:p>
    <w:p>
      <w:pPr>
        <w:pStyle w:val="HLAVICKA"/>
        <w:spacing w:before="0" w:after="0"/>
        <w:contextualSpacing/>
        <w:rPr/>
      </w:pPr>
      <w:r>
        <w:rPr>
          <w:sz w:val="24"/>
          <w:szCs w:val="24"/>
        </w:rPr>
        <w:tab/>
        <w:tab/>
        <w:tab/>
        <w:tab/>
        <w:tab/>
        <w:t xml:space="preserve">IČO: </w:t>
      </w:r>
      <w:r>
        <w:rPr>
          <w:rStyle w:val="Nowrap"/>
          <w:sz w:val="24"/>
          <w:szCs w:val="24"/>
        </w:rPr>
        <w:t>03987477</w:t>
      </w:r>
      <w:r>
        <w:rPr>
          <w:sz w:val="24"/>
          <w:szCs w:val="24"/>
        </w:rPr>
        <w:t xml:space="preserve">   </w:t>
      </w:r>
    </w:p>
    <w:p>
      <w:pPr>
        <w:pStyle w:val="HLAVICK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</w:t>
        <w:tab/>
        <w:t>Bankovní spojení: xxx</w:t>
      </w:r>
    </w:p>
    <w:p>
      <w:pPr>
        <w:pStyle w:val="HLAVICK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č.ú.: </w:t>
      </w:r>
      <w:r>
        <w:rPr>
          <w:rStyle w:val="StrongEmphasis"/>
          <w:b w:val="false"/>
          <w:sz w:val="24"/>
          <w:szCs w:val="24"/>
        </w:rPr>
        <w:t>xxx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7"/>
        <w:rPr>
          <w:bCs/>
        </w:rPr>
      </w:pPr>
      <w:r>
        <w:rPr>
          <w:bCs/>
        </w:rPr>
        <w:t>Předmět smlouvy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ředmětem této smlouvy je závazek ubytovatele poskytnout přechodné ubytování a stravování pro účastníky 47. Mistrovství České republiky v požárním sportu družstev HZS ČR a 65. Mistrovství Sdružení hasičů Čech, Moravy a Slezska v požárním sportu za účasti České hasičské jednoty a Moravské hasičské jednoty</w:t>
      </w:r>
      <w:r>
        <w:rPr>
          <w:color w:val="000000"/>
        </w:rPr>
        <w:t xml:space="preserve"> (dále jen „</w:t>
      </w:r>
      <w:r>
        <w:rPr>
          <w:b/>
          <w:bCs/>
          <w:color w:val="000000"/>
        </w:rPr>
        <w:t>ubytované osoby</w:t>
      </w:r>
      <w:r>
        <w:rPr>
          <w:color w:val="000000"/>
        </w:rPr>
        <w:t>“)</w:t>
      </w:r>
      <w:r>
        <w:rPr/>
        <w:t xml:space="preserve"> v  zařízení specifikovaném v čl. II. této smlouvy, a to po dobu a za podmínek dále sjednaných touto smlouvou. Ubytovaný se zavazuje zaplatit ubytovateli za poskytnuté ubytování a stravování níže sjednanou ce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bytovací a stravovací zařízení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vanish/>
          <w:szCs w:val="20"/>
        </w:rPr>
      </w:pPr>
      <w:r>
        <w:rPr>
          <w:szCs w:val="20"/>
        </w:rPr>
        <w:t>Ubytování a stravování bude poskytnuto v zařízeních ubytovatele Koleje a menzy TUL na adrese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ab/>
      </w:r>
      <w:r>
        <w:rPr>
          <w:b/>
        </w:rPr>
        <w:t>Ubytování: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ulice,</w:t>
      </w:r>
      <w:r>
        <w:rPr>
          <w:lang w:val="en-US"/>
        </w:rPr>
        <w:t xml:space="preserve"> </w:t>
      </w:r>
      <w:r>
        <w:rPr/>
        <w:t>čp: 17. listopadu 585, 586; bloky B, C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bec, PSČ:  Liberec 15; 460 1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(dále jen „</w:t>
      </w:r>
      <w:r>
        <w:rPr>
          <w:b/>
        </w:rPr>
        <w:t>ubytovací zařízení</w:t>
      </w:r>
      <w:r>
        <w:rPr/>
        <w:t>“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ab/>
        <w:t>Stravování:</w:t>
      </w:r>
    </w:p>
    <w:p>
      <w:pPr>
        <w:pStyle w:val="Normal"/>
        <w:ind w:left="2124" w:hanging="0"/>
        <w:rPr/>
      </w:pPr>
      <w:r>
        <w:rPr/>
        <w:t>ulice,</w:t>
      </w:r>
      <w:r>
        <w:rPr>
          <w:lang w:val="en-US"/>
        </w:rPr>
        <w:t xml:space="preserve"> </w:t>
      </w:r>
      <w:r>
        <w:rPr/>
        <w:t>čp: 17. listopadu 587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bec, PSČ:  Liberec 15; 460 15</w:t>
      </w:r>
    </w:p>
    <w:p>
      <w:pPr>
        <w:pStyle w:val="Normal"/>
        <w:ind w:firstLine="426"/>
        <w:rPr/>
      </w:pPr>
      <w:r>
        <w:rPr/>
        <w:t>(dále jen „</w:t>
      </w:r>
      <w:r>
        <w:rPr>
          <w:b/>
        </w:rPr>
        <w:t>stravovací zařízení</w:t>
      </w:r>
      <w:r>
        <w:rPr/>
        <w:t>“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9"/>
        <w:jc w:val="center"/>
        <w:rPr/>
      </w:pPr>
      <w:r>
        <w:rPr/>
        <w:t>Ubytování</w:t>
      </w:r>
    </w:p>
    <w:p>
      <w:pPr>
        <w:pStyle w:val="Heading9"/>
        <w:numPr>
          <w:ilvl w:val="0"/>
          <w:numId w:val="10"/>
        </w:numPr>
        <w:ind w:left="426" w:hanging="426"/>
        <w:jc w:val="both"/>
        <w:rPr/>
      </w:pPr>
      <w:r>
        <w:rPr>
          <w:b w:val="false"/>
          <w:bCs/>
        </w:rPr>
        <w:t xml:space="preserve">Ubytování se sjednává na dobu od 23.8. do 26.8.2018, a to pro předpokládaný počet </w:t>
      </w:r>
    </w:p>
    <w:p>
      <w:pPr>
        <w:pStyle w:val="Heading9"/>
        <w:ind w:left="426" w:hanging="0"/>
        <w:jc w:val="both"/>
        <w:rPr/>
      </w:pPr>
      <w:r>
        <w:rPr>
          <w:b w:val="false"/>
          <w:bCs/>
        </w:rPr>
        <w:t xml:space="preserve">850 osob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trike/>
          <w:color w:val="000000"/>
        </w:rPr>
      </w:pPr>
      <w:r>
        <w:rPr/>
        <w:t xml:space="preserve">Nástup k ubytování v první den ubytování je možný od 14.00 hod nejpozději </w:t>
      </w:r>
    </w:p>
    <w:p>
      <w:pPr>
        <w:pStyle w:val="Normal"/>
        <w:ind w:left="426" w:hanging="0"/>
        <w:jc w:val="both"/>
        <w:rPr>
          <w:strike/>
          <w:color w:val="000000"/>
        </w:rPr>
      </w:pPr>
      <w:r>
        <w:rPr/>
        <w:t>do 24.00 hod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b/>
          <w:bCs/>
        </w:rPr>
        <w:t>Odubytování a předání pokojů zpět ubytovateli lze provést nejpozději do 10.00 hod posledního dne ubytování.</w:t>
      </w:r>
      <w:r>
        <w:rPr/>
        <w:t xml:space="preserve"> V případě nesplnění této povinnosti je ubytovaný povinen zaplatit ubytovateli smluvní pokutu ve výši odpovídající ceně ubytování za pokoj, a to za každý jednotlivý nepředaný pokoj a za tolik kalendářních dnů, po které nebude povinnost pokoj předat řádně splněna. Smluvní pokuta je splatná v den, kdy bude vyklizený pokoj předán zpět ubytovateli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Ubytovaný se zavazuje zaplatit ubytovateli za ubytování poskytnuté dle této smlouvy následující cenu</w:t>
      </w:r>
      <w:r>
        <w:rPr>
          <w:bCs/>
        </w:rPr>
        <w:t>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lůžko </w:t>
        <w:tab/>
        <w:t>… 215,- Kč/1 noc</w:t>
        <w:tab/>
        <w:tab/>
        <w:tab/>
        <w:tab/>
        <w:tab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samostatný pokoj pro 1 osobu …295,- Kč/1 noc</w:t>
        <w:tab/>
        <w:tab/>
        <w:t xml:space="preserve">                                          </w:t>
      </w:r>
    </w:p>
    <w:p>
      <w:pPr>
        <w:pStyle w:val="Normal"/>
        <w:ind w:left="426" w:hanging="0"/>
        <w:rPr/>
      </w:pPr>
      <w:r>
        <w:rPr/>
        <w:t>a to dle skutečného počtu ubytovaných osob. Ceny za ubytování jsou uvedeny vč. 15% DP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V ceně ubytování jsou zahrnuty následující služby: spotřeba energií, tepla a vody, odvoz PDO, ložní povlečení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travování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travování proběhne v prostorách jídelny v Menze na Harcově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Zahájení služby: snídaní od 24. 8. 2018 – 26. 8. 2018. 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očty osob na stravování budou upřesněny ubytovaným nejpozději týden před zahájením ubytování, tj. nejpozději do 17.8.2018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Forma stravování: </w:t>
      </w:r>
    </w:p>
    <w:p>
      <w:pPr>
        <w:pStyle w:val="Normal"/>
        <w:numPr>
          <w:ilvl w:val="1"/>
          <w:numId w:val="5"/>
        </w:numPr>
        <w:ind w:left="851" w:hanging="426"/>
        <w:jc w:val="both"/>
        <w:rPr/>
      </w:pPr>
      <w:r>
        <w:rPr>
          <w:b/>
        </w:rPr>
        <w:t>snídaně</w:t>
      </w:r>
      <w:r>
        <w:rPr/>
        <w:t xml:space="preserve">: samoobslužný servis od 7:00 hod – do 9:00 hod </w:t>
      </w:r>
      <w:r>
        <w:rPr>
          <w:b/>
        </w:rPr>
        <w:t>á120,- Kč</w:t>
      </w:r>
    </w:p>
    <w:p>
      <w:pPr>
        <w:pStyle w:val="Normal"/>
        <w:ind w:left="426" w:hanging="1"/>
        <w:jc w:val="both"/>
        <w:rPr/>
      </w:pPr>
      <w:r>
        <w:rPr/>
        <w:t>(teplé a chlazené nápoje, pečivo slané, sladké, cereál, ovoce a zelenina, mléčné výrobky, dezert, teplý lahůdkový bar snídaňový)</w:t>
      </w:r>
    </w:p>
    <w:p>
      <w:pPr>
        <w:pStyle w:val="Normal"/>
        <w:numPr>
          <w:ilvl w:val="1"/>
          <w:numId w:val="5"/>
        </w:numPr>
        <w:ind w:left="851" w:hanging="426"/>
        <w:jc w:val="both"/>
        <w:rPr/>
      </w:pPr>
      <w:r>
        <w:rPr>
          <w:b/>
        </w:rPr>
        <w:t>potravinový balíček</w:t>
      </w:r>
      <w:r>
        <w:rPr/>
        <w:t xml:space="preserve"> připraven při převzetí u snídaně </w:t>
      </w:r>
      <w:r>
        <w:rPr>
          <w:b/>
        </w:rPr>
        <w:t>á120,- Kč</w:t>
      </w:r>
    </w:p>
    <w:p>
      <w:pPr>
        <w:pStyle w:val="Normal"/>
        <w:ind w:left="426" w:hanging="1"/>
        <w:jc w:val="both"/>
        <w:rPr/>
      </w:pPr>
      <w:r>
        <w:rPr/>
        <w:t>(nápoj, ovoce, dezert, obložené pečivo)</w:t>
      </w:r>
    </w:p>
    <w:p>
      <w:pPr>
        <w:pStyle w:val="Normal"/>
        <w:ind w:left="426" w:hanging="1"/>
        <w:rPr>
          <w:b/>
          <w:b/>
        </w:rPr>
      </w:pPr>
      <w:r>
        <w:rPr/>
        <w:t>Ceny za stravování jsou uvedeny vč. příslušného DPH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Záležitosti ohledně stravování provozního charakteru budou řešeny aktuálně s kontaktní osobou: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xxx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xxx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7"/>
        <w:rPr>
          <w:bCs/>
        </w:rPr>
      </w:pPr>
      <w:r>
        <w:rPr>
          <w:bCs/>
        </w:rPr>
        <w:t>Platební podmínky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FF0000"/>
        </w:rPr>
      </w:pPr>
      <w:r>
        <w:rPr/>
        <w:t xml:space="preserve">Cena za poskytnuté ubytování a stravování bude ubytovaným uhrazena na základě faktur vystavených ubytovatelem dle odst. 4 níže, a to dle skutečného počtu ubytovaných osob a poskytnutého stravování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Style w:val="ContractSection11CharChar"/>
          <w:sz w:val="24"/>
          <w:szCs w:val="24"/>
        </w:rPr>
      </w:pPr>
      <w:r>
        <w:rPr/>
        <w:t>Splatnost faktury je sjednána na 30 dnů ode dne jejího doručení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Faktura musí mít náležitosti daňového dokladu podle zák. č. 235/2004 Sb., o dani z přidané hodnoty, ve znění pozdějších předpisů. V případě, že faktura nebude mít odpovídající náležitosti nebo bude obsahovat chybné údaje, je ubytovaný oprávněn ji vrátit ve lhůtě splatnosti zpět ubytovateli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Pro každý subjekt budou vystaveny faktury jednotlivě: 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97"/>
        <w:gridCol w:w="1723"/>
        <w:gridCol w:w="1043"/>
        <w:gridCol w:w="1842"/>
      </w:tblGrid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0" w:name="RANGE!B1%3AE1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bjekt</w:t>
            </w:r>
            <w:bookmarkEnd w:id="0"/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ic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S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ísto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1" w:name="RANGE!A2%3AA15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882835</w:t>
            </w:r>
            <w:bookmarkEnd w:id="1"/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B2%3AB15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R - Hasičský záchranný sbor Jihočeského kraje</w:t>
            </w:r>
            <w:bookmarkEnd w:id="2"/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3" w:name="RANGE!C2%3AC15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žská 52 b</w:t>
            </w:r>
            <w:bookmarkEnd w:id="3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4" w:name="RANGE!D2%3AD15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0 04</w:t>
            </w:r>
            <w:bookmarkEnd w:id="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RANGE!E2%3AE15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eské Budějovice</w:t>
            </w:r>
            <w:bookmarkEnd w:id="5"/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8836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R - Hasičský záchranný sbor Karlovarského kraj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ávodní 205/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0 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rlovy Vary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88874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R - Hasičský záchranný sbor Libereckého kraj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arvířská 29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0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bere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88337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R - Hasičský záchranný sbor Plzeňského kraj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plířova 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0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851" w:hanging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lzeň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88537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R - Hasičský záchranný sbor Středočeského kraj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ana Palacha 19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2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adno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88628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R - Hasičský záchranný sbor hlavního města Prah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kolská 1595/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1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ha 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8863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R - Hasičský záchranný sbor Ústeckého kraj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orova 1340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Ústí nad Labem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88252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R - Hasičský záchranný sbor Královéhradeckého kraj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ábřeží U Přívozu 122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radec Králové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88586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R - Hasičský záchranný sbor Pardubického kraj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plého 15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0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rdubice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88518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R - Hasičský záchranný sbor Kraje Vysoči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e Skalce 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6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ihlav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88409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R - Hasičský záchranný sbor Jihomoravského kraj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ubatého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4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no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88456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R - Hasičský záchranný sbor Moravskoslezského kraj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ýškovická 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0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rava-Zábřeh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88730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R - Hasičský záchranný sbor Zlínského kraj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řílucká 2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60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lín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88594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R - Hasičský záchranný sbor Olomouckého kraj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chweitzerova 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9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lomou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44273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družení hasičů Čech, Moravy a Slezs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Římská 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21 0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ha 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bCs/>
        </w:rPr>
      </w:pPr>
      <w:r>
        <w:rPr>
          <w:bCs/>
        </w:rPr>
        <w:t xml:space="preserve">V případě prodlení ubytovaného, resp. jednotlivých subjektů dle předchozího odst. 4 se zaplacením ceny za ubytování a stravování je ubytovatel oprávněn požadovat po ubytovaném nebo subjektu zaplacení úroku z prodlení ve výši 0,5% z dlužné částky za každý započatý den prodlení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bCs/>
        </w:rPr>
      </w:pPr>
      <w:r>
        <w:rPr>
          <w:bCs/>
        </w:rPr>
        <w:t>Ubytovaný a subjekty ručí za zaplacení ceny společně a nerozdílně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Povinnosti ubytovatele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Ubytovatel je povinen odevzdat ubytovanému, resp. ubytovaným osobám pokoje ve stavu způsobilém k řádnému užívání a zajistit mu nerušený výkon práv spojených s ubytováním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Práva a povinnosti ubytovaného</w:t>
      </w:r>
    </w:p>
    <w:p>
      <w:pPr>
        <w:pStyle w:val="Normal"/>
        <w:numPr>
          <w:ilvl w:val="6"/>
          <w:numId w:val="5"/>
        </w:numPr>
        <w:ind w:left="426" w:hanging="426"/>
        <w:jc w:val="both"/>
        <w:rPr/>
      </w:pPr>
      <w:r>
        <w:rPr/>
        <w:t>Ubytovaný je oprávněn řádně užívat přidělené pokoje, jejich zařízení a společné prostory ubytovacího zařízení. Využíváním svých práv však nesmí omezovat stejná práva dalších ubytovaných.</w:t>
      </w:r>
    </w:p>
    <w:p>
      <w:pPr>
        <w:pStyle w:val="Normal"/>
        <w:numPr>
          <w:ilvl w:val="6"/>
          <w:numId w:val="5"/>
        </w:numPr>
        <w:ind w:left="426" w:hanging="426"/>
        <w:jc w:val="both"/>
        <w:rPr>
          <w:color w:val="000000"/>
        </w:rPr>
      </w:pPr>
      <w:r>
        <w:rPr/>
        <w:t xml:space="preserve">Ubytovaný se zavazuje dodržovat veškeré povinnosti vyplývající z této smlouvy a z ubytovacího řádu – Kolejní řád, který tvoří přílohu č. 1 této smlouvy a je též zveřejněn ubytovatelem na webových stránkách ubytovatele </w:t>
      </w:r>
      <w:hyperlink r:id="rId2">
        <w:r>
          <w:rPr>
            <w:rStyle w:val="InternetLink"/>
          </w:rPr>
          <w:t>http://koleje.tul.cz/</w:t>
        </w:r>
      </w:hyperlink>
      <w:r>
        <w:rPr/>
        <w:t>, oprávněné pokyny ubytovatele, jeho zaměstnanců a pověřených osob. Ubytovaný se zavazuje zejmé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trike/>
        </w:rPr>
      </w:pPr>
      <w:r>
        <w:rPr/>
        <w:t xml:space="preserve">dodržovat noční klid v době od 22:00 do 06:00 hod respektovat možnost odubytování do 10 hod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žívat výlučně přidělené poko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šetřit, nepoškozovat a chránit zařízení a majetek ubytovatele a vybavení pokojů i společných prostor ubytovacího a stravovacího zařízení a neprovádět v ubytovacích a stravovacích prostorech žádné změ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dodržovat přísný zákaz kouření ve všech prostorách ubytovacího a stravovacího zařízení pod pokutou 500,- Kč na chodbách a 1.000,- Kč na buň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známit ubytovateli bez zbytečného odkladu potřebu nezbytných oprav, vznik nebo nebezpečí vzniku škody na majetku ubytovatele, např. riziko požáru, svévolný únik vody apod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při ukončení ubytování (z jakéhokoli důvodu zániku této smlouvy) ve stanovené době vyklizený pokoj předat ubytovateli v takovém stavu, v jakém jej převzal, s přihlédnutím k  běžnému opotřebení, jinak nahradit škodu vzniklou porušením této povinnosti, ceník sankčních poplatků viz </w:t>
      </w:r>
      <w:hyperlink r:id="rId3">
        <w:r>
          <w:rPr>
            <w:rStyle w:val="InternetLink"/>
          </w:rPr>
          <w:t>http://koleje.tul.cz/uredni-deska/</w:t>
        </w:r>
      </w:hyperlink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espektovat práva ostatních ubytovaných v zařízení ub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epřenechávat předmět ubytování dalším osobám bez vědomí a předchozího písemného souhlasu ubytovatele pod pokutou 1000,- Kč za každou osobu užívající ubytovací zařízení bez vědomí ubytovatele.</w:t>
      </w:r>
    </w:p>
    <w:p>
      <w:pPr>
        <w:pStyle w:val="Normal"/>
        <w:numPr>
          <w:ilvl w:val="6"/>
          <w:numId w:val="5"/>
        </w:numPr>
        <w:ind w:left="426" w:hanging="426"/>
        <w:jc w:val="both"/>
        <w:rPr/>
      </w:pPr>
      <w:r>
        <w:rPr/>
        <w:t xml:space="preserve">Ubytovaný odpovídá za dodržování uvedených povinností ubytovanými osobami. Ubytovatel je oprávněn okamžitě ukončit ubytování osobám, které porušují uvedené povinnosti ubytovaného stanovené touto smlouvou, ubytovacím řádem či jednají v rozporu s oprávněnými pokyny ubytovatele, jeho zaměstnanců a pověřených osob, nebo způsobily svým jednáním nebo opomenutím škodu ubytovateli nebo třetím osobám. </w:t>
      </w:r>
    </w:p>
    <w:p>
      <w:pPr>
        <w:pStyle w:val="Normal"/>
        <w:numPr>
          <w:ilvl w:val="6"/>
          <w:numId w:val="5"/>
        </w:numPr>
        <w:ind w:left="426" w:hanging="426"/>
        <w:jc w:val="both"/>
        <w:rPr/>
      </w:pPr>
      <w:r>
        <w:rPr/>
        <w:t>Ubytovaný odpovídá ubytovateli za škodu, kterou způsobí svým jednáním nebo opomenutím a dále odpovídá za veškeré škody způsobené ubytovanými osobami a zavazuje se takovou škodu ubytovateli nahradit.</w:t>
      </w:r>
    </w:p>
    <w:p>
      <w:pPr>
        <w:pStyle w:val="Normal"/>
        <w:numPr>
          <w:ilvl w:val="6"/>
          <w:numId w:val="5"/>
        </w:numPr>
        <w:ind w:left="426" w:hanging="426"/>
        <w:jc w:val="both"/>
        <w:rPr/>
      </w:pPr>
      <w:r>
        <w:rPr/>
        <w:t>Případné zjištěné škody budou ubytovanému nahlášeny ubytovatelem. Celkovou výši škod vzniklých ubytovateli v souvislosti s poskytnutím ubytování a stravování dle té smlouvy je ubytovaný povinen uhradit ubytovateli na základě vystavené faktury. Splatnost faktury je 30 dní ode dne jejího doručení. Daňový doklad musí odpovídat ustanovením zák. č. 235/2004 Sb., o dani z přidané hodnoty, ve znění pozdějších předpisů.</w:t>
      </w:r>
    </w:p>
    <w:p>
      <w:pPr>
        <w:pStyle w:val="Odstavecseseznamem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284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VIII. </w:t>
      </w:r>
    </w:p>
    <w:p>
      <w:pPr>
        <w:pStyle w:val="Odstavecseseznamem"/>
        <w:tabs>
          <w:tab w:val="clear" w:pos="708"/>
          <w:tab w:val="left" w:pos="284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Ochrana osobních údajů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V souvislosti s poskytnutím ubytování budou ubytovateli poskytnuty osobní údaje ubytovaných osob, a to ať již ubytovaným nebo přímo ubytovanými osobami. Ubytovatel se jako správce osobních údajů zavazuje, že bude osobní údaje zpracovávat v souladu s příslušnými právními přepisy, zejm. v souladu s Nařízením Evropského parlamentu a Rady (EU) 2016/679 ze dne 27. dubna 2016 o ochraně fyzických osob v souvislosti se zpracováním osobních údajů a o volném pohybu těchto údajů a o zrušení směrnice 95/46/ES, a zákonem č. 101/2000 Sb., o ochraně osobních údajů a o změně některých zákonů, ve znění pozdějších předpisů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color w:val="FF0000"/>
        </w:rPr>
      </w:pPr>
      <w:r>
        <w:rPr/>
        <w:t>Ubytovatel se zavazuje zpracovávat osobní údaje ubytovaných osob výhradně pro účely poskytnutí ubytování dle této smlouvy a pro plnění souvisejících práv a povinností na základě této smlouvy, dále pro účely plnění zákonných povinností ubytovatele dle § 3 zákona č. 565/1990 Sb., o místních poplatcích, ve znění pozdějších předpisů, obecně závazné vyhlášky statutárního města Liberec č. 7/2010 o místním poplatku za lázeňský nebo rekreační pobyt a § 99 a násl. zákona č. 326/1999 Sb., o pobytu cizinců na území České republiky a o změně některých zákonů, ve znění pozdějších předpisů, a pro účely uplatňování a obhajoby případných právních nároků ubytovatele. Právním důvodem pro zpracování osobních údajů jsou uvedené právní předpisy, dále plnění této smlouvy a oprávněný zájem ubytovatele na ochraně a uplatňování jeho případných nároků vzniklých v souvislosti s touto smlouvou. Osobní údaje budou zpracovávány v rozsahu zákonných požadavků na vedení evidenční, resp. domovní knihy, tzn. účel pobytu, jméno, příjmení, datum narození, adresa místa trvalého pobytu nebo místa trvalého bydliště v zahraničí, číslo občanského průkazu nebo cestovního dokladu a popř. víza, státní občanství. Osobní údaje budou ubytovatelem uchovávány po dobu stanovenou právními předpisy, tj. po dobu 6 let od provedení posledního zápisu do evidenční, resp. domovní knihy. Osobní údaje ubytovatel zpracovává prostřednictvím k tomu pověřených zaměstnanců, kteří jsou vázáni povinností mlčenlivosti, a prostřednictvím vlastního zabezpečeného ubytovacího systému. Další informace o zásadách zpracování a ochrany osobních údajů, včetně práv subjektů údajů a kontaktu na pověřence pro ochranu osobních údajů jsou uvedeny na úřední desce Technické univerzity v Liberci.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Ukončení smlouv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bCs/>
        </w:rPr>
        <w:t>Ubytovatel je oprávněn vypovědět tuto smlouvu bez výpovědní doby před uplynutím ujednané doby v případě, že ubytovaný, resp. ubytované osoby hrubě nebo opakovaně i přes výzvu ubytovatele:</w:t>
      </w:r>
    </w:p>
    <w:p>
      <w:pPr>
        <w:pStyle w:val="Normal"/>
        <w:numPr>
          <w:ilvl w:val="1"/>
          <w:numId w:val="11"/>
        </w:numPr>
        <w:jc w:val="both"/>
        <w:rPr>
          <w:bCs/>
        </w:rPr>
      </w:pPr>
      <w:r>
        <w:rPr>
          <w:bCs/>
        </w:rPr>
        <w:t>porušují dobré mravy či zásady občanského soužití v ubytovacím nebo stravovacím zařízení a v bezprostředním okolí (noční klid apod.)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Cs/>
        </w:rPr>
        <w:t>nedodržují či porušují Kolejní řád, zejm. jeho čl. 7, nebo povinnosti ubytovaného stanovené touto smlouvou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Cs/>
        </w:rPr>
      </w:pPr>
      <w:r>
        <w:rPr>
          <w:bCs/>
        </w:rPr>
        <w:t xml:space="preserve">Výpověď nabývá účinnosti dnem doručení ubytovanému. Ubytovaný je v takovém případě povinen vyklizené pokoje předat ubytovateli nejpozději do 24 hod od doručení výpovědi. V případě nesplnění této povinnosti je ubytovaný povinen zaplatit ubytovateli smluvní pokutu ve výši odpovídající ceně ubytování za pokoj, a to za každý jednotlivý nepředaný pokoj a za tolik kalendářních dnů, po které nebude povinnost pokoj předat řádně splněna. Smluvní pokuta je splatná v den, kdy bude vyklizený pokoj předán zpět ubytovateli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Cs/>
        </w:rPr>
      </w:pPr>
      <w:r>
        <w:rPr/>
        <w:t>Tato smlouva může být ukončena před uplynutím ujednané doby ubytování dle čl. III této smlouvy též písemnou dohodou smluvních str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numPr>
          <w:ilvl w:val="0"/>
          <w:numId w:val="8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této smlouvy jsou přílohy č. 1 – Kolejní řád.</w:t>
      </w:r>
    </w:p>
    <w:p>
      <w:pPr>
        <w:pStyle w:val="TextBody"/>
        <w:numPr>
          <w:ilvl w:val="0"/>
          <w:numId w:val="8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rovnocenných vyhotoveních, z nichž každé má platnost originálu. Každá smluvní strana obdrží po jednom vyhotovení.</w:t>
      </w:r>
    </w:p>
    <w:p>
      <w:pPr>
        <w:pStyle w:val="TextBody"/>
        <w:numPr>
          <w:ilvl w:val="0"/>
          <w:numId w:val="8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ěny a doplňky této smlouvy je možné provádět pouze formou písemných oboustranně odsouhlasených dodatků, podepsaných oběma smluvními stranami.</w:t>
      </w:r>
    </w:p>
    <w:p>
      <w:pPr>
        <w:pStyle w:val="TextBody"/>
        <w:numPr>
          <w:ilvl w:val="0"/>
          <w:numId w:val="8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áva a povinnosti touto smlouvou výslovně neupravené se řídí zákonem č. 89/2012 Sb., občanský zákoník, ve znění pozdějších předpisů.</w:t>
      </w:r>
    </w:p>
    <w:p>
      <w:pPr>
        <w:pStyle w:val="TextBody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8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 V souladu s § 89a zák. č. 99/1963 Sb., občanský soudní řád, ve znění pozdějších předpisů, se za místně příslušný soud k projednávání sporů z této smlouvy prohlašuje obecný soud ubytovatele.</w:t>
      </w:r>
    </w:p>
    <w:p>
      <w:pPr>
        <w:pStyle w:val="TextBody"/>
        <w:numPr>
          <w:ilvl w:val="0"/>
          <w:numId w:val="8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berou na vědomí, že tato smlouva podléhá zveřejnění dle zákona č. 340/2015 Sb., o registru smluv, ve znění pozdějších předpisů, v Registru smluv vedeném Ministerstvem vnitra ČR. Dle dohody smluvních stran bude tato smlouva zveřejněna v Registru smluv Technickou univerzitou v Liberci.</w:t>
      </w:r>
    </w:p>
    <w:p>
      <w:pPr>
        <w:pStyle w:val="TextBody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>Tato smlouva se sjednává na dobu určitou, a to do doby, na kterou je ubytování sjednáno dle čl. III této smlouvy.</w:t>
      </w:r>
    </w:p>
    <w:p>
      <w:pPr>
        <w:pStyle w:val="TextBody"/>
        <w:numPr>
          <w:ilvl w:val="0"/>
          <w:numId w:val="8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podpisu obou smluvních stran a účinnosti dnem zveřejnění v Registru smluv v souladu se zákonem č. 340/2015 Sb. </w:t>
      </w:r>
    </w:p>
    <w:p>
      <w:pPr>
        <w:pStyle w:val="TextBody"/>
        <w:numPr>
          <w:ilvl w:val="0"/>
          <w:numId w:val="8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ě smluvní strany prohlašují, že si smlouvu pečlivě přečetly, porozuměly jejímu obsahu a takto s ním souhlasí a že tato smlouva odráží jejich svobodný a vážný projev vůle, na důkaz čehož připojují své podpis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Ubytovaný:</w:t>
        <w:tab/>
        <w:tab/>
        <w:tab/>
        <w:tab/>
        <w:tab/>
        <w:tab/>
        <w:tab/>
        <w:t>Ubytovatel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V …………..dne  ………2018                     </w:t>
        <w:tab/>
        <w:tab/>
        <w:tab/>
        <w:t xml:space="preserve">V Liberci dne  ………2018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……………………………………</w:t>
      </w:r>
      <w:r>
        <w:rPr/>
        <w:t>.                                  …..…………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84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8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trike w:val="false"/>
      <w:dstrike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32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ntractSection11CharChar">
    <w:name w:val="Contract_Section_1.1 Char Char"/>
    <w:qFormat/>
    <w:rPr>
      <w:rFonts w:ascii="Arial" w:hAnsi="Arial" w:cs="Arial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uppressAutoHyphens w:val="true"/>
      <w:overflowPunct w:val="false"/>
      <w:autoSpaceDE w:val="false"/>
      <w:spacing w:before="0" w:after="60"/>
      <w:textAlignment w:val="baselin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eje.tul.cz/" TargetMode="External"/><Relationship Id="rId3" Type="http://schemas.openxmlformats.org/officeDocument/2006/relationships/hyperlink" Target="http://koleje.tul.cz/uredni-desk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06:00Z</dcterms:created>
  <dc:creator>Ivana Vodolanová</dc:creator>
  <dc:description/>
  <cp:keywords/>
  <dc:language>en-US</dc:language>
  <cp:lastModifiedBy>iva.sidova</cp:lastModifiedBy>
  <cp:lastPrinted>2018-07-17T14:56:00Z</cp:lastPrinted>
  <dcterms:modified xsi:type="dcterms:W3CDTF">2018-07-24T04:29:00Z</dcterms:modified>
  <cp:revision>11</cp:revision>
  <dc:subject/>
  <dc:title/>
</cp:coreProperties>
</file>