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CISLO"/>
        <w:spacing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MLOUVACISLO"/>
        <w:spacing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MLOUVACISLO"/>
        <w:spacing w:before="0" w:after="0"/>
        <w:ind w:left="0" w:righ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KUPNÍ SMLOUVA</w:t>
      </w:r>
    </w:p>
    <w:p>
      <w:pPr>
        <w:pStyle w:val="NADPISCENT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terou uzavřelo níže uvedeného dne:</w:t>
      </w:r>
    </w:p>
    <w:p>
      <w:pPr>
        <w:pStyle w:val="NADPISCENTRPOD"/>
        <w:spacing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LAVICKA"/>
        <w:spacing w:before="0" w:after="0"/>
        <w:rPr>
          <w:rFonts w:ascii="Arial" w:hAnsi="Arial" w:eastAsia="Arial" w:cs="Arial"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DIVADLO DRAK a Mezinárodní institut figurálního divadla o.p.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e sídlem: Hradební 632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sz w:val="24"/>
          <w:szCs w:val="24"/>
        </w:rPr>
        <w:t>500 03 Hradec Králov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275 04 6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27504671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Eliškou Finkovou - ředitelkou divadla, </w:t>
      </w:r>
      <w:r>
        <w:rPr>
          <w:rFonts w:cs="Arial" w:ascii="Arial" w:hAnsi="Arial"/>
          <w:sz w:val="24"/>
          <w:szCs w:val="24"/>
        </w:rPr>
        <w:t>e-mail: XXXXXXXXXXX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dále jen „Kupující“ na straně jedné</w:t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HLAVICKA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</w:t>
      </w:r>
    </w:p>
    <w:p>
      <w:pPr>
        <w:pStyle w:val="MEZERA6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/ INDIOS s.r.o.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sídlem: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ubatého 450/9, Smíchov, 150 00 Prah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provozovna: Nádražní 1059, 512 51  Lomnice nad Popelkou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26704684</w:t>
      </w:r>
    </w:p>
    <w:p>
      <w:pPr>
        <w:pStyle w:val="HLAVICKA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CZ26704684</w:t>
      </w:r>
    </w:p>
    <w:p>
      <w:pPr>
        <w:pStyle w:val="HLAVICKA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rantiškem Čapkem - jednatelem</w:t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e.:XXXXXXXXXXXXXXX</w:t>
      </w:r>
    </w:p>
    <w:p>
      <w:pPr>
        <w:pStyle w:val="HLAVICKA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dále jen „Prodávající“ na straně druhé  </w:t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bCs/>
          <w:i/>
          <w:color w:val="FF0000"/>
          <w:sz w:val="24"/>
          <w:szCs w:val="24"/>
        </w:rPr>
        <w:t xml:space="preserve">                      </w:t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HLAVICKA"/>
        <w:spacing w:before="0" w:after="0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HLAVICKA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 a k t o :</w:t>
      </w:r>
    </w:p>
    <w:p>
      <w:pPr>
        <w:pStyle w:val="NADPISCENTR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t smlouvy</w:t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CENTRPO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/</w:t>
        <w:tab/>
        <w:t>Touto Smlouvou se Prodávající zavazuje Kupujícímu dodat Předmět koupě, předat mu doklady, které se k Předmětu koupě vztahují, a převést na něho vlastnické právo k Předmětu koupě a Kupující se zavazuje zaplatit za to Prodávajícímu sjednanou kupní cenu, to vše za podmínek dále uvedených v této Smlouvě.</w:t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/ Předmětem koupě dle této Smlouvy je velkoprostorový stan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Šapito 12×18, apsida ke stanu Šapito 12x18m a vnitřní černý stan do stanu a apsidy stanu Šapito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Bližší specifikace Předmětu koupě a jeho vlastností je uvedena v nabídce Prodávajícího, která se činí nedílnou součástí této Smlouvy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POD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 místo a termín dodávky</w:t>
      </w:r>
    </w:p>
    <w:p>
      <w:pPr>
        <w:pStyle w:val="NADPISCENTRPO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/ Cena Předmětu koupě činí 314 186 Kč plus 21 % DPH, celkem vč. DPH tedy </w:t>
      </w:r>
    </w:p>
    <w:p>
      <w:pPr>
        <w:pStyle w:val="HLAVICKA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80 165,- Kč</w:t>
      </w:r>
      <w:r>
        <w:rPr>
          <w:rFonts w:cs="Arial" w:ascii="Arial" w:hAnsi="Arial"/>
          <w:color w:val="000000"/>
          <w:sz w:val="24"/>
          <w:szCs w:val="24"/>
        </w:rPr>
        <w:t xml:space="preserve"> (slovy: třistaosmdesáttisícjednostošedesátpět  korun českých).</w:t>
      </w:r>
    </w:p>
    <w:p>
      <w:pPr>
        <w:pStyle w:val="HLAVICK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LAVICK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/ Výše uvedená kupní cena je cenou konečnou a maximální, zahrnující rovněž veškeré náklady Prodávajícího, které Prodávající vynaložil v souvislosti s dodáním Předmětu koupě Kupujícímu, jeho zabalením, dopravou do místa plnění atd. Vedle uvedené kupní ceny již Kupující nebude povinen Prodávajícímu cokoliv platit.</w:t>
        <w:tab/>
        <w:t xml:space="preserve"> </w:t>
      </w:r>
    </w:p>
    <w:p>
      <w:pPr>
        <w:pStyle w:val="HLAVICK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LAVICKA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LAVICKA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LAVICKA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/ Místem plnění, do něhož je Prodávající povinen Předmět koupě dodat a v němž jej předá Kupujícímu je „</w:t>
      </w:r>
      <w:r>
        <w:rPr>
          <w:rFonts w:cs="Arial" w:ascii="Arial" w:hAnsi="Arial"/>
          <w:b/>
          <w:color w:val="000000"/>
          <w:sz w:val="24"/>
          <w:szCs w:val="24"/>
        </w:rPr>
        <w:t>Divadlo Drak, Hradec Králové</w:t>
      </w:r>
      <w:r>
        <w:rPr>
          <w:rFonts w:cs="Arial" w:ascii="Arial" w:hAnsi="Arial"/>
          <w:color w:val="000000"/>
          <w:sz w:val="24"/>
          <w:szCs w:val="24"/>
        </w:rPr>
        <w:t>“, případně jiné místo, které Kupující Prodávající písemně označí alespoň 2 dny před sjednaným termínem dodání Předmětu koupě.</w:t>
      </w:r>
    </w:p>
    <w:p>
      <w:pPr>
        <w:pStyle w:val="HLAVICKA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LAVICK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/</w:t>
        <w:tab/>
        <w:t xml:space="preserve">Prodávající je povinen dodat Předmět koupě do místa plnění d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května 2018 stan Šapito 12x18m, do 20.června vnitřní stan a apsidu</w:t>
      </w:r>
      <w:r>
        <w:rPr>
          <w:rFonts w:cs="Arial" w:ascii="Arial" w:hAnsi="Arial"/>
          <w:color w:val="000000"/>
          <w:sz w:val="24"/>
          <w:szCs w:val="24"/>
        </w:rPr>
        <w:t>. Případný dřívější termín dodání musí být předem vzájemně sjednán, jinak platí, že dodá-li Prodávající Předmět koupě před určeným termínem, je Kupující oprávněn Předmět koupě dle svého uvážení převzít nebo jej odmítnout.</w:t>
      </w:r>
    </w:p>
    <w:p>
      <w:pPr>
        <w:pStyle w:val="HLAVICK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/</w:t>
        <w:tab/>
        <w:t>Kupní cenu uvedenou v čl. II této Smlouvy uhradí Kupující Prodávajícímu po předání Předmětu smlouvy, a to na základě faktury, kterou Prodávající předá Kupujícímu rovněž při předání Předmětu koupě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Kupní cenu Kupující zaplatí na účet Prodávajícího, vedený u Komerční bank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 Účtu: XXXXXXXXXXXXXXXX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/ Faktura musí obsahovat veškeré náležitosti řádného daňového dokladu. Nesprávně nebo neúplně vystavenou fakturu je Kupující oprávněn Prodávajícímu vrátit. Faktura musí být být Kupujícímu doručena alespo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10 </w:t>
      </w:r>
      <w:r>
        <w:rPr>
          <w:rFonts w:cs="Arial" w:ascii="Arial" w:hAnsi="Arial"/>
          <w:color w:val="000000"/>
          <w:sz w:val="24"/>
          <w:szCs w:val="24"/>
        </w:rPr>
        <w:t>dnů přede dnem její splatnosti, jinak se splatnost faktury o příslušný počet dnů prodlužuj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</w:t>
        <w:tab/>
        <w:t>Vlastnictví k Předmětu</w:t>
      </w:r>
      <w:r>
        <w:rPr>
          <w:rFonts w:cs="Arial" w:ascii="Arial" w:hAnsi="Arial"/>
          <w:color w:val="000000"/>
          <w:sz w:val="24"/>
          <w:szCs w:val="24"/>
        </w:rPr>
        <w:t xml:space="preserve"> koupě přechází z Prodávajícího na Kupujícího zaplacením 100 % kupní ceny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</w:t>
        <w:tab/>
        <w:t>Datem úhrady plateb je datum připsání platby na účet příjem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V. Záruky, reklamace, pená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/ Prodávající ujišťuje Kupujícího, že Předmět koupě je vhodný pro pořádání venkovních kulturních akcí, zejména divadelních představení, koncertů apod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/</w:t>
        <w:tab/>
        <w:t>Prodávající poskytuje Kupujícímu záruku za kvalitu Předmětu koupě v délce 24 měsíců ode dne předání Předmětu koupě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/ Prodávající odpovídá za vady Předmětu koupě, které má v okamžiku jeho předání Kupujícímu, a které se vyskytnou na Předmětu koupě v průběhu výše uvedené záruční doby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/ V záruční lhůtě je Prodávající povinen bezplatně vyřizovat všechny oprávněné reklamace a odstranit vytknuté vady Předmětu koupě, a to nejpozději do 10 dnů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/</w:t>
        <w:tab/>
        <w:t>V případě prodlení Prodávajícího s dodáním Předmětu koupě (nedodržení termínu) je Kupující oprávněn požadovat po Prodávajícím zaplacení smluvní pokuty ve výši 0,05% z ceny Předmětu koupě za každý den prodlení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6/ V případě nedodržení lhůty k vyřízení reklamace a odstranění vytknuté vady je Kupující oprávněn požadovat po Prodávajícím zaplacení smluvní pokuty ve výši 0,05% z ceny Předmětu koupě za každý den prodlení. 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/ V případě prodlení Kupujícího se zaplacením řádně vyúčtované (části) kupní ceny je Prodávající oprávněn po Kupujícím požadovat zaplacení smluvní pokuty ve výši 0,05% z dlužné částky za každý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den prodlení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8/</w:t>
        <w:tab/>
        <w:t>Ujednáním o smluvních pokutách není nijak dotčeno právo na náhradu škody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9/</w:t>
        <w:tab/>
        <w:t>Kupující je oprávněn od Smlouvy písemně odstoupit v následujících případech: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Prodávající bude v prodlení s dodáním Předmětu koupě po dobu delší než 10 dnů,</w:t>
      </w:r>
    </w:p>
    <w:p>
      <w:pPr>
        <w:pStyle w:val="NADPISCENTR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Prodávající bude v prodlení s odstraněním vady Předmětu koupě, za kterou odpovídá                                   po dobu delší než 10 dnů,</w:t>
      </w:r>
    </w:p>
    <w:p>
      <w:pPr>
        <w:pStyle w:val="NADPISCENTR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Předmět koupě bude vykazovat opakované závady, tj. vyskytne-li se nějaká vada alespoň třikrát nebo vyskytnout se na Předmětu koupě alespoň tři (i když rozdílné) vady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0/</w:t>
        <w:tab/>
        <w:t>Prodávající je oprávněn od Smlouvy odstoupit v případě, že Kupující bude v prodlení se zaplacením řádně vyúčtované (části) kupní ceny po dobu delší než 10 a nezaplatí-li ani do 3 dnů po doručení písemného upozornění na prodlení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1/</w:t>
        <w:tab/>
        <w:t>V případě, že Prodávající neodstraní vady, za kterou odpovídá, ani do 15 dnů od marného uplynutí lhůty, v níž tak měl učinit, a neodstoupí-li Kupující od Smlouvy, je Kupující oprávněn odstranit vadu sám či zajistit její odstranění třetí osobou, a to na náklady Prodávajícího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2/ Kupující je povinen výrobek ošetřovat a chránit podle pokynů pro používání výrobků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, zejména kontrolovat kotvení stanu, sledovat předpověď počasí a pokud je hlášena větší bouře s větrem  o síle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  6. až 7. stupně Beaufortovy stupnice, doporučujeme výrobky zbourat 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. Závěrečná ustanovení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/ Tato smlouva vstupuje v platnost a účinnost dnem jejího podpisu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běma stranami.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/</w:t>
        <w:tab/>
        <w:t>Tato smlouva může být měněna a doplňována pouze formou písemných dodatků, řádně podepsaných oběma smluvními stranami.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/</w:t>
        <w:tab/>
        <w:t>Tato smlouva seč řídí platnými právními předpisy ČR a případné spory budou řešit příslušné soudy v ČR.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/ Příloha č.1 – nabídka: 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/ Tato smlouva je vyhotovena ve dvou exemplářích, z nichž každá strana obdrží jeden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V Lomnici nad Popelkou, 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dne 22. 4. 2018</w:t>
        <w:tab/>
        <w:tab/>
        <w:tab/>
        <w:tab/>
        <w:tab/>
        <w:tab/>
        <w:tab/>
        <w:tab/>
        <w:tab/>
        <w:tab/>
        <w:tab/>
        <w:tab/>
        <w:tab/>
        <w:t xml:space="preserve">    V Hradci Králové dne 22. 4. 2018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dávající: </w:t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Kupující: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_____________________________ </w:t>
        <w:tab/>
        <w:tab/>
        <w:tab/>
        <w:tab/>
        <w:tab/>
        <w:tab/>
        <w:t>______________________________</w:t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INDIOS, s.r.o.                 </w:t>
        <w:tab/>
        <w:tab/>
        <w:tab/>
        <w:tab/>
        <w:tab/>
        <w:tab/>
        <w:tab/>
        <w:tab/>
        <w:tab/>
        <w:tab/>
        <w:tab/>
        <w:tab/>
        <w:tab/>
        <w:t>Divadlo Drak,</w:t>
      </w:r>
    </w:p>
    <w:p>
      <w:pPr>
        <w:pStyle w:val="NADPISCENT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František Čapek</w:t>
        <w:tab/>
        <w:tab/>
        <w:tab/>
        <w:tab/>
        <w:t xml:space="preserve">                 </w:t>
        <w:tab/>
        <w:tab/>
        <w:tab/>
        <w:tab/>
        <w:tab/>
        <w:tab/>
        <w:tab/>
        <w:tab/>
        <w:t>Eliška Finková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Jednatel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</w:t>
        <w:tab/>
        <w:t>ředitelka divadla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color w:val="FF0000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MEZERA6B">
    <w:name w:val="MEZERA 6B"/>
    <w:basedOn w:val="Normal"/>
    <w:qFormat/>
    <w:pPr>
      <w:jc w:val="center"/>
    </w:pPr>
    <w:rPr>
      <w:sz w:val="12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right="0" w:hanging="0"/>
    </w:pPr>
    <w:rPr>
      <w:rFonts w:ascii="Arial" w:hAnsi="Arial" w:cs="Arial"/>
      <w:i/>
      <w:color w:val="00000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BODY1">
    <w:name w:val="BODY (1)"/>
    <w:basedOn w:val="Normal"/>
    <w:qFormat/>
    <w:pPr>
      <w:ind w:left="284" w:right="0" w:hanging="0"/>
    </w:pPr>
    <w:rPr/>
  </w:style>
  <w:style w:type="paragraph" w:styleId="1">
    <w:name w:val="1)"/>
    <w:basedOn w:val="Normal"/>
    <w:qFormat/>
    <w:pPr>
      <w:ind w:left="284" w:right="0" w:hanging="284"/>
    </w:pPr>
    <w:rPr/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60" w:after="0"/>
      <w:jc w:val="center"/>
    </w:pPr>
    <w:rPr>
      <w:sz w:val="1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sz w:val="36"/>
      <w:szCs w:val="36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sz w:val="32"/>
      <w:szCs w:val="32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6:00Z</dcterms:created>
  <dc:creator>Linde</dc:creator>
  <dc:description/>
  <cp:keywords>smlouva zákon vzor právo</cp:keywords>
  <dc:language>en-US</dc:language>
  <cp:lastModifiedBy>Eliška Finková</cp:lastModifiedBy>
  <cp:lastPrinted>2018-06-28T19:49:00Z</cp:lastPrinted>
  <dcterms:modified xsi:type="dcterms:W3CDTF">2018-07-23T13:26:00Z</dcterms:modified>
  <cp:revision>2</cp:revision>
  <dc:subject>Právo</dc:subject>
  <dc:title>Vzory smluv a podání</dc:title>
</cp:coreProperties>
</file>