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MLOUVA O DÍLO</w:t>
      </w:r>
    </w:p>
    <w:p>
      <w:pPr>
        <w:pStyle w:val="Normal"/>
        <w:pBdr>
          <w:bottom w:val="single" w:sz="6" w:space="1" w:color="000000"/>
        </w:pBdr>
        <w:spacing w:before="0" w:after="120"/>
        <w:ind w:firstLine="708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a zajišťování provozu tepelného zdroje v objektu </w:t>
      </w:r>
      <w:r>
        <w:rPr>
          <w:rFonts w:cs="Arial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Ústav pro českou literaturu AV ČR, Na Florenci 3/1420, Praha 1“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</w:rPr>
      </w:pPr>
      <w:r>
        <w:rPr>
          <w:rFonts w:cs="Verdana" w:ascii="Verdana" w:hAnsi="Verdana"/>
          <w:color w:val="808080"/>
          <w:sz w:val="20"/>
          <w:szCs w:val="20"/>
        </w:rPr>
        <w:t>uzavírají dle § 2586 a násl. Zák. č. 89/2012 Sb. Občanského zákoníku tuto smlouvu o dílo</w:t>
      </w:r>
    </w:p>
    <w:p>
      <w:pPr>
        <w:pStyle w:val="Normal"/>
        <w:spacing w:before="0" w:after="120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/>
      </w:pPr>
      <w:r>
        <w:rPr>
          <w:rFonts w:cs="Calibri" w:ascii="Calibri" w:hAnsi="Calibri"/>
          <w:b/>
          <w:bCs/>
          <w:sz w:val="36"/>
          <w:szCs w:val="36"/>
        </w:rPr>
        <w:t>Ústav pro českou literaturu AV ČR, v. v. i.</w:t>
      </w:r>
    </w:p>
    <w:p>
      <w:pPr>
        <w:pStyle w:val="Normal"/>
        <w:shd w:fill="FFFFFF" w:val="clea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IČ</w:t>
        <w:tab/>
        <w:tab/>
        <w:t>: 68378068</w:t>
      </w:r>
    </w:p>
    <w:p>
      <w:pPr>
        <w:pStyle w:val="Normal"/>
        <w:shd w:fill="FFFFFF" w:val="clea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IČ</w:t>
        <w:tab/>
        <w:tab/>
        <w:t>: CZ68378068</w:t>
      </w:r>
    </w:p>
    <w:p>
      <w:pPr>
        <w:pStyle w:val="Normal"/>
        <w:shd w:fill="FFFFFF" w:val="clear"/>
        <w:spacing w:before="0" w:after="120"/>
        <w:rPr>
          <w:rStyle w:val="Platne1"/>
          <w:rFonts w:ascii="Calibri" w:hAnsi="Calibri" w:cs="Calibri"/>
        </w:rPr>
      </w:pPr>
      <w:r>
        <w:rPr>
          <w:rFonts w:cs="Calibri" w:ascii="Calibri" w:hAnsi="Calibri"/>
        </w:rPr>
        <w:t xml:space="preserve">sídlem </w:t>
        <w:tab/>
        <w:tab/>
        <w:t>: Na Florenci 1420/3, Praha 1, 110 00, Česká republika</w:t>
      </w:r>
    </w:p>
    <w:p>
      <w:pPr>
        <w:pStyle w:val="Normal"/>
        <w:shd w:fill="FFFFFF" w:val="clea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 </w:t>
        <w:tab/>
        <w:t>: Ing. Pavel Janáček Ph.D., ředitel</w:t>
      </w:r>
    </w:p>
    <w:p>
      <w:pPr>
        <w:pStyle w:val="Normal"/>
        <w:shd w:fill="FFFFFF" w:val="clea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</w:t>
        <w:tab/>
        <w:tab/>
        <w:t>: xxxxxxxxxxxxxxxxxxxxxx</w:t>
      </w:r>
    </w:p>
    <w:p>
      <w:pPr>
        <w:pStyle w:val="Normal"/>
        <w:shd w:fill="FFFFFF" w:val="clea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dále jen objednatel)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  <w:sz w:val="32"/>
          <w:szCs w:val="32"/>
        </w:rPr>
        <w:t>REKU control s. r. o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IČ</w:t>
        <w:tab/>
        <w:tab/>
        <w:t>: 28995198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IČ</w:t>
        <w:tab/>
        <w:tab/>
        <w:t>: CZ 28995198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ídlem </w:t>
        <w:tab/>
        <w:t xml:space="preserve">             : Praha 6 - Suchdol, Májová 432/13, PSČ 165 00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zastoupen </w:t>
        <w:tab/>
        <w:t>: p. Jindřich Kučera - jednatel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</w:t>
        <w:tab/>
        <w:tab/>
        <w:t>: xxxxxxxxxxxxxxxxx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polečnost zapsána v obchodním rejstříku, vedeném MS v Praze, oddíl C, vložka 158651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dále jen Dodavatel)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ŘEDMĚT SMLOUVY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Calibri" w:ascii="Calibri" w:hAnsi="Calibri"/>
          <w:b/>
          <w:bCs/>
        </w:rPr>
        <w:t>1.1</w:t>
        <w:tab/>
      </w:r>
      <w:r>
        <w:rPr>
          <w:rFonts w:cs="Calibri" w:ascii="Calibri" w:hAnsi="Calibri"/>
        </w:rPr>
        <w:t>Dodavatel se zavazuje, že pro Objednatele bude zajišťovat provoz kotelny v objektu AV ČR, Na Florenci 3/1420, Praha 1 (dále také Objekt)</w:t>
      </w:r>
    </w:p>
    <w:p>
      <w:pPr>
        <w:pStyle w:val="Normal"/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išťování touto smlouvou definovaných pravidelných služeb, za které Objednatel hradí pravidelné paušální poplatky, definované v  článku III. “Cena plnění”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Calibri" w:ascii="Calibri" w:hAnsi="Calibri"/>
          <w:b/>
          <w:bCs/>
        </w:rPr>
        <w:t>1.3</w:t>
        <w:tab/>
      </w:r>
      <w:r>
        <w:rPr>
          <w:rFonts w:cs="Calibri" w:ascii="Calibri" w:hAnsi="Calibri"/>
        </w:rPr>
        <w:t>Dodavatel je povinen dle provozních řádů, projektové dokumentace, norem, předpisů a s přihlédnutím k místním podmínkám zabezpečit provoz uvedeného tepelného zdroje. Dodavatelem poskytovaný rozsah služeb je definován takto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le provozního řádu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 w:ascii="Calibri" w:hAnsi="Calibri"/>
        </w:rPr>
        <w:t>-</w:t>
        <w:tab/>
        <w:t>provést kontrolu zařízení</w:t>
      </w:r>
    </w:p>
    <w:p>
      <w:pPr>
        <w:pStyle w:val="Normal"/>
        <w:spacing w:before="0" w:after="120"/>
        <w:ind w:left="1418" w:hanging="710"/>
        <w:jc w:val="both"/>
        <w:rPr/>
      </w:pPr>
      <w:r>
        <w:rPr>
          <w:rFonts w:cs="Calibri" w:ascii="Calibri" w:hAnsi="Calibri"/>
        </w:rPr>
        <w:t xml:space="preserve">-   </w:t>
        <w:tab/>
        <w:t>zapsat sledované hodnoty a jakékoliv další anomální stavy a skutečnosti, které mohou ovlivnit bezpečný a plynulý chod zařízení</w:t>
      </w:r>
    </w:p>
    <w:p>
      <w:pPr>
        <w:pStyle w:val="Normal"/>
        <w:spacing w:before="0" w:after="120"/>
        <w:ind w:left="1418" w:hanging="7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pravidelný styk s manažerem Objednatele, určenými zástupci nájemce, zástupci majitele jednotlivých objektů (zastupování Objednatele), za účelem zajištění jejich požadavků na provoz tepelných zdrojů a VZT</w:t>
      </w:r>
    </w:p>
    <w:p>
      <w:pPr>
        <w:pStyle w:val="Normal"/>
        <w:spacing w:before="0" w:after="120"/>
        <w:ind w:left="1418" w:hanging="710"/>
        <w:jc w:val="both"/>
        <w:rPr/>
      </w:pPr>
      <w:r>
        <w:rPr>
          <w:rFonts w:cs="Calibri" w:ascii="Calibri" w:hAnsi="Calibri"/>
        </w:rPr>
        <w:t>-</w:t>
        <w:tab/>
        <w:t>držení pohotovosti pro případ havárie či výpadku zařízení s nástupem na započetí prací v případě havárie:</w:t>
      </w:r>
    </w:p>
    <w:p>
      <w:pPr>
        <w:pStyle w:val="Normal"/>
        <w:spacing w:before="0" w:after="120"/>
        <w:ind w:left="1788" w:hanging="360"/>
        <w:jc w:val="both"/>
        <w:rPr/>
      </w:pPr>
      <w:r>
        <w:rPr>
          <w:rFonts w:cs="Calibri" w:ascii="Calibri" w:hAnsi="Calibri"/>
        </w:rPr>
        <w:t>o</w:t>
        <w:tab/>
        <w:t>v pracovní době do 1 hodiny od nahlášení</w:t>
      </w:r>
    </w:p>
    <w:p>
      <w:pPr>
        <w:pStyle w:val="Normal"/>
        <w:spacing w:before="0" w:after="120"/>
        <w:ind w:left="1788" w:hanging="360"/>
        <w:jc w:val="both"/>
        <w:rPr/>
      </w:pPr>
      <w:r>
        <w:rPr>
          <w:rFonts w:cs="Calibri" w:ascii="Calibri" w:hAnsi="Calibri"/>
        </w:rPr>
        <w:t>o</w:t>
        <w:tab/>
        <w:t>v mimopracovní době do 3 hodin od nahlášení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Měsíčně</w:t>
      </w:r>
    </w:p>
    <w:p>
      <w:pPr>
        <w:pStyle w:val="Normal"/>
        <w:spacing w:before="0" w:after="120"/>
        <w:ind w:left="1110" w:hanging="360"/>
        <w:jc w:val="both"/>
        <w:rPr/>
      </w:pPr>
      <w:r>
        <w:rPr>
          <w:rFonts w:cs="Calibri" w:ascii="Calibri" w:hAnsi="Calibri"/>
        </w:rPr>
        <w:t xml:space="preserve">- kontrolovat: </w:t>
      </w:r>
    </w:p>
    <w:p>
      <w:pPr>
        <w:pStyle w:val="Normal"/>
        <w:spacing w:before="0" w:after="120"/>
        <w:ind w:left="1701" w:hanging="283"/>
        <w:jc w:val="both"/>
        <w:rPr/>
      </w:pPr>
      <w:r>
        <w:rPr>
          <w:rFonts w:cs="Courier New" w:ascii="Courier New" w:hAnsi="Courier New"/>
        </w:rPr>
        <w:t>o</w:t>
        <w:tab/>
      </w:r>
      <w:r>
        <w:rPr>
          <w:rFonts w:cs="Calibri" w:ascii="Calibri" w:hAnsi="Calibri"/>
        </w:rPr>
        <w:t>čidla na únik plynu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1701" w:hanging="283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středí kotelny na přítomnost CO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1701" w:hanging="283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unkčnost tlačítka STOP KOTELNY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170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nkčnost pojišťovacích ventilů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170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ěsnost plynového vedení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170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ěsnost spojů topného systému v kotelně</w:t>
      </w:r>
    </w:p>
    <w:p>
      <w:pPr>
        <w:pStyle w:val="Normal"/>
        <w:spacing w:before="0" w:after="120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provést odečet plynu</w:t>
      </w:r>
    </w:p>
    <w:p>
      <w:pPr>
        <w:pStyle w:val="Normal"/>
        <w:spacing w:before="0" w:after="120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zpracovat výkaz na základě provedeného odečtu</w:t>
      </w:r>
    </w:p>
    <w:p>
      <w:pPr>
        <w:pStyle w:val="Normal"/>
        <w:spacing w:before="0" w:after="120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porovnat a vyhodnotit dodavatelské faktury se zjištěnými stavy měsíčních odečtů a předat zjištěné výsledky Objednateli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růběžně</w:t>
      </w:r>
    </w:p>
    <w:p>
      <w:pPr>
        <w:pStyle w:val="Normal"/>
        <w:spacing w:before="0" w:after="120"/>
        <w:ind w:left="1068" w:hanging="360"/>
        <w:jc w:val="both"/>
        <w:rPr/>
      </w:pPr>
      <w:r>
        <w:rPr>
          <w:rFonts w:cs="Calibri" w:ascii="Calibri" w:hAnsi="Calibri"/>
        </w:rPr>
        <w:t>-</w:t>
        <w:tab/>
        <w:t xml:space="preserve">vybavit, vést a na vlastní náklad udržovat vybavení kotelny – lékárnička, provozní řád, provozní kniha tlakových nádob, kniha revizí/servisních prohlídek/závad, pěnotvorný roztok, prostředky na identifikaci CO a hořlavých plynů (trubičky – trvale v kotelně, detektor – vybavení technika), návody k obsluze, výstražné tabulky, případně další náležitosti předepsané legislativou. </w:t>
      </w:r>
    </w:p>
    <w:p>
      <w:pPr>
        <w:pStyle w:val="Normal"/>
        <w:spacing w:before="0" w:after="120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upozorňovat zadavatele na nutné opravy, investice – předkládat návrhy na obnovu zařízení, opravy technologických celků atd., formou měsíční zprávy. Havarijní situace řeší hned a uvede o nich záznam do zprávy.</w:t>
        <w:tab/>
      </w:r>
    </w:p>
    <w:p>
      <w:pPr>
        <w:pStyle w:val="Normal"/>
        <w:spacing w:before="0" w:after="120"/>
        <w:ind w:left="1068" w:hanging="360"/>
        <w:jc w:val="both"/>
        <w:rPr/>
      </w:pPr>
      <w:r>
        <w:rPr>
          <w:rFonts w:cs="Calibri" w:ascii="Calibri" w:hAnsi="Calibri"/>
        </w:rPr>
        <w:t>-</w:t>
        <w:tab/>
        <w:t>provádět kontroly a revize technologických zařízení</w:t>
      </w:r>
    </w:p>
    <w:p>
      <w:pPr>
        <w:pStyle w:val="Normal"/>
        <w:spacing w:before="0" w:after="120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</w:t>
        <w:tab/>
        <w:t xml:space="preserve">Odborná prohlídka kotelny </w:t>
      </w:r>
    </w:p>
    <w:p>
      <w:pPr>
        <w:pStyle w:val="Normal"/>
        <w:spacing w:before="0" w:after="120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</w:t>
        <w:tab/>
        <w:t>Odborná prohlídka plynovodu</w:t>
      </w:r>
    </w:p>
    <w:p>
      <w:pPr>
        <w:pStyle w:val="Normal"/>
        <w:spacing w:before="0" w:after="120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</w:t>
        <w:tab/>
        <w:t>Revize plynovodu</w:t>
      </w:r>
    </w:p>
    <w:p>
      <w:pPr>
        <w:pStyle w:val="Normal"/>
        <w:spacing w:before="0" w:after="120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 </w:t>
        <w:tab/>
        <w:t>Revize plynového zařízení</w:t>
      </w:r>
    </w:p>
    <w:p>
      <w:pPr>
        <w:pStyle w:val="Normal"/>
        <w:spacing w:before="0" w:after="120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</w:t>
        <w:tab/>
        <w:t>Revize spalinových cest</w:t>
      </w:r>
    </w:p>
    <w:p>
      <w:pPr>
        <w:pStyle w:val="Normal"/>
        <w:spacing w:before="0" w:after="120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</w:t>
        <w:tab/>
        <w:t>Kontrola detektoru úniku nebezpečných plynu</w:t>
      </w:r>
    </w:p>
    <w:p>
      <w:pPr>
        <w:pStyle w:val="Normal"/>
        <w:spacing w:before="0" w:after="120"/>
        <w:ind w:left="1068" w:hanging="360"/>
        <w:jc w:val="both"/>
        <w:rPr/>
      </w:pPr>
      <w:r>
        <w:rPr>
          <w:rFonts w:cs="Calibri" w:ascii="Calibri" w:hAnsi="Calibri"/>
        </w:rPr>
        <w:tab/>
        <w:t>-</w:t>
        <w:tab/>
        <w:t>Revize tlakových nádob</w:t>
      </w:r>
    </w:p>
    <w:p>
      <w:pPr>
        <w:pStyle w:val="Normal"/>
        <w:spacing w:before="0" w:after="120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</w:t>
        <w:tab/>
        <w:t>Hlášení ISPOP</w:t>
      </w:r>
    </w:p>
    <w:p>
      <w:pPr>
        <w:pStyle w:val="Normal"/>
        <w:spacing w:before="0" w:after="120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Calibri" w:ascii="Calibri" w:hAnsi="Calibri"/>
          <w:b/>
          <w:bCs/>
        </w:rPr>
        <w:t xml:space="preserve">1.4 </w:t>
      </w:r>
      <w:r>
        <w:rPr>
          <w:rFonts w:cs="Calibri" w:ascii="Calibri" w:hAnsi="Calibri"/>
        </w:rPr>
        <w:t>Dodavatel se zavazuje, že smluvenou činnost bude vykonávat s potřebnou odbornou péčí a v souladu s platnými právními předpisy, státními normami, hygienickými a bezpečnostními předpisy, schváleným provozním řádem tohoto zařízení a případnými dalšími pokyny Objednatele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Calibri" w:ascii="Calibri" w:hAnsi="Calibri"/>
          <w:b/>
          <w:bCs/>
        </w:rPr>
        <w:t>1.5</w:t>
        <w:tab/>
      </w:r>
      <w:r>
        <w:rPr>
          <w:rFonts w:cs="Calibri" w:ascii="Calibri" w:hAnsi="Calibri"/>
        </w:rPr>
        <w:t>Výčet činností uvedených v odstavci 1.3 stanovuje základní rozsah činností požadovaných Objednatelem. Dodavatel uzavřením této smlouvy prohlašuje, že byl dostatečně seznámen s tepelným zdrojem, u kterého dle této smlouvy zajišťuje jeho provoz, a že paušální poplatek stanovený v článku III. ”Cena plnění” zahrnuje veškeré činnosti popsané v odstavci 1.3, potřebné k zajištění jejich provozu dle příslušných norem, vyhlášek či platných předpisů, a že tedy může zajištění provozu tepelného zdroje vykonávat způsobem, ke kterému se zavázal v odstavci 1.4 této smlouvy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ČAS PLNĚNÍ</w:t>
      </w:r>
    </w:p>
    <w:p>
      <w:pPr>
        <w:pStyle w:val="Normal"/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se uzavírá na dobu určitou od 1.7.2018 do 30.6.2019.</w:t>
      </w:r>
    </w:p>
    <w:p>
      <w:pPr>
        <w:pStyle w:val="Normal"/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ENA PLNĚNÍ</w:t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1</w:t>
        <w:tab/>
      </w:r>
      <w:r>
        <w:rPr>
          <w:rFonts w:cs="Calibri" w:ascii="Calibri" w:hAnsi="Calibri"/>
        </w:rPr>
        <w:t xml:space="preserve">Objednatel se zavazuje zaplatit zhotoviteli za provedené dílo dle článku I. této smlouvy, </w:t>
      </w:r>
    </w:p>
    <w:p>
      <w:pPr>
        <w:pStyle w:val="Normal"/>
        <w:spacing w:before="0" w:after="120"/>
        <w:ind w:firstLine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 xml:space="preserve">10 900,- Kč bez DPH 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Calibri" w:ascii="Calibri" w:hAnsi="Calibri"/>
          <w:b/>
          <w:bCs/>
        </w:rPr>
        <w:t>3.2</w:t>
        <w:tab/>
      </w:r>
      <w:r>
        <w:rPr>
          <w:rFonts w:cs="Calibri" w:ascii="Calibri" w:hAnsi="Calibri"/>
        </w:rPr>
        <w:t>K ceně bude připočítána aktuální sazba daně z přidané hodnoty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Calibri" w:ascii="Calibri" w:hAnsi="Calibri"/>
          <w:b/>
          <w:bCs/>
        </w:rPr>
        <w:t>3.3</w:t>
        <w:tab/>
      </w:r>
      <w:r>
        <w:rPr>
          <w:rFonts w:cs="Calibri" w:ascii="Calibri" w:hAnsi="Calibri"/>
        </w:rPr>
        <w:t>V cenách za provedené práce je zahrnuta doprava a věci související se specifikací ve smyslu článku I. této smlouvy.</w:t>
      </w:r>
    </w:p>
    <w:p>
      <w:pPr>
        <w:pStyle w:val="Normal"/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4</w:t>
        <w:tab/>
      </w:r>
      <w:r>
        <w:rPr>
          <w:rFonts w:cs="Calibri" w:ascii="Calibri" w:hAnsi="Calibri"/>
        </w:rPr>
        <w:t>Práce nad rámec této smlouvy budou účtovány zvlášť a to vždy po odsouhlasení ceny Objednatelem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Calibri" w:ascii="Calibri" w:hAnsi="Calibri"/>
          <w:b/>
          <w:bCs/>
        </w:rPr>
        <w:t>3.5</w:t>
        <w:tab/>
      </w:r>
      <w:r>
        <w:rPr>
          <w:rFonts w:cs="Calibri" w:ascii="Calibri" w:hAnsi="Calibri"/>
        </w:rPr>
        <w:t>Ceny prací a dopravy nad rámec této smlouvy:</w:t>
      </w:r>
    </w:p>
    <w:p>
      <w:pPr>
        <w:pStyle w:val="Normal"/>
        <w:spacing w:before="0" w:after="120"/>
        <w:ind w:left="1068" w:hanging="360"/>
        <w:jc w:val="both"/>
        <w:rPr/>
      </w:pPr>
      <w:r>
        <w:rPr>
          <w:rFonts w:cs="Calibri" w:ascii="Calibri" w:hAnsi="Calibri"/>
        </w:rPr>
        <w:t>-</w:t>
        <w:tab/>
        <w:t xml:space="preserve">300,- Kč / hod – práce technika </w:t>
      </w:r>
    </w:p>
    <w:p>
      <w:pPr>
        <w:pStyle w:val="Normal"/>
        <w:spacing w:before="0" w:after="120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12 Kč / km – doprava (max. 60 km)</w:t>
      </w:r>
    </w:p>
    <w:p>
      <w:pPr>
        <w:pStyle w:val="Normal"/>
        <w:spacing w:before="0" w:after="120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neoprávněný výjezd 1.000,- Kč 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Calibri" w:ascii="Calibri" w:hAnsi="Calibri"/>
          <w:b/>
          <w:bCs/>
        </w:rPr>
        <w:t>3.6</w:t>
        <w:tab/>
      </w:r>
      <w:r>
        <w:rPr>
          <w:rFonts w:cs="Calibri" w:ascii="Calibri" w:hAnsi="Calibri"/>
        </w:rPr>
        <w:t>Zhotovitel má právo na úhradu dodávky a prací skutečně provedených. Kontrola odevzdávaných prací se uskutečňuje průběžně, a to zápisy v provozním deníku tak, jak to předepisují provozní podmínky stanovené provozním řádem obsluhovaného zařízení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Calibri" w:ascii="Calibri" w:hAnsi="Calibri"/>
          <w:b/>
          <w:bCs/>
        </w:rPr>
        <w:t>3.7</w:t>
        <w:tab/>
      </w:r>
      <w:r>
        <w:rPr>
          <w:rFonts w:cs="Calibri" w:ascii="Calibri" w:hAnsi="Calibri"/>
        </w:rPr>
        <w:t>Platební podmínky:</w:t>
      </w:r>
    </w:p>
    <w:p>
      <w:pPr>
        <w:pStyle w:val="Normal"/>
        <w:spacing w:before="0" w:after="120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Dodavatel je oprávněn vystavit Objednateli fakturu na úhradu fixní částky za provedené dílo dle článku I. této smlouvy nejdříve k poslednímu dni kalendářního měsíce, za který se daná částka platí. </w:t>
      </w:r>
    </w:p>
    <w:p>
      <w:pPr>
        <w:pStyle w:val="Normal"/>
        <w:spacing w:before="0" w:after="120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Všechny faktury Dodavatele mají jednotnou splatnost, a to 14 dnů od data jejich vystavení Dodavatelem. Faktury musí být Objednateli doručeny vždy nejpozději do 5-ti kalendářních dnů po vystavení. V opačném případě se splatnost faktur prodlužuje o počet dnů, které jsou nad rámec uvedené podmínky.</w:t>
      </w:r>
    </w:p>
    <w:p>
      <w:pPr>
        <w:pStyle w:val="Normal"/>
        <w:spacing w:before="0" w:after="120"/>
        <w:ind w:left="1068" w:hanging="360"/>
        <w:jc w:val="both"/>
        <w:rPr/>
      </w:pPr>
      <w:r>
        <w:rPr>
          <w:rFonts w:cs="Calibri" w:ascii="Calibri" w:hAnsi="Calibri"/>
        </w:rPr>
        <w:t>-</w:t>
        <w:tab/>
        <w:t>V případě prodlení Objednatele s úhradou řádně vystavené a splatné faktury Dodavatele zaplatí Objednatel Dodavateli úrok z prodlení ve výši 0.05 % z dlužné částky za každý den prodlení, přičemž na tuto skutečnost musí být Objednatel nejprve písemně upozorněn Dodavatelem, který je povinen poskytnout Objednateli přiměřenou lhůtu k nápravě. Teprve při nesplnění této lhůty k nápravě je Dodavatel oprávněn Objednateli úrok z prodlení účtovat.</w:t>
      </w:r>
    </w:p>
    <w:p>
      <w:pPr>
        <w:pStyle w:val="Normal"/>
        <w:spacing w:before="0" w:after="120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Faktury Dodavatele mohou být pozdrženy nebo započteny jen v případě:</w:t>
      </w:r>
    </w:p>
    <w:p>
      <w:pPr>
        <w:pStyle w:val="Normal"/>
        <w:spacing w:before="0" w:after="120"/>
        <w:ind w:left="177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z důvodu jakékoli způsobené oprávněné škody Objednateli či nájemci Dodavatelem, vyjma případů, kdy by škoda vznikla v souvislosti s činnostmi, které prokazatelně Dodavatel nemohl ovlivnit, nebo které byly prokazatelně způsobeny činností třetích osob, které nebyly v přímém vztahu s Dodavatelem při plnění povinností dle této smlouvy.</w:t>
      </w:r>
    </w:p>
    <w:p>
      <w:pPr>
        <w:pStyle w:val="Normal"/>
        <w:spacing w:before="0" w:after="120"/>
        <w:ind w:left="177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 xml:space="preserve">opakované neschopnosti Dodavatele provádět předmět smlouvy v souladu s touto smlouvou z viny Dodavatele, přičemž na tuto skutečnost musí být písemně upozorněn Objednatelem, který je povinen poskytnout Dodavateli přiměřenou lhůtu k nápravě. Teprve při nesplnění této lhůty k nápravě je Objednatel oprávněn postupovat podle tohoto ujednání. </w:t>
      </w:r>
    </w:p>
    <w:p>
      <w:pPr>
        <w:pStyle w:val="Normal"/>
        <w:spacing w:before="0" w:after="120"/>
        <w:ind w:left="177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existence splatných finančních či jiných oprávněných nároků Objednatele vůči Dodavateli ve smyslu této smlouvy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I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ÁVA A POVINNOSTI DODAVATELE, VČETNĚ ZÁRUKY ZA PRÁCI</w:t>
      </w:r>
    </w:p>
    <w:p>
      <w:pPr>
        <w:pStyle w:val="Styl1"/>
        <w:ind w:left="360" w:hanging="360"/>
        <w:rPr/>
      </w:pPr>
      <w:r>
        <w:rPr>
          <w:b/>
          <w:bCs/>
        </w:rPr>
        <w:t>4.1</w:t>
        <w:tab/>
      </w:r>
      <w:r>
        <w:rPr/>
        <w:t>Dodavatel je povinen zajišťovat provoz tepelného zdroje v souladu s vyhl. č. 186/91 Sb., a dodržovat podmínky dodávek tepla a užitkové vody stanovené Objednatelem a provozním řádem tepelného zdroje.</w:t>
      </w:r>
    </w:p>
    <w:p>
      <w:pPr>
        <w:pStyle w:val="Styl1"/>
        <w:numPr>
          <w:ilvl w:val="0"/>
          <w:numId w:val="3"/>
        </w:numPr>
        <w:rPr/>
      </w:pPr>
      <w:r>
        <w:rPr/>
        <w:t>Za Dodavatele jsou způsobilými osobami k zajištění provozu, v době podpisu této smlouvy:</w:t>
      </w:r>
    </w:p>
    <w:p>
      <w:pPr>
        <w:pStyle w:val="Styl1"/>
        <w:ind w:left="426" w:hanging="142"/>
        <w:rPr/>
      </w:pPr>
      <w:r>
        <w:rPr/>
        <w:t xml:space="preserve">- pan xxxxxxxxxxxx (mobil xxxxxxxxxxxx), pro technický styk se servisními firmami a s příslušnými správními úřady, které je dáno právními předpisy a touto smlouvou, </w:t>
      </w:r>
    </w:p>
    <w:p>
      <w:pPr>
        <w:pStyle w:val="Styl1"/>
        <w:ind w:left="426" w:hanging="142"/>
        <w:rPr/>
      </w:pPr>
      <w:r>
        <w:rPr/>
        <w:t>- pan xxxxxxxxxxxx (mobil xxxxxxxxxxxxx) pro případ poruchy, havárie a ostatní činnosti související s provozem podle této smlouvy.</w:t>
      </w:r>
    </w:p>
    <w:p>
      <w:pPr>
        <w:pStyle w:val="Styl1"/>
        <w:ind w:left="426" w:hanging="426"/>
        <w:rPr/>
      </w:pPr>
      <w:r>
        <w:rPr>
          <w:rFonts w:eastAsia="Calibri"/>
        </w:rPr>
        <w:t xml:space="preserve"> </w:t>
      </w:r>
      <w:r>
        <w:rPr>
          <w:b/>
          <w:bCs/>
        </w:rPr>
        <w:t>4.3</w:t>
        <w:tab/>
      </w:r>
      <w:r>
        <w:rPr/>
        <w:t>Dodavatel nemůže pověřit zajišťováním a prováděním prací jinou osobu mimo svých zaměstnanců nebo třetích osob jinak způsobilých k provádění této činnosti. Pokud tak učiní, není zbaven odpovědnosti a na případné vykonané práce se pohlíží jako by tyto zajišťoval sám.</w:t>
      </w:r>
    </w:p>
    <w:p>
      <w:pPr>
        <w:pStyle w:val="Styl1"/>
        <w:ind w:left="360" w:hanging="360"/>
        <w:rPr/>
      </w:pPr>
      <w:r>
        <w:rPr>
          <w:b/>
          <w:bCs/>
        </w:rPr>
        <w:t>4.4</w:t>
        <w:tab/>
      </w:r>
      <w:r>
        <w:rPr/>
        <w:t>Dodavatel je povinen oznámit Objednateli všechny okolnosti, které zjistí při zařizování záležitostí a jež mohou mít vliv na změnu pokynů Objednatele.</w:t>
      </w:r>
    </w:p>
    <w:p>
      <w:pPr>
        <w:pStyle w:val="Styl1"/>
        <w:ind w:left="360" w:hanging="360"/>
        <w:rPr/>
      </w:pPr>
      <w:r>
        <w:rPr>
          <w:b/>
          <w:bCs/>
        </w:rPr>
        <w:t>4.5</w:t>
        <w:tab/>
      </w:r>
      <w:r>
        <w:rPr/>
        <w:t>Od pokynů Objednatele se může Dodavatel odchýlit pouze v případě bezprostředního ohrožení bezpečnosti provozu, bezprostředního nebezpečí poruchy, havárie zařízení, případné jiné škody, která by hrozila.</w:t>
      </w:r>
    </w:p>
    <w:p>
      <w:pPr>
        <w:pStyle w:val="Styl1"/>
        <w:ind w:left="360" w:hanging="360"/>
        <w:rPr/>
      </w:pPr>
      <w:r>
        <w:rPr>
          <w:b/>
          <w:bCs/>
        </w:rPr>
        <w:t>4.6</w:t>
        <w:tab/>
      </w:r>
      <w:r>
        <w:rPr/>
        <w:t>Dodavatel odpovídá za škodu na tepelných zařízeních převzatých od Objednatele, zejména za škodu způsobenou provozem tepelného zdroje. Dodavatel neodpovídá za škodu, která vznikla v souvislosti s činnostmi, které prokazatelně nemohl ovlivnit, nebo které byly prokazatelně způsobeny činností třetích osob.</w:t>
      </w:r>
    </w:p>
    <w:p>
      <w:pPr>
        <w:pStyle w:val="Styl1"/>
        <w:ind w:left="360" w:hanging="360"/>
        <w:rPr/>
      </w:pPr>
      <w:r>
        <w:rPr>
          <w:b/>
          <w:bCs/>
        </w:rPr>
        <w:t>4.7</w:t>
        <w:tab/>
      </w:r>
      <w:r>
        <w:rPr/>
        <w:t>Dodavatel odpovídá za porušení závazku vyplývající z této smlouvy, i pokud toto porušení bude způsobeno třetí osobou, se kterou Dodavatel uzavřel smlouvu na zajištění provozu tepelného zdroje v plném rozsahu této smlouvy.</w:t>
      </w:r>
    </w:p>
    <w:p>
      <w:pPr>
        <w:pStyle w:val="Styl1"/>
        <w:ind w:left="360" w:hanging="360"/>
        <w:rPr/>
      </w:pPr>
      <w:r>
        <w:rPr>
          <w:b/>
          <w:bCs/>
        </w:rPr>
        <w:t>4.8</w:t>
        <w:tab/>
      </w:r>
      <w:r>
        <w:rPr/>
        <w:t>Zjištěné poruchy na tepelném zdroji budou odstraněny po předchozím projednání s Objednatelem, kterému bude oznámen postup odstranění a náklady na odstranění poruchy předem. Veškeré opravy budou provedeny zásadně autorizovanými firmami tak, aby nebyly dotčeny zejména záruční a garanční podmínky. Toto ujednání neplatí v případě, pokud by hrozila bezprostřední škoda.</w:t>
      </w:r>
    </w:p>
    <w:p>
      <w:pPr>
        <w:pStyle w:val="Styl1"/>
        <w:ind w:left="360" w:hanging="360"/>
        <w:rPr/>
      </w:pPr>
      <w:r>
        <w:rPr>
          <w:b/>
          <w:bCs/>
        </w:rPr>
        <w:t>4.9</w:t>
        <w:tab/>
      </w:r>
      <w:r>
        <w:rPr/>
        <w:t>Běžné a střední opravy tepelného zdroje budou řešeny zásadně individuálně. Tyto opravy zajistí Dodavatel na náklady a po předchozím souhlasu Objednatele, pokud nebude vždy individuálně dohodnuto jinak.</w:t>
      </w:r>
    </w:p>
    <w:p>
      <w:pPr>
        <w:pStyle w:val="Styl1"/>
        <w:ind w:left="360" w:hanging="360"/>
        <w:rPr/>
      </w:pPr>
      <w:r>
        <w:rPr>
          <w:b/>
          <w:bCs/>
        </w:rPr>
        <w:t>4.10  </w:t>
      </w:r>
      <w:r>
        <w:rPr/>
        <w:t>Dodavatel je plně odpovědný za oprávněné škody vzniklé v souvislosti se špatnou nebo zanedbanou obsluhu topných zařízení. Prokázaná neprovedená či jiným způsobem zanedbaná práce, zakládá běžný nárok Objednatele na uplatnění nároku na náhradu škody.</w:t>
      </w:r>
    </w:p>
    <w:p>
      <w:pPr>
        <w:pStyle w:val="Styl1"/>
        <w:ind w:left="360" w:hanging="360"/>
        <w:rPr/>
      </w:pPr>
      <w:r>
        <w:rPr>
          <w:b/>
          <w:bCs/>
        </w:rPr>
        <w:t xml:space="preserve">4.11 </w:t>
      </w:r>
      <w:r>
        <w:rPr/>
        <w:t>Dodavatel ručí za kvalitu provedených dodávek prací a služeb v návaznosti na jejich charakter.</w:t>
      </w:r>
    </w:p>
    <w:p>
      <w:pPr>
        <w:pStyle w:val="Styl1"/>
        <w:ind w:left="360" w:hanging="360"/>
        <w:rPr/>
      </w:pPr>
      <w:r>
        <w:rPr>
          <w:b/>
          <w:bCs/>
        </w:rPr>
        <w:t xml:space="preserve">4.12 </w:t>
      </w:r>
      <w:r>
        <w:rPr/>
        <w:t>Dodavatel je povinen předmět smlouvy provést v prvotřídní kvalitě a v termínech ve smyslu této smlouvy, nezávisle na tom, zda bude používat k jeho plnění třetích osob. Odpovídá samostatně za to, že provedená služba bude plně v souladu s právními předpisy a technickými normami.</w:t>
      </w:r>
    </w:p>
    <w:p>
      <w:pPr>
        <w:pStyle w:val="Styl1"/>
        <w:ind w:left="360" w:hanging="360"/>
        <w:rPr/>
      </w:pPr>
      <w:r>
        <w:rPr>
          <w:b/>
          <w:bCs/>
        </w:rPr>
        <w:t xml:space="preserve">4.13 </w:t>
      </w:r>
      <w:r>
        <w:rPr/>
        <w:t>Dodavatel se zavazuje, že bude včas, bez zbytečného odkladu upozorňovat Objednatele na nutnost činění různých potřebných úkonů a opatření spadajících do předmětu náplně této smlouvy tak, aby nemohlo dojít k jakémukoli vzniku škody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Calibri" w:ascii="Calibri" w:hAnsi="Calibri"/>
          <w:b/>
          <w:bCs/>
        </w:rPr>
        <w:t xml:space="preserve">4.14 </w:t>
      </w:r>
      <w:r>
        <w:rPr>
          <w:rFonts w:cs="Calibri" w:ascii="Calibri" w:hAnsi="Calibri"/>
        </w:rPr>
        <w:t xml:space="preserve">Dodavatel se zavazuje uzavřít pojistnou smlouvu pro případ způsobené škody výkonem své činnosti Objednateli, nájemci a případně dalším třetím osobám, dle této smlouvy, s minimálním limitem pojistného plnění ve výši 5.000.000,- Kč, slovy pětmiliónů korun českých. Dodavatel na vyžádání předloží její aktuální znění Objednateli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ÁVA A POVINNOSTI OBJEDNATELE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Calibri" w:ascii="Calibri" w:hAnsi="Calibri"/>
          <w:b/>
          <w:bCs/>
        </w:rPr>
        <w:t>5.1</w:t>
        <w:tab/>
      </w:r>
      <w:r>
        <w:rPr>
          <w:rFonts w:cs="Calibri" w:ascii="Calibri" w:hAnsi="Calibri"/>
        </w:rPr>
        <w:t>Objednatel je povinen předat včas Dodavateli věci a informace, jež jsou nutné k provozování tepelného zdroje, pokud z jejich povahy nevyplývá, že je má obstarat sám Objednatel. Jsou to zejména provozní protokoly, technické podmínky, termináře a odběrové diagramy pro jednotlivé objekty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Calibri" w:ascii="Calibri" w:hAnsi="Calibri"/>
          <w:b/>
          <w:bCs/>
        </w:rPr>
        <w:t>5.2</w:t>
        <w:tab/>
      </w:r>
      <w:r>
        <w:rPr>
          <w:rFonts w:cs="Calibri" w:ascii="Calibri" w:hAnsi="Calibri"/>
        </w:rPr>
        <w:t>Objednatel či zástupce nájemce je oprávněn kontrolovat provozování tepelného zdroje. Zjistí-li, že Dodavatel provozuje tepelný zdroj v rozporu s touto smlouvou a technickými podmínkami pro jeho provoz, je oprávněn požadovat, aby Dodavatel odstranil zjištěné nedostatky a provoz tepelného zdroje zajišťoval sjednaným způsobem. Jestliže tak Dodavatel neučiní ani ve stanovené přiměřené lhůtě, která bude obsažena v písemném upozornění, je Objednatel oprávněn od smlouvy odstoupit a požadovat náhradu škody jím tím vzniklou.</w:t>
      </w:r>
    </w:p>
    <w:p>
      <w:pPr>
        <w:pStyle w:val="Normal"/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5.3</w:t>
        <w:tab/>
      </w:r>
      <w:r>
        <w:rPr>
          <w:rFonts w:cs="Calibri" w:ascii="Calibri" w:hAnsi="Calibri"/>
        </w:rPr>
        <w:t>Objednatel se zavazuje k úhradě sjednané ceny dle článku III. této smlouv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VI.</w:t>
      </w:r>
    </w:p>
    <w:p>
      <w:pPr>
        <w:pStyle w:val="Normal"/>
        <w:spacing w:before="0" w:after="12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ODSTOUPENÍ OD SMLOUVY A DALŠÍ UJEDNÁNÍ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Calibri" w:ascii="Calibri" w:hAnsi="Calibri"/>
          <w:b/>
          <w:bCs/>
        </w:rPr>
        <w:t>6.1 </w:t>
      </w:r>
      <w:r>
        <w:rPr>
          <w:rFonts w:cs="Calibri" w:ascii="Calibri" w:hAnsi="Calibri"/>
        </w:rPr>
        <w:t xml:space="preserve">Objednatel je oprávněn odstoupit od smlouvy, jestliže postup prací Dodavatele neodpovídá dohodnutému předmětu plnění z této smlouvy, nebo z chování Dodavatele je zřejmé, že neposkytuje bezvadné plnění, za podmínky, že na tyto skutečnosti byl Dodavatel písemně upozorněn a ani po poskytnutí přiměřeného termínu na odstranění závadného stavu nedošlo k nápravě. 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bCs/>
        </w:rPr>
        <w:t>6.2</w:t>
        <w:tab/>
      </w:r>
      <w:r>
        <w:rPr>
          <w:rFonts w:cs="Calibri" w:ascii="Calibri" w:hAnsi="Calibri"/>
        </w:rPr>
        <w:t>Objednatel je oprávněn odstoupit od této smlouvy při nesplnění povinnosti Dodavatele dle článku IV.4.14. této smlouvy.</w:t>
      </w:r>
    </w:p>
    <w:p>
      <w:pPr>
        <w:pStyle w:val="Normal"/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.3</w:t>
        <w:tab/>
      </w:r>
      <w:r>
        <w:rPr>
          <w:rFonts w:cs="Calibri" w:ascii="Calibri" w:hAnsi="Calibri"/>
        </w:rPr>
        <w:t>Dodavatel je oprávněn odstoupit od smlouvy ve lhůtě dvou měsíců od jejího písemného doručení Objednateli, jestliže Objednatel je v prodlení s úhradou řádně vystavených a splatných faktur Dodavatele o více jak 70 kalendářních dnů, pokud se smluvní strany nedohodnou jinak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Calibri" w:ascii="Calibri" w:hAnsi="Calibri"/>
          <w:b/>
          <w:bCs/>
        </w:rPr>
        <w:t xml:space="preserve">6.4 </w:t>
      </w:r>
      <w:r>
        <w:rPr>
          <w:rFonts w:cs="Calibri" w:ascii="Calibri" w:hAnsi="Calibri"/>
        </w:rPr>
        <w:t>Smluvní strany si ujednaly, že tato smlouva může být ukončena dohodou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Calibri" w:ascii="Calibri" w:hAnsi="Calibri"/>
          <w:b/>
          <w:bCs/>
        </w:rPr>
        <w:t>6.5</w:t>
        <w:tab/>
      </w:r>
      <w:r>
        <w:rPr>
          <w:rFonts w:cs="Calibri" w:ascii="Calibri" w:hAnsi="Calibri"/>
        </w:rPr>
        <w:t xml:space="preserve">Objednatel se pro případy řešení havarijních situací zavazuje k držení nepřetržité telefonické asistenční služby, kde pro podporu činnosti Dodavatele provádí odsouhlasení prací Dodavatele v případě havarijních stavů nebo jiných činností Dodavatele sjednaných dle této smlouvy, ke kterým je potřeba souhlasu Objednatele. </w:t>
      </w:r>
    </w:p>
    <w:p>
      <w:pPr>
        <w:pStyle w:val="Normal"/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.6</w:t>
        <w:tab/>
      </w:r>
      <w:r>
        <w:rPr>
          <w:rFonts w:cs="Calibri" w:ascii="Calibri" w:hAnsi="Calibri"/>
        </w:rPr>
        <w:t>Objednatel je oprávněn odmítnout či úplně zastavit Dodavateli navrhovaný postup řešení havarijní situace. Objednatel si je vědom a v případě odmítnutí přebírá plnou odpovědnost za důsledky vyplývající z tohoto kroku. Dodavatel je povinen toto akceptovat, pokud tím není ohroženo zdraví osob či majetek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V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ÁVĚREČNÁ UJEDNÁNÍ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Calibri" w:ascii="Calibri" w:hAnsi="Calibri"/>
          <w:b/>
          <w:bCs/>
        </w:rPr>
        <w:t>7.1</w:t>
        <w:tab/>
      </w:r>
      <w:r>
        <w:rPr>
          <w:rFonts w:cs="Calibri" w:ascii="Calibri" w:hAnsi="Calibri"/>
        </w:rPr>
        <w:t>Tato smlouva je vyhotovena ve dvou paré, přičemž obě mají platnost originálu. Smluvní strany obdrží po jednom vyhotovení. Jakékoli změny je nutno řešit písemnou formou očíslovaného dodatku k této smlouvě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Calibri" w:ascii="Calibri" w:hAnsi="Calibri"/>
          <w:b/>
          <w:bCs/>
        </w:rPr>
        <w:t>7.2</w:t>
        <w:tab/>
      </w:r>
      <w:r>
        <w:rPr>
          <w:rFonts w:cs="Calibri" w:ascii="Calibri" w:hAnsi="Calibri"/>
        </w:rPr>
        <w:t>Smluvní strany se seznámily s obsahem této smlouvy a prohlašují, že je zcela a v souladu s jejich pravou a svobodnou vůlí, k podpisu této smlouvy nepřistoupily pod nátlakem, v omylu nebo za nápadně nevýhodných podmínek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Calibri" w:ascii="Calibri" w:hAnsi="Calibri"/>
          <w:b/>
          <w:bCs/>
        </w:rPr>
        <w:t>7.3</w:t>
        <w:tab/>
      </w:r>
      <w:r>
        <w:rPr>
          <w:rFonts w:cs="Calibri" w:ascii="Calibri" w:hAnsi="Calibri"/>
        </w:rPr>
        <w:t>Pokud v této smlouvě není stanoveno jinak, řídí se právní vztahy z ní vyplývající přísl. ustanoveními obchodního zákoníku. Strany se zavazují k řešení sporných věcí cestou smírnou, avšak v případě soudního sporu je příslušným soudem Krajský soud v Praze.</w:t>
      </w:r>
    </w:p>
    <w:p>
      <w:pPr>
        <w:pStyle w:val="Normal"/>
        <w:spacing w:before="0" w:after="120"/>
        <w:ind w:left="3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.4</w:t>
        <w:tab/>
      </w:r>
      <w:r>
        <w:rPr>
          <w:rFonts w:cs="Calibri" w:ascii="Calibri" w:hAnsi="Calibri"/>
          <w:bCs/>
        </w:rPr>
        <w:t>Objednatel je v souladu s ust. § 2 odst. 1 zák. č. 340/2015 Sb. O zvláštních podmínkách účinnosti některých smluv, uveřejňovaní těchto smluv a o registru smluv (zákon o registru smluv), v platném znění, subjektem povinným uveřejňovat uzavřené soukromoprávní smlouvy. Dodavatel s uveřejněním této smlouvy, včetně jejich dodatků, způsobem a v rozsahu dle uvedeného zákona souhlasí. Objednatel se zavazuje zajistit splnění této povinnosti v zákonem stanovené lhůtě.</w:t>
      </w:r>
    </w:p>
    <w:p>
      <w:pPr>
        <w:pStyle w:val="Odstavecseseznamem"/>
        <w:autoSpaceDE w:val="true"/>
        <w:spacing w:lineRule="auto" w:line="240" w:before="0" w:after="0"/>
        <w:ind w:left="426" w:hanging="426"/>
        <w:contextualSpacing/>
        <w:jc w:val="both"/>
        <w:rPr>
          <w:b/>
          <w:b/>
          <w:bCs/>
          <w:sz w:val="24"/>
          <w:szCs w:val="24"/>
        </w:rPr>
      </w:pPr>
      <w:r>
        <w:rPr>
          <w:b/>
        </w:rPr>
        <w:t>7.5</w:t>
      </w:r>
      <w:r>
        <w:rPr/>
        <w:t xml:space="preserve"> </w:t>
      </w:r>
      <w:r>
        <w:rPr>
          <w:sz w:val="24"/>
          <w:szCs w:val="24"/>
        </w:rPr>
        <w:t>Tato smlouva nabývá platnosti jejím uzavřením, tzn. dnem podpisu oběma smluvními stranami. Účinnosti pak nabývá dnem 1. 7. 2018 za předpokladu jejího předchozího zveřejnění v registru smluv. Oznámení o splnění povinnosti, včetně kopie potvrzení o zveřejnění této smlouvy, jakož i případných navazujících právních dokumentů, bude nájemci zasláno na adresu datové schránky uvedené v záhlaví této smlouvy nejpozději do 30 pracovních dní od uveřejnění v registru smluv.</w:t>
      </w:r>
    </w:p>
    <w:p>
      <w:pPr>
        <w:pStyle w:val="Odstavecseseznamem"/>
        <w:autoSpaceDE w:val="true"/>
        <w:spacing w:lineRule="auto" w:line="240" w:before="0" w:after="0"/>
        <w:ind w:left="426" w:hanging="426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7.6</w:t>
      </w:r>
      <w:r>
        <w:rPr>
          <w:rFonts w:cs="Calibri" w:ascii="Calibri" w:hAnsi="Calibri"/>
        </w:rPr>
        <w:t xml:space="preserve"> Smluvní strany na důkaz svého souhlasu s obsahem této smlouvy připojují své podpisy.</w:t>
      </w:r>
    </w:p>
    <w:p>
      <w:pPr>
        <w:pStyle w:val="Normal"/>
        <w:spacing w:before="0" w:after="12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V Praze dne 23. 7. 2018</w:t>
        <w:tab/>
        <w:tab/>
        <w:tab/>
        <w:tab/>
        <w:t xml:space="preserve">             V Praze dne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  <w:tab/>
        <w:tab/>
        <w:tab/>
        <w:tab/>
        <w:tab/>
        <w:t>…………………………………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objednatele </w:t>
        <w:tab/>
        <w:tab/>
        <w:tab/>
        <w:tab/>
        <w:tab/>
        <w:tab/>
        <w:t>Za dodavatele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C0C0C0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ánka</w:t>
    </w:r>
  </w:p>
  <w:p>
    <w:pPr>
      <w:pStyle w:val="Footer"/>
      <w:tabs>
        <w:tab w:val="left" w:pos="3858" w:leader="none"/>
        <w:tab w:val="center" w:pos="4536" w:leader="none"/>
        <w:tab w:val="right" w:pos="9072" w:leader="none"/>
      </w:tabs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85360</wp:posOffset>
          </wp:positionH>
          <wp:positionV relativeFrom="paragraph">
            <wp:posOffset>5080</wp:posOffset>
          </wp:positionV>
          <wp:extent cx="971550" cy="390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3858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690"/>
        </w:tabs>
        <w:ind w:left="69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4.%1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iCs w:val="false"/>
        <w:bCs/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rFonts w:cs="Times New Roman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Styl1Char">
    <w:name w:val="Styl1 Char"/>
    <w:qFormat/>
    <w:rPr>
      <w:rFonts w:ascii="Calibri" w:hAnsi="Calibri" w:cs="Calibri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TextkomenteChar1">
    <w:name w:val="Text komentáøe Char"/>
    <w:qFormat/>
    <w:rPr>
      <w:rFonts w:ascii="Times New Roman" w:hAnsi="Times New Roman" w:cs="Times New Roman"/>
      <w:sz w:val="20"/>
      <w:szCs w:val="20"/>
    </w:rPr>
  </w:style>
  <w:style w:type="character" w:styleId="TextkomentoeChar">
    <w:name w:val="Text komentáo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PedmtkomenteChar1">
    <w:name w:val="Pøedmìt komentáøe Char"/>
    <w:qFormat/>
    <w:rPr>
      <w:rFonts w:ascii="Times New Roman" w:hAnsi="Times New Roman" w:cs="Times New Roman"/>
      <w:b/>
      <w:bCs/>
      <w:sz w:val="20"/>
      <w:szCs w:val="20"/>
    </w:rPr>
  </w:style>
  <w:style w:type="character" w:styleId="PoedmitkomentoeChar">
    <w:name w:val="Poedmit komentáoe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1">
    <w:name w:val="Styl1"/>
    <w:basedOn w:val="Normal"/>
    <w:qFormat/>
    <w:pPr>
      <w:spacing w:before="0" w:after="120"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05:00Z</dcterms:created>
  <dc:creator>Universe</dc:creator>
  <dc:description/>
  <cp:keywords/>
  <dc:language>en-US</dc:language>
  <cp:lastModifiedBy>Sekretariat</cp:lastModifiedBy>
  <cp:lastPrinted>2017-06-07T11:19:00Z</cp:lastPrinted>
  <dcterms:modified xsi:type="dcterms:W3CDTF">2018-07-20T11:25:00Z</dcterms:modified>
  <cp:revision>5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22294304</vt:r8>
  </property>
</Properties>
</file>