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96/18/11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.7.2018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LECKÝ s.r.o.</w:t>
            </w:r>
          </w:p>
          <w:p>
            <w:pPr>
              <w:pStyle w:val="Normal"/>
              <w:rPr/>
            </w:pPr>
            <w:r>
              <w:rPr/>
              <w:t>Mokrovraty 177</w:t>
            </w:r>
          </w:p>
          <w:p>
            <w:pPr>
              <w:pStyle w:val="Normal"/>
              <w:rPr/>
            </w:pPr>
            <w:r>
              <w:rPr/>
              <w:t>262 03 Nový Knín</w:t>
            </w:r>
          </w:p>
          <w:p>
            <w:pPr>
              <w:pStyle w:val="Normal"/>
              <w:rPr/>
            </w:pPr>
            <w:r>
              <w:rPr/>
              <w:t>IČO: 2651199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Dr. Jan Schöttner a MUDr. Jana Schöttnerová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14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Věc: Objednáváme u Vás oplacení pozemku svařovanými panely Polifor Super v.1830 a panel Pilofor Super 163 s betonovou podhrabovou deskou v objektu </w:t>
            </w:r>
            <w:r>
              <w:rPr>
                <w:b/>
              </w:rPr>
              <w:t>Šafaříkova 635/24</w:t>
            </w:r>
            <w:r>
              <w:rPr/>
              <w:t>, Praha 2. Práce budou provedeny v rozsahu Vámi zpracované cenové nabídky č. 0743/2018 (příloh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 započetím prací bude poskytnuta záloha ve výši 30 000,-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82 600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vatel je / není plátce DPH</w:t>
            </w:r>
          </w:p>
          <w:p>
            <w:pPr>
              <w:pStyle w:val="Normal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xní termín: od 30.7.2018 – 6.8.2018</w:t>
            </w:r>
          </w:p>
        </w:tc>
      </w:tr>
      <w:tr>
        <w:trPr>
          <w:trHeight w:val="992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Robert Höhn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člen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8:00Z</dcterms:created>
  <dc:creator>I.N.GLOBAL</dc:creator>
  <dc:description/>
  <cp:keywords/>
  <dc:language>en-US</dc:language>
  <cp:lastModifiedBy>Katerina Kadlecova</cp:lastModifiedBy>
  <cp:lastPrinted>2016-12-01T10:51:00Z</cp:lastPrinted>
  <dcterms:modified xsi:type="dcterms:W3CDTF">2018-07-13T08:39:00Z</dcterms:modified>
  <cp:revision>3</cp:revision>
  <dc:subject/>
  <dc:title/>
</cp:coreProperties>
</file>