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MMKVtucn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ÝPIS Z USNESENÍ </w:t>
      </w:r>
    </w:p>
    <w:p>
      <w:pPr>
        <w:pStyle w:val="MMKVtucny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e 4. jednání Zastupitelstva města Karlovy Vary, které se uskutečnilo dne 26.06.2018 od 8:30 hodin v Alžbětiných Lázníc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MMKVtucny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  <w:u w:val="single"/>
        </w:rPr>
        <w:t>25. Uzavření veřejnoprávní smlouvy o poskytnutí neinvestiční dotace pro rok 2018 - Mezinárodní pěvecké centrum Antonína Dvořáka v Karlových Varech, o.p.s.</w:t>
      </w:r>
    </w:p>
    <w:p>
      <w:pPr>
        <w:pStyle w:val="MMKVnormal"/>
        <w:jc w:val="both"/>
        <w:rPr/>
      </w:pPr>
      <w:r>
        <w:rPr>
          <w:b/>
        </w:rPr>
        <w:t xml:space="preserve">Usnesení č. ZM/213/6/18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Zastupitelstvo města Karlovy Vary</w:t>
      </w:r>
    </w:p>
    <w:p>
      <w:pPr>
        <w:pStyle w:val="MMKVnormal"/>
        <w:jc w:val="both"/>
        <w:rPr/>
      </w:pPr>
      <w:r>
        <w:rPr>
          <w:b/>
        </w:rPr>
        <w:t>projednalo</w:t>
      </w:r>
      <w:r>
        <w:rPr/>
        <w:t>  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uzavření veřejnoprávní smlouvy o poskytnutí neinvestiční dotace mezi Statutárním městem Karlovy Vary jako poskytovatelem a subjektem Mezinárodní pěvecké centrum Antonína Dvořáka v Karlových Varech, o.p.s., IČO: 263 28 160 jako příjemcem, jejímž předmětem je poskytnutí neinvestiční dotace ve výši 650.000,- Kč za účelem úhrady nákladů spojených s projektem „53. Mezinárodní pěvecká soutěž Antonína Dvořáka“ s termínem vyúčtování dotace do 15. 12. 2018, když tato veřejnoprávní smlouva tvoří přílohu č. 1 předloženého materiálu a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> primátora města Karlovy Vary Ing. Petra Kulhánka podpisem příslušné smlouvy.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Ing. Bc. František Škaryd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vedoucí odboru kultury, školství a tělovýchovy 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>Karlovy Vary 9. 7. 2018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 xml:space="preserve">Za správnost vyhotovení: Jana Plevová 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lavikov"/>
        <w:rPr>
          <w:szCs w:val="24"/>
        </w:rPr>
      </w:pPr>
      <w:r>
        <w:rPr>
          <w:szCs w:val="24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17:00Z</dcterms:created>
  <dc:creator>noname</dc:creator>
  <dc:description/>
  <cp:keywords/>
  <dc:language>en-US</dc:language>
  <cp:lastModifiedBy>Administrator</cp:lastModifiedBy>
  <cp:lastPrinted>2018-07-10T08:19:00Z</cp:lastPrinted>
  <dcterms:modified xsi:type="dcterms:W3CDTF">2018-07-11T09:17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