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bac Slab;Times New Roman" w:ascii="Tabac Slab;Times New Roman" w:hAnsi="Tabac Slab;Times New Roman"/>
          <w:b/>
          <w:bCs/>
          <w:color w:val="000000"/>
          <w:sz w:val="22"/>
          <w:szCs w:val="22"/>
        </w:rPr>
        <w:t>SMLOUVA O ZAJIŠTĚNÍ SLUŽEB NA KULTURNÍ AKCI</w:t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Níže uvedeného dne, měsíce a roku spolu dále uvedené smluvní strany:</w:t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 xml:space="preserve">Národní dům Frýdek-Místek </w:t>
      </w: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“příspěvková organizace“</w:t>
      </w:r>
    </w:p>
    <w:p>
      <w:pPr>
        <w:pStyle w:val="Normal"/>
        <w:ind w:left="708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se sídlem/ místem podnikání/ bytem: Palackého 134, 738 01 Frýdek-Místek</w:t>
      </w:r>
    </w:p>
    <w:p>
      <w:pPr>
        <w:pStyle w:val="Normal"/>
        <w:ind w:left="708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zastoupena: Bc. Jakubem Tichým, ředitelem organizace</w:t>
      </w:r>
    </w:p>
    <w:p>
      <w:pPr>
        <w:pStyle w:val="Normal"/>
        <w:ind w:left="708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 xml:space="preserve">mobil: 777 728 313, E-mail: </w:t>
      </w:r>
      <w:hyperlink r:id="rId2">
        <w:r>
          <w:rPr>
            <w:rStyle w:val="InternetLink"/>
            <w:rFonts w:cs="Tabac Slab;Times New Roman" w:ascii="Tabac Slab;Times New Roman" w:hAnsi="Tabac Slab;Times New Roman"/>
            <w:sz w:val="22"/>
            <w:szCs w:val="22"/>
          </w:rPr>
          <w:t>jakub.tichy@kulturafm.cz</w:t>
        </w:r>
      </w:hyperlink>
    </w:p>
    <w:p>
      <w:pPr>
        <w:pStyle w:val="Normal"/>
        <w:ind w:left="708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IČO: 70632405   DIČ: CZ70632405</w:t>
      </w:r>
    </w:p>
    <w:p>
      <w:pPr>
        <w:pStyle w:val="Normal"/>
        <w:ind w:left="708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hanging="0"/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Kontakt na místě: Gabriela Kocichová, 777 728 096</w:t>
      </w:r>
    </w:p>
    <w:p>
      <w:pPr>
        <w:pStyle w:val="Normal"/>
        <w:ind w:left="708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(dále jen „</w:t>
      </w: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Objednavate</w:t>
      </w: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l“)</w:t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a</w:t>
      </w:r>
    </w:p>
    <w:p>
      <w:pPr>
        <w:pStyle w:val="Obsahrmce"/>
        <w:numPr>
          <w:ilvl w:val="0"/>
          <w:numId w:val="7"/>
        </w:numPr>
        <w:spacing w:lineRule="auto" w:line="240" w:before="0" w:after="0"/>
        <w:rPr>
          <w:rFonts w:ascii="SimpleCzech;Times New Roman" w:hAnsi="SimpleCzech;Times New Roman" w:cs="Arial"/>
          <w:b/>
          <w:b/>
        </w:rPr>
      </w:pPr>
      <w:r>
        <w:rPr>
          <w:rFonts w:cs="Arial" w:ascii="Tabac Slab;Times New Roman" w:hAnsi="Tabac Slab;Times New Roman"/>
          <w:b/>
        </w:rPr>
        <w:t>JUTA AGENCY</w:t>
      </w:r>
    </w:p>
    <w:p>
      <w:pPr>
        <w:pStyle w:val="Obsahrmce"/>
        <w:spacing w:lineRule="auto" w:line="240" w:before="0" w:after="0"/>
        <w:ind w:firstLine="708"/>
        <w:rPr>
          <w:rFonts w:ascii="SimpleCzech;Times New Roman" w:hAnsi="SimpleCzech;Times New Roman" w:cs="Arial"/>
        </w:rPr>
      </w:pPr>
      <w:r>
        <w:rPr>
          <w:rFonts w:cs="Arial" w:ascii="Tabac Slab;Times New Roman" w:hAnsi="Tabac Slab;Times New Roman"/>
        </w:rPr>
        <w:t>739 11, Frýdlant n. Ostravicí</w:t>
      </w:r>
    </w:p>
    <w:p>
      <w:pPr>
        <w:pStyle w:val="Obsahrmce"/>
        <w:spacing w:lineRule="auto" w:line="240" w:before="0" w:after="0"/>
        <w:ind w:firstLine="708"/>
        <w:rPr>
          <w:rFonts w:ascii="Tabac Slab;Times New Roman" w:hAnsi="Tabac Slab;Times New Roman" w:cs="Arial"/>
        </w:rPr>
      </w:pPr>
      <w:r>
        <w:rPr>
          <w:rFonts w:cs="Arial" w:ascii="Tabac Slab;Times New Roman" w:hAnsi="Tabac Slab;Times New Roman"/>
        </w:rPr>
        <w:t>IČO: 87593343</w:t>
      </w:r>
    </w:p>
    <w:p>
      <w:pPr>
        <w:pStyle w:val="Obsahrmce"/>
        <w:spacing w:lineRule="auto" w:line="240" w:before="0" w:after="0"/>
        <w:ind w:firstLine="708"/>
        <w:rPr/>
      </w:pPr>
      <w:r>
        <w:rPr>
          <w:rFonts w:cs="Arial" w:ascii="Tabac Slab;Times New Roman" w:hAnsi="Tabac Slab;Times New Roman"/>
        </w:rPr>
        <w:t>Zastoupena: Jaroslavem Faldynou, jednatelem společnosti</w:t>
      </w:r>
    </w:p>
    <w:p>
      <w:pPr>
        <w:pStyle w:val="Obsahrmce"/>
        <w:spacing w:before="0" w:after="0"/>
        <w:ind w:firstLine="708"/>
        <w:rPr>
          <w:rFonts w:ascii="SimpleCzech;Times New Roman" w:hAnsi="SimpleCzech;Times New Roman" w:cs="Arial"/>
        </w:rPr>
      </w:pPr>
      <w:r>
        <w:rPr>
          <w:rFonts w:cs="Arial" w:ascii="SimpleCzech;Times New Roman" w:hAnsi="SimpleCzech;Times New Roman"/>
        </w:rPr>
        <w:t xml:space="preserve">Tel.: +420 733 797 048 , Email: </w:t>
      </w:r>
      <w:hyperlink r:id="rId3">
        <w:r>
          <w:rPr>
            <w:rStyle w:val="InternetLink"/>
            <w:rFonts w:cs="Arial" w:ascii="SimpleCzech;Times New Roman" w:hAnsi="SimpleCzech;Times New Roman"/>
          </w:rPr>
          <w:t>reditel@jutaagency.cz</w:t>
        </w:r>
      </w:hyperlink>
    </w:p>
    <w:p>
      <w:pPr>
        <w:pStyle w:val="Obsahrmce"/>
        <w:ind w:firstLine="708"/>
        <w:rPr>
          <w:rFonts w:ascii="SimpleCzech;Times New Roman" w:hAnsi="SimpleCzech;Times New Roman" w:cs="Arial"/>
        </w:rPr>
      </w:pPr>
      <w:r>
        <w:rPr>
          <w:rFonts w:cs="Arial" w:ascii="Tabac Slab;Times New Roman" w:hAnsi="Tabac Slab;Times New Roman"/>
        </w:rPr>
        <w:t>č. ú.: 244982290/0300</w:t>
      </w:r>
    </w:p>
    <w:p>
      <w:pPr>
        <w:pStyle w:val="Normal"/>
        <w:ind w:left="708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ab/>
        <w:t>(dále jen „</w:t>
      </w: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Dodavatel</w:t>
      </w: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“)</w:t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(společně dále jen „</w:t>
      </w: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Smluvní strany</w:t>
      </w: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“)</w:t>
      </w:r>
    </w:p>
    <w:p>
      <w:pPr>
        <w:pStyle w:val="Normal"/>
        <w:ind w:left="708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uzavírají následující</w:t>
      </w:r>
    </w:p>
    <w:p>
      <w:pPr>
        <w:pStyle w:val="Normal"/>
        <w:ind w:left="708" w:hanging="0"/>
        <w:jc w:val="center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smlouvu o technickém zajištění kulturní akce</w:t>
      </w:r>
    </w:p>
    <w:p>
      <w:pPr>
        <w:pStyle w:val="Normal"/>
        <w:ind w:left="708" w:hanging="0"/>
        <w:jc w:val="center"/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(dále jen „</w:t>
      </w: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Smlouva</w:t>
      </w: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“)</w:t>
      </w:r>
    </w:p>
    <w:p>
      <w:pPr>
        <w:pStyle w:val="Normal"/>
        <w:ind w:left="708" w:hanging="0"/>
        <w:jc w:val="center"/>
        <w:rPr>
          <w:rFonts w:ascii="Tabac Slab;Times New Roman" w:hAnsi="Tabac Slab;Times New Roman" w:cs="Tabac Slab;Times New Roman"/>
          <w:color w:val="FF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bac Slab;Times New Roman" w:hAnsi="Tabac Slab;Times New Roman" w:cs="Tabac Slab;Times New Roman"/>
          <w:color w:val="FF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ÚVODNÍ PROHLÁŠENÍ</w:t>
      </w:r>
    </w:p>
    <w:p>
      <w:pPr>
        <w:pStyle w:val="Normal"/>
        <w:ind w:left="360" w:hanging="0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II. PŘEDMĚT SMLOUVY A DOBA PLNĚNÍ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Times New Roman" w:hAnsi="Tabac Slab;Times New Roman" w:cs="Tabac Slab;Times New Roman"/>
          <w:b/>
          <w:b/>
          <w:color w:val="FF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bac Slab;Times New Roman" w:ascii="Tabac Slab;Times New Roman" w:hAnsi="Tabac Slab;Times New Roman"/>
          <w:sz w:val="22"/>
          <w:szCs w:val="22"/>
        </w:rPr>
        <w:t>Předmětem této Smlouvy je závazek Dodavatele zajistit pro Objednavatele Technické zajištění akce – Sweetsen fest 2018 (dále jen „Kulturní akce“), která se uskuteční 18. – 24. 6. 2018, přehrada Olešná, areál bývalé tkalcovny Slezan, ul. Těšínská, areál stadionu TJ Slezan, Park Pod Zámkem, městská část Frýdek.</w:t>
      </w:r>
    </w:p>
    <w:p>
      <w:pPr>
        <w:pStyle w:val="Normal"/>
        <w:jc w:val="both"/>
        <w:rPr>
          <w:rFonts w:ascii="Tabac Slab;Times New Roman" w:hAnsi="Tabac Slab;Times New Roman" w:cs="Tabac Slab;Times New Roman"/>
          <w:sz w:val="22"/>
          <w:szCs w:val="22"/>
        </w:rPr>
      </w:pPr>
      <w:r>
        <w:rPr>
          <w:rFonts w:cs="Tabac Slab;Times New Roman" w:ascii="Tabac Slab;Times New Roman" w:hAnsi="Tabac Slab;Times New Roman"/>
          <w:sz w:val="22"/>
          <w:szCs w:val="22"/>
        </w:rPr>
      </w:r>
    </w:p>
    <w:p>
      <w:pPr>
        <w:pStyle w:val="Normal"/>
        <w:jc w:val="both"/>
        <w:rPr>
          <w:rFonts w:ascii="Tabac Slab;Times New Roman" w:hAnsi="Tabac Slab;Times New Roman" w:cs="Tabac Slab;Times New Roman"/>
          <w:sz w:val="22"/>
          <w:szCs w:val="22"/>
        </w:rPr>
      </w:pPr>
      <w:r>
        <w:rPr>
          <w:rFonts w:cs="Tabac Slab;Times New Roman" w:ascii="Tabac Slab;Times New Roman" w:hAnsi="Tabac Slab;Times New Roman"/>
          <w:sz w:val="22"/>
          <w:szCs w:val="22"/>
        </w:rPr>
        <w:t xml:space="preserve">Technické zajištění akce zahrnuje </w:t>
      </w:r>
      <w:r>
        <w:rPr>
          <w:rFonts w:cs="Tabac Slab;Times New Roman" w:ascii="Tabac Slab;Times New Roman" w:hAnsi="Tabac Slab;Times New Roman"/>
          <w:b/>
          <w:sz w:val="22"/>
          <w:szCs w:val="22"/>
        </w:rPr>
        <w:t>sanitární služby</w:t>
      </w:r>
      <w:r>
        <w:rPr>
          <w:rFonts w:cs="Tabac Slab;Times New Roman" w:ascii="Tabac Slab;Times New Roman" w:hAnsi="Tabac Slab;Times New Roman"/>
          <w:sz w:val="22"/>
          <w:szCs w:val="22"/>
        </w:rPr>
        <w:t xml:space="preserve"> na akci Sweetsen fest 2018 dle následujícího rozpisu: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  <w:t>Areál Slezan, bývalá tkalcovna,  ul. Těšínská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Návoz: 18.6., ráno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Odvoz: 22.6. v průběhu dne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4x WC                 3.2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1x pisoár             1.000 Kč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  <w:t>Celkem 4.200 Kč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  <w:t>Přehrada Olešná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Návoz: do 19.6.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Odvoz: 21.6. ráno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2x umyvadlo                      4.0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16x nízký plot                    3.2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4x pisoár                             8.0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Doprava                              8.0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 xml:space="preserve">Čištění WC                         3.800 Kč               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  <w:t>Celkem 27.000 Kč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  <w:t>Areál TJ Slezan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Návoz: do 21.6.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Odvoz: 24.6. ráno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25x WC VIP                        25.0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1x WC ZTP                          2.0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4x pisoár                             8.0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1x mycí žlab                       4.0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70x vysoký plot                14.0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16x nízký plot                    3.2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25x nášlap                          8.75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Meziservis WC                 10.5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Doprava                              4.000 Kč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Sleva                                    24.450 Kč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  <w:t>Celkem 55.000 Kč</w:t>
      </w:r>
    </w:p>
    <w:p>
      <w:pPr>
        <w:pStyle w:val="Normal"/>
        <w:rPr>
          <w:rFonts w:ascii="Tabac Slab;Times New Roman" w:hAnsi="Tabac Slab;Times New Roman" w:eastAsia="Tabac Slab;Times New Roman" w:cs="Tabac Slab;Times New Roman"/>
          <w:sz w:val="20"/>
          <w:szCs w:val="20"/>
        </w:rPr>
      </w:pPr>
      <w:r>
        <w:rPr>
          <w:rFonts w:eastAsia="Tabac Slab;Times New Roman" w:cs="Tabac Slab;Times New Roman" w:ascii="Tabac Slab;Times New Roman" w:hAnsi="Tabac Slab;Times New Roman"/>
          <w:sz w:val="20"/>
          <w:szCs w:val="20"/>
        </w:rPr>
        <w:t xml:space="preserve">  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  <w:t>Park Pod Zámkem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Návoz: 21.6. ráno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Odvoz: 22.6. ráno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3x WC   2.400 Kč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  <w:t>Celkem 2.400 Kč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  <w:t>Faunapark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Návoz: 24.6. ráno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Odvoz: 25.6. ráno</w:t>
      </w:r>
    </w:p>
    <w:p>
      <w:pPr>
        <w:pStyle w:val="Normal"/>
        <w:rPr>
          <w:rFonts w:ascii="Tabac Slab;Times New Roman" w:hAnsi="Tabac Slab;Times New Roman" w:cs="Tabac Slab;Times New Roman"/>
          <w:sz w:val="20"/>
          <w:szCs w:val="20"/>
        </w:rPr>
      </w:pPr>
      <w:r>
        <w:rPr>
          <w:rFonts w:cs="Tabac Slab;Times New Roman" w:ascii="Tabac Slab;Times New Roman" w:hAnsi="Tabac Slab;Times New Roman"/>
          <w:sz w:val="20"/>
          <w:szCs w:val="20"/>
        </w:rPr>
        <w:t>3x WC                   2.400 Kč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sz w:val="20"/>
          <w:szCs w:val="20"/>
        </w:rPr>
      </w:pPr>
      <w:r>
        <w:rPr>
          <w:rFonts w:cs="Tabac Slab;Times New Roman" w:ascii="Tabac Slab;Times New Roman" w:hAnsi="Tabac Slab;Times New Roman"/>
          <w:b/>
          <w:sz w:val="20"/>
          <w:szCs w:val="20"/>
        </w:rPr>
        <w:t>Celkem 2.400 Kč</w:t>
      </w:r>
    </w:p>
    <w:p>
      <w:pPr>
        <w:pStyle w:val="Normal"/>
        <w:jc w:val="both"/>
        <w:rPr>
          <w:rFonts w:ascii="Tabac Slab;Times New Roman" w:hAnsi="Tabac Slab;Times New Roman" w:cs="Tabac Slab;Times New Roman"/>
          <w:b/>
          <w:b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sz w:val="22"/>
          <w:szCs w:val="22"/>
        </w:rPr>
      </w:r>
    </w:p>
    <w:p>
      <w:pPr>
        <w:pStyle w:val="Normal"/>
        <w:jc w:val="both"/>
        <w:rPr>
          <w:rFonts w:ascii="Tabac Slab;Times New Roman" w:hAnsi="Tabac Slab;Times New Roman" w:cs="Tabac Slab;Times New Roman"/>
          <w:color w:val="FF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III. ZÁVAZKY OBJEDNAVATELE</w:t>
      </w:r>
    </w:p>
    <w:p>
      <w:pPr>
        <w:pStyle w:val="Normal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 xml:space="preserve">Objednavatel uhradí Dodavateli za technické zajištění kulturní akce v rozsahu uvedeném v čl. </w:t>
      </w:r>
      <w:r>
        <w:rPr>
          <w:rFonts w:cs="Tabac Slab;Times New Roman" w:ascii="Tabac Slab;Times New Roman" w:hAnsi="Tabac Slab;Times New Roman"/>
          <w:sz w:val="22"/>
          <w:szCs w:val="22"/>
        </w:rPr>
        <w:t>II smluvní cenu 110 110 Kč vč. DPH, a to způsobem dle čl. V. této Smlouvy.</w:t>
      </w:r>
    </w:p>
    <w:p>
      <w:pPr>
        <w:pStyle w:val="Normal"/>
        <w:ind w:left="720" w:hanging="0"/>
        <w:jc w:val="both"/>
        <w:rPr>
          <w:rFonts w:ascii="Tabac Slab;Times New Roman" w:hAnsi="Tabac Slab;Times New Roman" w:cs="Tabac Slab;Times New Roman"/>
          <w:sz w:val="22"/>
          <w:szCs w:val="22"/>
        </w:rPr>
      </w:pPr>
      <w:r>
        <w:rPr>
          <w:rFonts w:cs="Tabac Slab;Times New Roman" w:ascii="Tabac Slab;Times New Roman" w:hAnsi="Tabac Slab;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bac Slab;Times New Roman" w:hAnsi="Tabac Slab;Times New Roman" w:cs="Tabac Slab;Times New Roman"/>
          <w:color w:val="FF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ZÁVAZKY DODAVATELE</w:t>
      </w:r>
    </w:p>
    <w:p>
      <w:pPr>
        <w:pStyle w:val="Normal"/>
        <w:jc w:val="both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Dodavatel se zavazuje zajistit realizaci technického zajištění Kulturní akce dle Předmětu této smlouvy v adekvátním rozsahu dle požadavku Objednavatele.</w:t>
      </w:r>
    </w:p>
    <w:p>
      <w:pPr>
        <w:pStyle w:val="Normal"/>
        <w:numPr>
          <w:ilvl w:val="0"/>
          <w:numId w:val="2"/>
        </w:numPr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ind w:left="720" w:hanging="0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Times New Roman" w:hAnsi="Tabac Slab;Times New Roman" w:cs="Tabac Slab;Times New Roman"/>
          <w:b/>
          <w:b/>
          <w:color w:val="FF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V. PLATEBNÍ PODMÍNKY A FAKTURACE</w:t>
      </w:r>
    </w:p>
    <w:p>
      <w:pPr>
        <w:pStyle w:val="Normal"/>
        <w:ind w:left="360" w:hanging="0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 xml:space="preserve">Smluvní strany sjednaly za technické zajištění kulturní akce dle čl. II této Smlouvy částku: </w:t>
      </w:r>
    </w:p>
    <w:p>
      <w:pPr>
        <w:pStyle w:val="Normal"/>
        <w:ind w:left="360" w:hanging="0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0 110 Kč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vy: stodesettisícstodeset korun) vč. D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 xml:space="preserve">Dodavatel vystaví k poslednímu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bCs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bCs/>
          <w:color w:val="000000"/>
          <w:sz w:val="22"/>
          <w:szCs w:val="22"/>
        </w:rPr>
        <w:t>VI. DOHODNUTÉ PODMÍNKY SMLOUVY</w:t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bCs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V případě, že se neuskuteční Kulturní akce vinou Dodavatele v plánovaném rozsahu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Neuskuteční-li se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Bude-li Kulturní akce znemožněna v důsledku nepředvídatelné nebo neodvratitelné události, ležící mimo Smluvní strany /viz vyšší moc/, mají obě Smluvní strany od této Smlouvy odstoupit bez nároku na finanční náhradu.</w:t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VII. TRVÁNÍ A ZÁNIK DOHODY</w:t>
      </w:r>
    </w:p>
    <w:p>
      <w:pPr>
        <w:pStyle w:val="Normal"/>
        <w:ind w:left="360" w:hanging="0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Tato Smlouva se uzavírá na dobu určitou, od 18. 6. 2018 do 24. 6. 2018.</w:t>
      </w:r>
    </w:p>
    <w:p>
      <w:pPr>
        <w:pStyle w:val="Normal"/>
        <w:numPr>
          <w:ilvl w:val="0"/>
          <w:numId w:val="3"/>
        </w:numPr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  <w:t>VIII. ZÁVĚREČNÁ USTANOVENÍ</w:t>
      </w:r>
    </w:p>
    <w:p>
      <w:pPr>
        <w:pStyle w:val="Normal"/>
        <w:ind w:left="360" w:hanging="0"/>
        <w:rPr>
          <w:rFonts w:ascii="Tabac Slab;Times New Roman" w:hAnsi="Tabac Slab;Times New Roman" w:cs="Tabac Slab;Times New Roman"/>
          <w:b/>
          <w:b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Dodavatel souhlasí se zveřejněním Smlouvy na webových stránkách Objednavatele.</w:t>
      </w:r>
    </w:p>
    <w:p>
      <w:pPr>
        <w:pStyle w:val="Normal"/>
        <w:numPr>
          <w:ilvl w:val="0"/>
          <w:numId w:val="9"/>
        </w:numPr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 xml:space="preserve">Obě smluvní stany se zavazují přispět k příznivému naplnění předmětu této Smlouvy bez </w:t>
      </w:r>
    </w:p>
    <w:p>
      <w:pPr>
        <w:pStyle w:val="Normal"/>
        <w:ind w:firstLine="708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komplikací, a případné potíže řešit společnou spolupráci.</w:t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Tuto dohodu lze měnit pouze formou písemných dodatků, podepsaných oběma Smluvními stranami.</w:t>
      </w:r>
    </w:p>
    <w:p>
      <w:pPr>
        <w:pStyle w:val="Normal"/>
        <w:numPr>
          <w:ilvl w:val="0"/>
          <w:numId w:val="9"/>
        </w:numPr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numPr>
          <w:ilvl w:val="0"/>
          <w:numId w:val="9"/>
        </w:numPr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Tato Smlouva je sepsána ve dvou stejnopisech, z nichž každá Smluvní strana obdrží po jednom vyhotovení.</w:t>
      </w:r>
    </w:p>
    <w:p>
      <w:pPr>
        <w:pStyle w:val="Normal"/>
        <w:numPr>
          <w:ilvl w:val="0"/>
          <w:numId w:val="9"/>
        </w:numPr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Tato Smlouva nabývá platnosti dnem podpisu Smluvních stran a účinnosti od 18. 6.</w:t>
      </w: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 </w:t>
      </w: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2018.</w:t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>Frýdek-Místek, 11. 6. 2018</w:t>
      </w:r>
    </w:p>
    <w:p>
      <w:pPr>
        <w:pStyle w:val="Normal"/>
        <w:ind w:left="360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ab/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ab/>
        <w:t>Jakub Tichý</w:t>
        <w:tab/>
        <w:tab/>
        <w:tab/>
        <w:tab/>
        <w:tab/>
        <w:tab/>
      </w:r>
    </w:p>
    <w:p>
      <w:pPr>
        <w:pStyle w:val="Normal"/>
        <w:rPr>
          <w:rFonts w:ascii="Tabac Slab;Times New Roman" w:hAnsi="Tabac Slab;Times New Roman" w:cs="Tabac Slab;Times New Roman"/>
          <w:color w:val="000000"/>
          <w:sz w:val="22"/>
          <w:szCs w:val="22"/>
        </w:rPr>
      </w:pPr>
      <w:r>
        <w:rPr>
          <w:rFonts w:cs="Tabac Slab;Times New Roman" w:ascii="Tabac Slab;Times New Roman" w:hAnsi="Tabac Slab;Times New Roman"/>
          <w:color w:val="000000"/>
          <w:sz w:val="22"/>
          <w:szCs w:val="22"/>
        </w:rPr>
        <w:tab/>
        <w:t>Ředitel</w:t>
        <w:tab/>
        <w:tab/>
        <w:tab/>
        <w:tab/>
        <w:tab/>
        <w:tab/>
        <w:tab/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bac Slab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mpleCzech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Times New Roman" w:hAnsi="Tabac Slab;Times New Roman" w:cs="Tabac Slab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Times New Roman" w:hAnsi="Tabac Slab;Times New Roman" w:cs="Tabac Slab;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1"/>
        <w:szCs w:val="21"/>
        <w:rFonts w:ascii="Tabac Slab;Times New Roman" w:hAnsi="Tabac Slab;Times New Roman" w:cs="Tabac Slab;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Times New Roman" w:hAnsi="Tabac Slab;Times New Roman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1"/>
        <w:b/>
        <w:szCs w:val="21"/>
        <w:rFonts w:ascii="Tabac Slab;Times New Roman" w:hAnsi="Tabac Slab;Times New Roman" w:cs="Tabac Slab;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1"/>
        <w:b/>
        <w:szCs w:val="21"/>
        <w:rFonts w:ascii="Tabac Slab;Times New Roman" w:hAnsi="Tabac Slab;Times New Roman" w:cs="Tabac Slab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Times New Roman" w:hAnsi="Tabac Slab;Times New Roman" w:cs="Tabac Slab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abac Slab;Times New Roman" w:hAnsi="Tabac Slab;Times New Roman" w:cs="Tabac Slab;Times New Roman"/>
      <w:sz w:val="21"/>
      <w:szCs w:val="21"/>
    </w:rPr>
  </w:style>
  <w:style w:type="character" w:styleId="WW8Num3z0">
    <w:name w:val="WW8Num3z0"/>
    <w:qFormat/>
    <w:rPr>
      <w:rFonts w:ascii="Tabac Slab;Times New Roman" w:hAnsi="Tabac Slab;Times New Roman" w:cs="Tabac Slab;Times New Roman"/>
      <w:sz w:val="21"/>
      <w:szCs w:val="21"/>
    </w:rPr>
  </w:style>
  <w:style w:type="character" w:styleId="WW8Num4z0">
    <w:name w:val="WW8Num4z0"/>
    <w:qFormat/>
    <w:rPr>
      <w:rFonts w:ascii="Tabac Slab;Times New Roman" w:hAnsi="Tabac Slab;Times New Roman" w:cs="Symbol"/>
      <w:sz w:val="21"/>
      <w:szCs w:val="21"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Tabac Slab;Times New Roman" w:hAnsi="Tabac Slab;Times New Roman" w:cs="Tabac Slab;Times New Roman"/>
      <w:b/>
      <w:sz w:val="21"/>
      <w:szCs w:val="21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9"/>
      <w:szCs w:val="19"/>
    </w:rPr>
  </w:style>
  <w:style w:type="character" w:styleId="WW8Num8z0">
    <w:name w:val="WW8Num8z0"/>
    <w:qFormat/>
    <w:rPr>
      <w:rFonts w:ascii="Tabac Slab;Times New Roman" w:hAnsi="Tabac Slab;Times New Roman" w:cs="Tabac Slab;Times New Roman"/>
      <w:b/>
      <w:sz w:val="21"/>
      <w:szCs w:val="21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0z0">
    <w:name w:val="WW8Num10z0"/>
    <w:qFormat/>
    <w:rPr>
      <w:rFonts w:ascii="Tabac Slab;Times New Roman" w:hAnsi="Tabac Slab;Times New Roman" w:cs="Tabac Slab;Times New Roman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7">
    <w:name w:val="Standardní písmo odstavce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bsahrmce">
    <w:name w:val="Obsah rámce"/>
    <w:basedOn w:val="Normal"/>
    <w:qFormat/>
    <w:pPr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m.cz" TargetMode="External"/><Relationship Id="rId3" Type="http://schemas.openxmlformats.org/officeDocument/2006/relationships/hyperlink" Target="mailto:reditel@jutaagenc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1:00Z</dcterms:created>
  <dc:creator>ORIENTAL</dc:creator>
  <dc:description/>
  <dc:language>en-US</dc:language>
  <cp:lastModifiedBy>Uživatel systému Windows</cp:lastModifiedBy>
  <cp:lastPrinted>2014-07-01T07:51:00Z</cp:lastPrinted>
  <dcterms:modified xsi:type="dcterms:W3CDTF">2018-07-23T11:41:00Z</dcterms:modified>
  <cp:revision>2</cp:revision>
  <dc:subject/>
  <dc:title>SMLOUVA O REALIZACI KULTURNÍ AKCE</dc:title>
</cp:coreProperties>
</file>