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lkulace náklad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žínání ruční celoplošně na ploše 0,20 ha ve stávající oplocence za účelem uvolnění výsadeb KL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kalizace: </w:t>
      </w:r>
      <w:r>
        <w:rPr>
          <w:sz w:val="22"/>
          <w:szCs w:val="22"/>
        </w:rPr>
        <w:t>PR Skalní potok, JPRL 711B12 na LHC BOO Vrbno pod Pradědem, parcelní č. 570/20, k. ú. Železná pod Praděd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žin celoplošný/ha……………………………………………………………..…………12.000,-K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žin na ploše 0,20 ha (0,20 ha x 12.000,-Kč)……………………………………………..</w:t>
      </w:r>
      <w:r>
        <w:rPr>
          <w:b/>
          <w:sz w:val="22"/>
          <w:szCs w:val="22"/>
          <w:u w:val="single"/>
        </w:rPr>
        <w:t>2.400,-Kč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sadba 100 ks JD do stávající oplocenky, sadba obalovaná QP, 6. LVS, 26–35 cm, v nepravidelném sponu, sadba jamková 35x35 c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kalizace: </w:t>
      </w:r>
      <w:r>
        <w:rPr>
          <w:sz w:val="22"/>
          <w:szCs w:val="22"/>
        </w:rPr>
        <w:t>PR Skalní potok, JPRL 711B12 na LHC BOO Vrbno pod Pradědem, parcelní č. 570/20, k. ú. Železná pod Praděd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nožství sazenic JD………………………………………………….………………………...100 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tková cena za sazenice JD…………………………………………………………....26,00,-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za sazenice JD (100 ks x 26.00,-Kč)…………………………..……………..…..…</w:t>
      </w:r>
      <w:r>
        <w:rPr>
          <w:sz w:val="22"/>
          <w:szCs w:val="22"/>
          <w:u w:val="single"/>
        </w:rPr>
        <w:t>2.600,-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dba ruč. jamka 35x35………………………………………………...……..…...11.700,-Kč/tis.ks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dba ruč. jamka 35x35 (11.700,-Kč* x 0,100 ks)………..……..…….………….….....</w:t>
      </w:r>
      <w:r>
        <w:rPr>
          <w:sz w:val="22"/>
          <w:szCs w:val="22"/>
          <w:u w:val="single"/>
        </w:rPr>
        <w:t>1.170,-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na celkem za sazenice a výsadbu 100 ks JD………………………………………..…..…..</w:t>
      </w:r>
      <w:r>
        <w:rPr>
          <w:b/>
          <w:sz w:val="22"/>
          <w:szCs w:val="22"/>
          <w:u w:val="single"/>
        </w:rPr>
        <w:t>3.770,-Kč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žínání ruční celoplošně na ploše 0,125 ha (2 stávající oplocenky) za účelem uvolňování výsadeb JD a přirozené obnovy JL, KL, BK, OL, JR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kalizace: </w:t>
      </w:r>
      <w:r>
        <w:rPr>
          <w:sz w:val="22"/>
          <w:szCs w:val="22"/>
        </w:rPr>
        <w:t>PR Skalní potok, JPRL 712A02, 712B02 na LHC BOO Vrbno pod Pradědem, parcelní č. 570/20, k. ú. Železná pod Praděd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žin celoplošný/ha……………………………………………….…………………….…12.000,-K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žin na ploše 0,125 ha (0,125 ha x 12.000,-Kč)……………………………………..…..</w:t>
      </w:r>
      <w:r>
        <w:rPr>
          <w:b/>
          <w:sz w:val="22"/>
          <w:szCs w:val="22"/>
          <w:u w:val="single"/>
        </w:rPr>
        <w:t>1.500,-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budování nové oplocenky drátěné „horské“ 220/3,5 o celkové délce 0,100 km (oválný tvar) za účelem ochrany výsadeb JD. Jedná se o stavbu oplocenky s výškou 220 cm (pletivo 200 cm – počet vodorových drátů 25, rozteč svislých drátů 15 cm, okrajové dráty s průměrem 2,5 mm, vnitřní dráty s průměrem 2 mm), pletivo ve výšce 20 cm nad pletivem ráhno spojené s pletivem vázacím drátem 2,5 mm minimálně ve dvou místech). Délka jednoho pole max. 3,5 m, rohové kůly zavětrovány ze dvou stran, ostatní kůly z jedné strany, vše minimálně ve 2/3 jejich výšky od země, dolní okraj pletiva přichycen proti zvednutí zvěří, spodních části kůlů budou opálené nebo impregnované gumoasfaltovým nátěrem. Použité dřevo SM, nosné kůly min. tl. 12 cm, vzpěry a horní ráhno min. tl. 10 cm (vše tl. čepu), vybudování jednoho přelez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ové oplocenky bude vysázeno 300 ks JD, sadba obalovaná QP, 6. LVS, 26–35 cm, v nepravidelném sponu, sadba jamková 35x35 c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okalizace:</w:t>
      </w:r>
      <w:r>
        <w:rPr>
          <w:sz w:val="22"/>
          <w:szCs w:val="22"/>
        </w:rPr>
        <w:t xml:space="preserve"> JPRL 820B12/1b, PR Skalní potok na LHC BOO Vrbno pod Pradědem, parcelní č. 559/6, k. ú. Železná pod Praděd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za vybudování nové oplocenky drátěné…..………………………….………........198,-Kč/bm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budování nové oplocenky (0,100 km x 198,-Kč***)…………………….…………..…..</w:t>
      </w:r>
      <w:r>
        <w:rPr>
          <w:b/>
          <w:sz w:val="22"/>
          <w:szCs w:val="22"/>
        </w:rPr>
        <w:t>19.800,-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nožství sazenic JD…………………………………………………………………………...300 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tková cena za sazenice JD…………………………………………………………....26,00,-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za sazenice JD (300 ks x 26,00,-Kč)……………………………..…………..…..…</w:t>
      </w:r>
      <w:r>
        <w:rPr>
          <w:sz w:val="22"/>
          <w:szCs w:val="22"/>
          <w:u w:val="single"/>
        </w:rPr>
        <w:t>7.800,-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dba ruč. jamka 35x35……………………………………………………….…...11.700,-Kč/tis.ks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dba ruč. jamka 35x35 (11.700,-Kč* x 0,300 ks)………………………………….….....</w:t>
      </w:r>
      <w:r>
        <w:rPr>
          <w:sz w:val="22"/>
          <w:szCs w:val="22"/>
          <w:u w:val="single"/>
        </w:rPr>
        <w:t>3.510,-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na celkem za sazenice a výsadbu 300 ks JD……………………………..………..…..…..</w:t>
      </w:r>
      <w:r>
        <w:rPr>
          <w:b/>
          <w:sz w:val="22"/>
          <w:szCs w:val="22"/>
        </w:rPr>
        <w:t>11.310,-Kč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celkem……………………………………………………………………………..…</w:t>
      </w:r>
      <w:r>
        <w:rPr>
          <w:b/>
          <w:sz w:val="22"/>
          <w:szCs w:val="22"/>
          <w:u w:val="single"/>
        </w:rPr>
        <w:t>31.110,-Kč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ré nefunkční individuální ochrany drátěné včetně odvozu materiálu (pletivo a vázací drát) z lokality (celkem 300 ks) a vybudování nové individuální ochrany drátěné za účelem ochrany výsadeb JD a K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dividuální ochrana 300 ks, pletivo svařované sítě s výškou 150 cm, půdorys kruhový s průměrem min. 55 cm, konstrukce 2 kůly (DB nebo MD) 180 cm a 90 cm proti sobě po svahu. Pletivo upevněno vázacím drátem min. na 2 místech na každém kůlu.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okalizace:</w:t>
      </w:r>
      <w:r>
        <w:rPr>
          <w:sz w:val="22"/>
          <w:szCs w:val="22"/>
        </w:rPr>
        <w:t xml:space="preserve"> JPRL 818C14/1, PR Skalní potok na LHC BOO Vrbno pod Pradědem, parcelní č. 559/6, k. ú. Železná pod Praděd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ikvidace individuální ochrany (300 ks x 48,-Kč**)……………………………....……….</w:t>
      </w:r>
      <w:r>
        <w:rPr>
          <w:b/>
          <w:sz w:val="22"/>
          <w:szCs w:val="22"/>
        </w:rPr>
        <w:t>14.400,-Kč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budování indiv. ochrany……….……………………………………………....………....….…300 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na 2x DB/MD kůl………………………….………...…1x180 cm = 30,-Kč/ks,1x90 cm = 16,-Kč/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kůlů 30,-Kč + 16,-Kč = 46,-Kč x 300 ks…….…..…………..…………………...…….</w:t>
      </w:r>
      <w:r>
        <w:rPr>
          <w:sz w:val="22"/>
          <w:szCs w:val="22"/>
          <w:u w:val="single"/>
        </w:rPr>
        <w:t>13.800,-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átěné pletivo (svařované sítě do 150 cm, délka 180 cm; 135,-Kč/ks x 300 ks)………..….</w:t>
      </w:r>
      <w:r>
        <w:rPr>
          <w:sz w:val="22"/>
          <w:szCs w:val="22"/>
          <w:u w:val="single"/>
        </w:rPr>
        <w:t>40.500,-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stalace v terénu (300 x 60,-Kč**)……………………………..…………..…….…….…...</w:t>
      </w:r>
      <w:r>
        <w:rPr>
          <w:sz w:val="22"/>
          <w:szCs w:val="22"/>
          <w:u w:val="single"/>
        </w:rPr>
        <w:t>18.000,-Kč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za indiv. ochranu vč. instalace (300 x 241,-Kč)………..………….………….…….…</w:t>
      </w:r>
      <w:r>
        <w:rPr>
          <w:b/>
          <w:sz w:val="22"/>
          <w:szCs w:val="22"/>
        </w:rPr>
        <w:t>72.300,-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ena celkem……………………………………………………………..……………….</w:t>
      </w:r>
      <w:r>
        <w:rPr>
          <w:b/>
          <w:sz w:val="22"/>
          <w:szCs w:val="22"/>
          <w:u w:val="single"/>
        </w:rPr>
        <w:t>86.700,-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celkem…………………………..…………….…..…………..</w:t>
      </w:r>
      <w:r>
        <w:rPr>
          <w:b/>
          <w:sz w:val="28"/>
          <w:szCs w:val="28"/>
          <w:u w:val="single"/>
        </w:rPr>
        <w:t>125.480,-Kč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4080"/>
          <w:sz w:val="28"/>
          <w:szCs w:val="28"/>
        </w:rPr>
      </w:pPr>
      <w:r>
        <w:rPr>
          <w:rFonts w:cs="Calibri" w:ascii="Calibri" w:hAnsi="Calibri"/>
          <w:b/>
          <w:color w:val="00408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  <w:tab/>
        <w:t xml:space="preserve">cena byla navýšena o 30 % z důvodu souvislého drnu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</w:t>
        <w:tab/>
        <w:t xml:space="preserve">cena byla navýšena o 20 % z důvodu donášky materiálu nad 300 m a svažitosti terénu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  <w:tab/>
        <w:t>cena byla navýšena o 10 % z důvodu kamenitého podloží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4080"/>
          <w:sz w:val="20"/>
          <w:szCs w:val="20"/>
        </w:rPr>
      </w:pPr>
      <w:r>
        <w:rPr>
          <w:rFonts w:cs="Calibri" w:ascii="Calibri" w:hAnsi="Calibri"/>
          <w:i/>
          <w:color w:val="00408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4080"/>
        </w:rPr>
      </w:pPr>
      <w:r>
        <w:rPr>
          <w:rFonts w:cs="Calibri" w:ascii="Calibri" w:hAnsi="Calibri"/>
          <w:bCs/>
          <w:color w:val="004080"/>
        </w:rPr>
      </w:r>
    </w:p>
    <w:p>
      <w:pPr>
        <w:pStyle w:val="Normal"/>
        <w:rPr>
          <w:bCs/>
        </w:rPr>
      </w:pPr>
      <w:r>
        <w:rPr>
          <w:bCs/>
        </w:rPr>
        <w:t>Zhotovitel není plátcem DPH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40:00Z</dcterms:created>
  <dc:creator>AOPK ČR - Správa CHKO Jeseníky</dc:creator>
  <dc:description/>
  <cp:keywords/>
  <dc:language>en-US</dc:language>
  <cp:lastModifiedBy>Havira</cp:lastModifiedBy>
  <cp:lastPrinted>2018-07-19T16:11:00Z</cp:lastPrinted>
  <dcterms:modified xsi:type="dcterms:W3CDTF">2018-07-19T14:11:00Z</dcterms:modified>
  <cp:revision>7</cp:revision>
  <dc:subject/>
  <dc:title>Kalkulace nákladů</dc:title>
</cp:coreProperties>
</file>