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RVISNÍ A MATERIÁLOVÁ SMLOUVA (SM)- 55359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</w:rPr>
        <w:t>V Českých Budějovicích dne:  9.7.2018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42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380"/>
        <w:gridCol w:w="896"/>
        <w:gridCol w:w="141"/>
        <w:gridCol w:w="1134"/>
        <w:gridCol w:w="284"/>
        <w:gridCol w:w="142"/>
        <w:gridCol w:w="426"/>
        <w:gridCol w:w="282"/>
        <w:gridCol w:w="203"/>
        <w:gridCol w:w="931"/>
        <w:gridCol w:w="425"/>
        <w:gridCol w:w="564"/>
        <w:gridCol w:w="855"/>
        <w:gridCol w:w="505"/>
        <w:gridCol w:w="1049"/>
        <w:gridCol w:w="6"/>
        <w:gridCol w:w="1064"/>
      </w:tblGrid>
      <w:tr>
        <w:trPr>
          <w:trHeight w:val="155" w:hRule="atLeast"/>
        </w:trPr>
        <w:tc>
          <w:tcPr>
            <w:tcW w:w="10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I. SMLUVNÍ STRANY</w:t>
            </w:r>
          </w:p>
        </w:tc>
      </w:tr>
      <w:tr>
        <w:trPr>
          <w:trHeight w:val="403" w:hRule="atLeast"/>
        </w:trPr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51" w:right="279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Dodavatel: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8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Zákazník:</w:t>
            </w:r>
          </w:p>
        </w:tc>
      </w:tr>
      <w:tr>
        <w:trPr>
          <w:trHeight w:val="1635" w:hRule="atLeast"/>
        </w:trPr>
        <w:tc>
          <w:tcPr>
            <w:tcW w:w="524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151" w:right="279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ind w:left="1852" w:right="133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AIKO-servis, 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7145</wp:posOffset>
                  </wp:positionV>
                  <wp:extent cx="1029970" cy="523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</w:rPr>
              <w:t xml:space="preserve">Bc. Oldřich Saiko </w:t>
            </w:r>
          </w:p>
          <w:p>
            <w:pPr>
              <w:pStyle w:val="TextBody"/>
              <w:ind w:left="1852" w:right="27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Tratí 1011 / 12</w:t>
            </w:r>
          </w:p>
          <w:p>
            <w:pPr>
              <w:pStyle w:val="TextBody"/>
              <w:ind w:left="1852" w:right="27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 08 České Budějovice</w:t>
            </w:r>
          </w:p>
          <w:p>
            <w:pPr>
              <w:pStyle w:val="TextBody"/>
              <w:ind w:left="1852" w:right="13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Č: 73500941 </w:t>
            </w:r>
          </w:p>
          <w:p>
            <w:pPr>
              <w:pStyle w:val="TextBody"/>
              <w:ind w:left="1852" w:right="13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 CZ7504161368</w:t>
            </w:r>
          </w:p>
          <w:p>
            <w:pPr>
              <w:pStyle w:val="TextBody"/>
              <w:ind w:left="151" w:right="279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u w:val="single"/>
              </w:rPr>
              <w:t>Bankovní spojení:</w:t>
            </w:r>
            <w:r>
              <w:rPr>
                <w:rFonts w:cs="Arial" w:ascii="Arial" w:hAnsi="Arial"/>
                <w:b/>
              </w:rPr>
              <w:t xml:space="preserve"> 188 059 732 / 0300  - ČSOB</w:t>
            </w:r>
          </w:p>
        </w:tc>
        <w:tc>
          <w:tcPr>
            <w:tcW w:w="539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148" w:hanging="0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ský ústav soc. služeb Strako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erní 12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 01 Strako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283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28334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Tel: 383</w:t>
              </w:r>
            </w:hyperlink>
            <w:r>
              <w:rPr>
                <w:rFonts w:cs="Arial" w:ascii="Arial" w:hAnsi="Arial"/>
              </w:rPr>
              <w:t xml:space="preserve"> 231 113, 604 236 2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ekonom@muss.strakonice.cz</w:t>
            </w:r>
          </w:p>
        </w:tc>
      </w:tr>
      <w:tr>
        <w:trPr>
          <w:trHeight w:val="345" w:hRule="atLeast"/>
        </w:trPr>
        <w:tc>
          <w:tcPr>
            <w:tcW w:w="10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. PŘEDMĚT SM SMLOUVY</w:t>
            </w:r>
          </w:p>
        </w:tc>
      </w:tr>
      <w:tr>
        <w:trPr>
          <w:trHeight w:val="525" w:hRule="atLeast"/>
        </w:trPr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51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 stroje:</w:t>
            </w:r>
          </w:p>
        </w:tc>
        <w:tc>
          <w:tcPr>
            <w:tcW w:w="368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ind w:left="-25" w:right="-6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ica Minolta bizhub 308e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robní číslo:</w:t>
            </w:r>
          </w:p>
        </w:tc>
        <w:tc>
          <w:tcPr>
            <w:tcW w:w="4043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TextBody"/>
              <w:ind w:left="21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2749</w:t>
            </w:r>
          </w:p>
        </w:tc>
      </w:tr>
      <w:tr>
        <w:trPr>
          <w:trHeight w:val="345" w:hRule="atLeast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51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slušenství:</w:t>
            </w:r>
          </w:p>
        </w:tc>
        <w:tc>
          <w:tcPr>
            <w:tcW w:w="48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F – 629 podavač originálů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K-510 – stolek pod stroj</w:t>
            </w:r>
          </w:p>
        </w:tc>
        <w:tc>
          <w:tcPr>
            <w:tcW w:w="40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ítadla stroje na začátku smlouvy</w:t>
            </w:r>
          </w:p>
        </w:tc>
      </w:tr>
      <w:tr>
        <w:trPr>
          <w:trHeight w:val="481" w:hRule="atLeas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51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ernobílé:</w:t>
            </w:r>
          </w:p>
          <w:p>
            <w:pPr>
              <w:pStyle w:val="TextBody"/>
              <w:rPr>
                <w:rFonts w:ascii="Arial" w:hAnsi="Arial" w:cs="Arial"/>
                <w:sz w:val="20"/>
                <w:shd w:fill="FFFF99" w:val="clear"/>
              </w:rPr>
            </w:pPr>
            <w:r>
              <w:rPr>
                <w:rFonts w:cs="Arial" w:ascii="Arial" w:hAnsi="Arial"/>
                <w:sz w:val="20"/>
                <w:shd w:fill="FFFF99" w:val="clear"/>
              </w:rPr>
              <w:t>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evné:</w:t>
            </w:r>
          </w:p>
          <w:p>
            <w:pPr>
              <w:pStyle w:val="TextBody"/>
              <w:rPr>
                <w:rFonts w:ascii="Arial" w:hAnsi="Arial" w:cs="Arial"/>
                <w:sz w:val="20"/>
                <w:shd w:fill="FFFF99" w:val="clear"/>
              </w:rPr>
            </w:pPr>
            <w:r>
              <w:rPr>
                <w:rFonts w:cs="Arial" w:ascii="Arial" w:hAnsi="Arial"/>
                <w:sz w:val="20"/>
                <w:shd w:fill="FFFF99" w:val="cle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 UMÍSTĚNÍ PŘEDMĚTU SM smlouvy: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148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4"/>
              </w:rPr>
              <w:t>Přízemí, ředitelství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6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:    0</w:t>
            </w:r>
          </w:p>
        </w:tc>
      </w:tr>
      <w:tr>
        <w:trPr>
          <w:trHeight w:val="403" w:hRule="atLeast"/>
        </w:trPr>
        <w:tc>
          <w:tcPr>
            <w:tcW w:w="27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V. POČÁTEK SM smlouvy:  </w:t>
            </w:r>
          </w:p>
        </w:tc>
        <w:tc>
          <w:tcPr>
            <w:tcW w:w="19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.2018</w:t>
            </w:r>
          </w:p>
        </w:tc>
        <w:tc>
          <w:tcPr>
            <w:tcW w:w="326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. DOBA TRVÁNÍ SM smlouvy:</w:t>
            </w:r>
          </w:p>
        </w:tc>
        <w:tc>
          <w:tcPr>
            <w:tcW w:w="26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35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měsíců</w:t>
            </w:r>
          </w:p>
        </w:tc>
      </w:tr>
      <w:tr>
        <w:trPr>
          <w:trHeight w:val="383" w:hRule="atLeast"/>
        </w:trPr>
        <w:tc>
          <w:tcPr>
            <w:tcW w:w="41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VI. REAKČNÍ DOBA SERVISNÍHO ZÁSAHU:</w:t>
            </w:r>
          </w:p>
        </w:tc>
        <w:tc>
          <w:tcPr>
            <w:tcW w:w="645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do 4 pracovních hodin</w:t>
            </w:r>
          </w:p>
        </w:tc>
      </w:tr>
      <w:tr>
        <w:trPr>
          <w:trHeight w:val="373" w:hRule="atLeast"/>
        </w:trPr>
        <w:tc>
          <w:tcPr>
            <w:tcW w:w="1064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. PAUŠÁLNÍ PLATBY</w:t>
            </w:r>
          </w:p>
        </w:tc>
      </w:tr>
      <w:tr>
        <w:trPr>
          <w:trHeight w:val="405" w:hRule="atLeast"/>
        </w:trPr>
        <w:tc>
          <w:tcPr>
            <w:tcW w:w="2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5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al plateb: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>Měsíční platby</w:t>
            </w:r>
          </w:p>
        </w:tc>
        <w:tc>
          <w:tcPr>
            <w:tcW w:w="18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dohodnutých čb SM tisků A4 za měsíc:</w:t>
            </w:r>
          </w:p>
        </w:tc>
        <w:tc>
          <w:tcPr>
            <w:tcW w:w="9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00</w:t>
            </w:r>
          </w:p>
        </w:tc>
        <w:tc>
          <w:tcPr>
            <w:tcW w:w="24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dohodnutých barevných SM tisků A4 za měsíc: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51" w:right="-73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Paušál smlouvy </w:t>
            </w:r>
            <w:r>
              <w:rPr>
                <w:rFonts w:cs="Arial" w:ascii="Arial" w:hAnsi="Arial"/>
                <w:sz w:val="16"/>
                <w:szCs w:val="16"/>
              </w:rPr>
              <w:t>bez DPH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00,- Kč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" w:right="72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Sazba SM včetně papíru za čb výtisk A4: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40 K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Sazba SM včetně papíru za barevný výtisk A4: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2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ind w:left="151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šál celkem </w:t>
            </w:r>
            <w:r>
              <w:rPr>
                <w:rFonts w:cs="Arial" w:ascii="Arial" w:hAnsi="Arial"/>
                <w:b/>
                <w:sz w:val="18"/>
                <w:szCs w:val="18"/>
              </w:rPr>
              <w:t>s DPH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TextBody"/>
              <w:ind w:left="-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146,- Kč</w:t>
            </w:r>
          </w:p>
        </w:tc>
        <w:tc>
          <w:tcPr>
            <w:tcW w:w="631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151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TextBody"/>
              <w:ind w:left="15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</w:rPr>
              <w:t>Výtisk formátu A3 je počítán jako 2 výtisky formátu A4.</w:t>
            </w:r>
          </w:p>
        </w:tc>
      </w:tr>
      <w:tr>
        <w:trPr>
          <w:trHeight w:val="495" w:hRule="atLeast"/>
        </w:trPr>
        <w:tc>
          <w:tcPr>
            <w:tcW w:w="10642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151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CC99" w:val="clear"/>
              </w:rPr>
              <w:t>Platby se provádějí bankovním převodem na účet u ČSOB, Č. Budějovice, číslo bankovního spojení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FFCC99" w:val="clear"/>
              </w:rPr>
              <w:t>188 059 732 / 0300</w:t>
            </w:r>
          </w:p>
        </w:tc>
      </w:tr>
      <w:tr>
        <w:trPr>
          <w:trHeight w:val="407" w:hRule="atLeast"/>
        </w:trPr>
        <w:tc>
          <w:tcPr>
            <w:tcW w:w="10642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51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I. ZVLÁŠTNÍ UJEDNÁNÍ</w:t>
            </w:r>
          </w:p>
        </w:tc>
      </w:tr>
      <w:tr>
        <w:trPr>
          <w:trHeight w:val="2385" w:hRule="atLeast"/>
        </w:trPr>
        <w:tc>
          <w:tcPr>
            <w:tcW w:w="10642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left="151" w:right="1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ceně paušálu Servisní a materiálové smlouvy (SM) je zakalkulován veškerý servis včetně papíru, náhradních dílů, pravidelné údržby, seřízení stroje, čištění apod. a dodání originálních spotřebních materiálů (tonery, fotoválce, startéry atd.) až ke stroji a to po celou dobu trvání smlouvy. Servis je zajištěn do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z w:val="16"/>
                <w:szCs w:val="16"/>
              </w:rPr>
              <w:t>pracovních hodin od nahlášení závady (pokud není v bodě VI. této smlouvy uvedeno jinak). Podmínkou je umožnění přístupu ke stroji v odpoledních hodinách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Vžd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ři rozvozu papíru (rozvoz zajišťuje technik) bude stroj zkontrolován, popřípadě udělána údržba – dle počtu kopií od poslední údržby.</w:t>
            </w:r>
            <w:r>
              <w:rPr>
                <w:rFonts w:cs="Arial" w:ascii="Arial" w:hAnsi="Arial"/>
                <w:sz w:val="16"/>
                <w:szCs w:val="16"/>
              </w:rPr>
              <w:t xml:space="preserve"> Při časově náročné opravě (např. dílenská oprava) bude zapůjčen náhradní stroj podobného segmentu a to do 24 hodin od návštěvy technika. Pravidelný rozvoz papíru přímo ke stroji bude zajištěn každý druhý týden v měsíci.</w:t>
            </w:r>
          </w:p>
          <w:p>
            <w:pPr>
              <w:pStyle w:val="TextBody"/>
              <w:ind w:left="151" w:right="1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51" w:hanging="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Překročí-li průměrný měsíční počet tisků při vyúčtování dohodnutý počet</w:t>
            </w:r>
            <w:r>
              <w:rPr>
                <w:rFonts w:cs="Arial" w:ascii="Arial" w:hAnsi="Arial"/>
                <w:sz w:val="16"/>
                <w:szCs w:val="16"/>
              </w:rPr>
              <w:t>, b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ude kopie nad tento limit vyúčtována cenami SM (viz bod VII. PAUŠÁLNÍ PLATBY).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Kopie jsou účtovány včetně papíru, který je pravidelně dodáván ke stroji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yúčtování dle uskutečněných kopií se provádí 2x ročně – v červnu a prosinci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ind w:left="151" w:right="14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pír spotřebovaný samostatně nad rámec smlouvy bude doúčtován cenou 0,14 Kč za 1 list A4, tzn. 0,28 Kč za 1 list A3.</w:t>
            </w:r>
          </w:p>
        </w:tc>
      </w:tr>
    </w:tbl>
    <w:p>
      <w:pPr>
        <w:pStyle w:val="TextBody"/>
        <w:tabs>
          <w:tab w:val="clear" w:pos="708"/>
          <w:tab w:val="left" w:pos="5954" w:leader="none"/>
        </w:tabs>
        <w:ind w:left="284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Smlouvu zpracoval:</w:t>
      </w:r>
      <w:r>
        <w:rPr>
          <w:rFonts w:cs="Arial" w:ascii="Arial" w:hAnsi="Arial"/>
          <w:bCs/>
          <w:sz w:val="16"/>
          <w:szCs w:val="16"/>
        </w:rPr>
        <w:t xml:space="preserve"> Jan Krček</w:t>
      </w:r>
      <w:r>
        <w:rPr>
          <w:rFonts w:cs="Arial" w:ascii="Arial" w:hAnsi="Arial"/>
          <w:b/>
          <w:sz w:val="18"/>
          <w:szCs w:val="18"/>
        </w:rPr>
        <w:tab/>
        <w:t>Pokud není uvedeno jinak, jsou ceny uvedeny bez DPH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ákazník prohlašuje, že jsou mu známy ‘Všeobecné podmínky Servisní a materiálové smlouvy, které jsou nedílnou součástí této nájemní smlouvy.</w:t>
      </w:r>
    </w:p>
    <w:p>
      <w:pPr>
        <w:pStyle w:val="TextBody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ind w:left="284" w:hanging="0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4090</wp:posOffset>
                </wp:positionH>
                <wp:positionV relativeFrom="paragraph">
                  <wp:posOffset>257810</wp:posOffset>
                </wp:positionV>
                <wp:extent cx="2400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20.3pt" to="265.65pt,2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840</wp:posOffset>
                </wp:positionH>
                <wp:positionV relativeFrom="paragraph">
                  <wp:posOffset>238760</wp:posOffset>
                </wp:positionV>
                <wp:extent cx="2400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18.8pt" to="528.15pt,1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Dodavatel:</w:t>
        <w:tab/>
        <w:t>Zákazník:</w:t>
      </w:r>
    </w:p>
    <w:p>
      <w:pPr>
        <w:pStyle w:val="TextBody"/>
        <w:tabs>
          <w:tab w:val="clear" w:pos="708"/>
          <w:tab w:val="left" w:pos="5670" w:leader="none"/>
        </w:tabs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ŠEOBECNÉ PODMÍNKY SERVISNÍ A MATERIÁLOVÉ SMLOUV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1.</w:t>
        <w:tab/>
        <w:t>Předmět smlouvy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Touto smlouvou se firma SAIKO-servis (dále jen dodavatel) zavazuje zákazníkovi za úplatu udržovat přístroj popsaný ve specifikaci zboží na přední straně této smlouvy (dále jen „přístroj“) v dobrém provozuschopném stavu a poskytovat potřebný spotřební materiál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Tato smlouva se nevztahuje na systémové modifikace a systémová rozšíření, jako např. instalaci přídavných zařízení podle přání zákazník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Používání přístroje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Dodavatel se zavazuje bezplatně vyškolit pro obsluhu přístroje maximálně dva pracovníky zákazníka, nebude-li ujednáno jinak. Zaškolení dalších osob podle přání zákazníka provede dodavatel na náklad zákazníka za cenu platnou v době školen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Udržováním přístroje podle této smlouvy se rozumí činnost nad rámec úkonů, popsaných v návodu k obsluz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Dodavatel má právo účtovat zákazníkovi všechny servisní úkony, poskytnuté v důsledku nerespektování ujednání a pokynů dodavatele ze strany obsluhujícího personálu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3.</w:t>
        <w:tab/>
        <w:t>Povinnosti smluvních stran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Před instalací přístroje je zákazník povinen na svůj náklad zařídit úpravy nutné pro správné zapojení a provoz přístroje (např. elektrické a telefaxové zásuvky) v souladu s platnými ČSN. Škoda vzniklá nesplněním této povinnosti jde výlučně k tíži zákazník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Dodavatel se zavazuje v rámci své pracovní doby (tj. v pracovní dny od 7 do 16 hod) zajistit zákazníkovi po ohlášení poruchy přístroje v dohodnuté lhůtě (do 24 hod) opravu nebo výměnu náhradních dílů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Díly vyměněné v rámci servisního výkonu přecházejí bezplatně do vlastnictví dodavatel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Zákazník je povinen předem písemně dodavatele upozornit na změnu prostorového umístění přístroje. Případné výlohy spojené se změnou stanoviště přístroje hradí zákazník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Zákazník se zavazuje v rámci jeho pracovní doby umožnit pracovníkům dodavatele přístup k přístroji. Provedení servisního výkonu v mimopracovní době je třeba dohodnout přede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Zákazník je povinen při provozu přístroje používat výhradně dodavatelem určené nebo doporučené spotřební materiály. Dodavatelem poskytnutý spotřební materiál je zákazník oprávněn používat pouze v přístrojích, na které se vztahuje smlouv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Dodavatel má právo odmítnout provedení servisních výkonů, jestliže umístění přístroje provedení těchto výkonů znemožňuj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Cen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  <w:sz w:val="14"/>
        </w:rPr>
        <w:t>Všechny ve smlouvě uvedené ceny jsou smluvními netto cenami, ke kterým se při fakturaci přičítá příslušná daň. Zákazník prohlašuje, že byl seznámen s cenou S+M smlouvy u typu stroje, který byl u něho nainstalován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Dodavatel je oprávněn měnit ceny poskytovaných servisních služeb a výkonů. Na nové ceny je dodavatel povinen zákazníka předem písemně upozornit. Nové ceny platí po uplynutí dvouměsíční lhůty, která začíná běžet prvého dne měsíce následujícího po doručení tohoto upozornění zákazníkov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Do jednoho měsíce po doručení upozornění podle čl. 4.2. může zákazník tuto smlouvu doporučeným dopisem vypovědět. Výpovědní lhůta a smluvní vztah v takovém případě končí dnem předcházejícím dni, od kterého nastává změna ceny. Pokud zákazník smlouvu nevypoví, má se za to, že změnu ceny akceptuj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5.</w:t>
        <w:tab/>
        <w:t>Platební podmínky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 xml:space="preserve">Cenu za poskytované servisní výkony a služby se zákazník zavazuje platit ujednanými poplatk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Dodavatel bude vždy 1krát  za 6 měsíců zpětně a při ukončení smlouvy (není-li dohodnuto jinak) provádět vyúčtování dle skutečného počtu provedených kopií, zjištěného odečtem z počítadla na předmětu smlouvy. Překročí-li průměrný měsíční počet kopií formátu A4 při vyúčtování dohodnutý počet uvedených kopií bude diference vyúčtována cenou uvedenou na přední straně smlouvy za jednu kopii formátu A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V opačném případě bude příslušná částka  vrácena na účet zákazník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Poplatky a vyúčtování jsou splatné 14 dní po obdržení faktury, není-li dohodnuto jina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Pro případ prodlení s placením faktury sjednává se smluvní pokuta ve výši 0,05% z dlužné částky za každý započatý den prodlení. Dodavatel je oprávněn požadovat i náhradu škody způsobené porušením povinnosti, na kterou se vztahuje smluvní pokuta, a to i ve výši přesahující částku smluvní pokut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6.</w:t>
        <w:tab/>
        <w:t>Odpovědnost za škodu, odstoupení od smlouv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Dodavatel neodpovídá za žádnou škodu vzniklou tím, že se s přístrojem nakládalo v rozporu s návodem k použití. Taková škoda jde k tíži zákazník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Dodavatel neodpovídá za žádnou škodu ani ušlý zisk, které by zákazníkovi nebo jeho právnímu nástupci vznikly zejména působením vyšší moci, zvýšením provozních nákladů, přerušením provozu, ztrátou výkonu přístroje a dalších podobných příčin, které dodavatel nezavinil. Zákazník není oprávněn požadovat od dodavatele ani náhradu spotřebního materiál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Dodavatel má právo pozastavit dodávky spotřebního materiálu a poskytování služeb v případě prodlení zákazníka s úhradou poplatku. V tomto případě do doby vyrovnání dlužných závazků má dodavatel právo požadovat úhradu minimálního měsíčního poplatku v plné výši bez nároků zákazníka na zpětné dodání spotřebního materiálu, pokud se s dodavatelem nedohodne jinak. O pozastavení dodávek spotřebního materiálu a služeb vyrozumí dodavatel zákazníka písemně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Dodavatel má právo od smlouvy odstoupit v případě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560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místo instalace přístroje bylo změněno bez souhlasu dodava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560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zákazník používá při provozu přístroje nedoporučený spotřební materiá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560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zákazník přes písemné upozornění nadále porušuje ustanovení této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560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zákazník je v prodlení s úhradou poplatk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7.</w:t>
        <w:tab/>
        <w:t>Další ujednání</w:t>
      </w:r>
    </w:p>
    <w:p>
      <w:pPr>
        <w:pStyle w:val="Zkladntext2"/>
        <w:numPr>
          <w:ilvl w:val="1"/>
          <w:numId w:val="7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Dodavatel poskytuje zákazníkovi servisní výkony a služby ode dne uzavření této smlouvy, uvedeného na přední straně. Pokud dodavatel již dříve zákazníkovi obdobné služby poskytoval, provede se vyúčtování za předchozí období a technická přejímka přístroje se zjištěním výchozího stavu počítadl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Tato smlouva je převoditelná spolu s přístrojem na třetí osoby. Nutný je však předchozí písemný souhlas dodavatele a písemné prohlášení třetí osoby, že se zavazuje dodržovat všechna ustanovení této smlouvy. Zákazník je povinen sdělit dodavateli stav počítadla ke dni prodeje přístroj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Zákazník bere na vědomí, že při nezaplacení poplatku bude zastaveno dodavatelem poskytování služeb, které jsou předmětem této smlouvy. Tím nejsou dotčena ustanovení čl. 5 všeobecných podmíne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8.</w:t>
        <w:tab/>
        <w:t>Doba trvání a skončení smlouvy</w:t>
      </w:r>
    </w:p>
    <w:p>
      <w:pPr>
        <w:pStyle w:val="Zkladntext2"/>
        <w:numPr>
          <w:ilvl w:val="1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Smlouva se uzavírá na dobu neurčitou. Smlouva je uzavřena okamžikem připojení podpisu druhé smluvní strany. Uzavřením smlouvy nabývá smlouva platnosti. Účinnost smlouvy nastává dnem jejího uveřejnění v registru smluv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Obě strany mohou smlouvu písemně vypovědět. Výpovědní lhůta činí 2 měsíce a začíná běžet prvního dne měsíce následujícího po doručení výpovědi druhé straně. Posledním dnem výpovědní lhůty zaniká vztah, založený touto smlouvo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Smluvní strany se zavazují po skončení smluvního vztahu bez zbytečného odkladu provést konečné vyúčtování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70" w:hanging="0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9.</w:t>
        <w:tab/>
        <w:t>Závěrečná ustanovení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Zákazník prohlašuje, že byl poučen o normách, které se týkají provozu přístro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Případné změny či doplňky této smlouvy a jejich Všeobecných podmínek musí mít písemnou formou a musí být podepsány k tomu pověřeným zástupcem dodavatele a zákazník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Případná neplatnost některého ujednání této smlouvy nemá za následek neplatnost celé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Tato smlouva a právní vztahy jí založené se řídí právním řádem České Republik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Tato smlouva podléhá uveřejnění v registru smluv podle zákona č. 340/2015 Sb., o registru smluv, ve znění pozdějších předpisů. Smluvní strany se dohodly, že uveřejnění smlouvy a všech případných dodatků podléhajících uveřejnění zabezpečí odběratel. Smluvní strany prohlašují, že žádná část smlouvy není obchodním tajemstvím.</w:t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14"/>
        </w:rPr>
      </w:pPr>
      <w:r>
        <w:rPr>
          <w:rFonts w:cs="Arial"/>
          <w:b w:val="false"/>
          <w:bCs w:val="false"/>
          <w:sz w:val="14"/>
        </w:rPr>
      </w:r>
    </w:p>
    <w:p>
      <w:pPr>
        <w:pStyle w:val="TextBody"/>
        <w:tabs>
          <w:tab w:val="clear" w:pos="708"/>
          <w:tab w:val="left" w:pos="5670" w:leader="none"/>
        </w:tabs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567" w:right="567" w:gutter="0" w:header="0" w:top="284" w:footer="15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138430</wp:posOffset>
              </wp:positionV>
              <wp:extent cx="66008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0.9pt" to="519.35pt,10.9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</w:rPr>
    </w:pPr>
    <w:r>
      <w:object w:dxaOrig="2129" w:dyaOrig="11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.75pt;margin-top:5pt;width:54pt;height:2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58536" r:id="rId1"/>
      </w:object>
    </w:r>
    <w:r>
      <w:rPr>
        <w:rFonts w:eastAsia="Arial" w:cs="Arial" w:ascii="Arial" w:hAnsi="Arial"/>
        <w:b/>
        <w:bCs/>
        <w:sz w:val="18"/>
      </w:rPr>
      <w:t xml:space="preserve">          </w:t>
    </w:r>
    <w:r>
      <w:rPr>
        <w:rFonts w:cs="Arial" w:ascii="Arial" w:hAnsi="Arial"/>
        <w:b/>
        <w:bCs/>
        <w:sz w:val="18"/>
      </w:rPr>
      <w:tab/>
      <w:t xml:space="preserve">                   </w:t>
    </w:r>
  </w:p>
  <w:tbl>
    <w:tblPr>
      <w:tblW w:w="8363" w:type="dxa"/>
      <w:jc w:val="left"/>
      <w:tblInd w:w="18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2835"/>
      <w:gridCol w:w="2693"/>
    </w:tblGrid>
    <w:tr>
      <w:trPr>
        <w:trHeight w:val="215" w:hRule="exact"/>
      </w:trPr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Husova 29/642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</w:rPr>
            <w:t>e-mail: info@saiko-servis.cz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tel/fax.: 386 351 488</w:t>
          </w:r>
        </w:p>
      </w:tc>
    </w:tr>
    <w:tr>
      <w:trPr>
        <w:trHeight w:val="215" w:hRule="exact"/>
      </w:trPr>
      <w:tc>
        <w:tcPr>
          <w:tcW w:w="2835" w:type="dxa"/>
          <w:tcBorders/>
          <w:vAlign w:val="center"/>
        </w:tcPr>
        <w:p>
          <w:pPr>
            <w:pStyle w:val="Footer"/>
            <w:rPr/>
          </w:pPr>
          <w:r>
            <w:rPr>
              <w:sz w:val="16"/>
            </w:rPr>
            <w:t>370 05  České Budějovice</w:t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url: www.saiko-servis.cz</w:t>
          </w:r>
        </w:p>
      </w:tc>
      <w:tc>
        <w:tcPr>
          <w:tcW w:w="2693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sz w:val="16"/>
            </w:rPr>
            <w:t>mobil: 723 450 591</w:t>
          </w:r>
        </w:p>
      </w:tc>
    </w:tr>
  </w:tbl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4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70"/>
        </w:tabs>
        <w:ind w:left="507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0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4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70"/>
        </w:tabs>
        <w:ind w:left="507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08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4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70"/>
        </w:tabs>
        <w:ind w:left="507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08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4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70"/>
        </w:tabs>
        <w:ind w:left="507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08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4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70"/>
        </w:tabs>
        <w:ind w:left="507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08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70"/>
        </w:tabs>
        <w:ind w:left="507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color w:val="000080"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8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-709" w:firstLine="567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76" w:leader="none"/>
      </w:tabs>
      <w:ind w:left="1276" w:right="-142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center"/>
      <w:outlineLvl w:val="7"/>
    </w:pPr>
    <w:rPr>
      <w:rFonts w:ascii="Arial" w:hAnsi="Arial" w:cs="Arial"/>
      <w:b/>
      <w:bCs/>
      <w:shadow/>
      <w:color w:val="000080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bCs/>
      <w:color w:val="000080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ind w:left="709" w:right="567" w:firstLine="72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4"/>
    </w:rPr>
  </w:style>
  <w:style w:type="paragraph" w:styleId="Nadpis4Podkapitola3AufgabeVHead4ASAPHeading4h4dashPAMicroSectionl4">
    <w:name w:val="Nadpis 4.Podkapitola3.Aufgabe.V_Head4.ASAPHeading 4.h4.dash.PA Micro Section.l4"/>
    <w:basedOn w:val="Normal"/>
    <w:next w:val="Normal"/>
    <w:qFormat/>
    <w:pPr>
      <w:keepNext w:val="true"/>
      <w:outlineLvl w:val="3"/>
    </w:pPr>
    <w:rPr>
      <w:rFonts w:ascii="Arial Narrow" w:hAnsi="Arial Narrow" w:cs="Arial Narrow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20" w:hanging="0"/>
    </w:pPr>
    <w:rPr>
      <w:rFonts w:ascii="Arial" w:hAnsi="Arial" w:cs="Arial"/>
      <w:sz w:val="24"/>
    </w:rPr>
  </w:style>
  <w:style w:type="paragraph" w:styleId="Popisproduktu">
    <w:name w:val="Popis produktu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eastAsia="en-US" w:bidi="ar-SA"/>
    </w:rPr>
  </w:style>
  <w:style w:type="paragraph" w:styleId="Subtitle">
    <w:name w:val="Subtitle"/>
    <w:basedOn w:val="Normal"/>
    <w:next w:val="TextBody"/>
    <w:qFormat/>
    <w:pPr>
      <w:ind w:firstLine="708"/>
    </w:pPr>
    <w:rPr>
      <w:rFonts w:ascii="Arial" w:hAnsi="Arial" w:cs="Arial"/>
      <w:b/>
      <w:bCs/>
      <w:sz w:val="22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abulka">
    <w:name w:val="Tabul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en-US" w:bidi="ar-SA"/>
    </w:rPr>
  </w:style>
  <w:style w:type="paragraph" w:styleId="WWTextvbloku">
    <w:name w:val="WW-Text v bloku"/>
    <w:basedOn w:val="Normal"/>
    <w:qFormat/>
    <w:pPr>
      <w:suppressAutoHyphens w:val="true"/>
      <w:ind w:left="567" w:right="567" w:hanging="0"/>
      <w:jc w:val="both"/>
    </w:pPr>
    <w:rPr>
      <w:rFonts w:ascii="Verdana" w:hAnsi="Verdana" w:cs="Verdana"/>
      <w:b/>
      <w:bCs/>
      <w:sz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38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37:00Z</dcterms:created>
  <dc:creator>Saiko</dc:creator>
  <dc:description/>
  <dc:language>en-US</dc:language>
  <cp:lastModifiedBy>Hana Benešová</cp:lastModifiedBy>
  <cp:lastPrinted>2014-01-22T13:21:00Z</cp:lastPrinted>
  <dcterms:modified xsi:type="dcterms:W3CDTF">2018-07-23T09:37:00Z</dcterms:modified>
  <cp:revision>2</cp:revision>
  <dc:subject/>
  <dc:title>Nabídka</dc:title>
</cp:coreProperties>
</file>