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1"/>
        <w:keepNext w:val="true"/>
        <w:keepLines/>
        <w:shd w:fill="auto" w:val="clear"/>
        <w:spacing w:lineRule="exact" w:line="280" w:before="0" w:after="836"/>
        <w:ind w:left="1440" w:firstLine="720"/>
        <w:rPr>
          <w:rFonts w:ascii="Calibri" w:hAnsi="Calibri" w:cs="Calibri"/>
        </w:rPr>
      </w:pPr>
      <w:bookmarkStart w:id="0" w:name="bookmark0"/>
      <w:r>
        <w:rPr>
          <w:rFonts w:cs="Calibri" w:ascii="Calibri" w:hAnsi="Calibri"/>
        </w:rPr>
        <w:t xml:space="preserve">Smlouva o </w:t>
      </w:r>
      <w:bookmarkEnd w:id="0"/>
      <w:r>
        <w:rPr>
          <w:rFonts w:cs="Calibri" w:ascii="Calibri" w:hAnsi="Calibri"/>
        </w:rPr>
        <w:t>účasti na řešení projektu</w:t>
      </w:r>
    </w:p>
    <w:p>
      <w:pPr>
        <w:pStyle w:val="Zkladntext1911"/>
        <w:shd w:fill="auto" w:val="clear"/>
        <w:tabs>
          <w:tab w:val="clear" w:pos="720"/>
          <w:tab w:val="left" w:pos="3620" w:leader="none"/>
          <w:tab w:val="left" w:pos="8326" w:leader="dot"/>
        </w:tabs>
        <w:spacing w:lineRule="exact" w:line="220" w:before="0" w:after="128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ční číslo Příjemce: </w:t>
        <w:tab/>
        <w:tab/>
      </w:r>
    </w:p>
    <w:p>
      <w:pPr>
        <w:pStyle w:val="Zkladntext1911"/>
        <w:shd w:fill="auto" w:val="clear"/>
        <w:tabs>
          <w:tab w:val="clear" w:pos="720"/>
          <w:tab w:val="left" w:pos="3620" w:leader="none"/>
          <w:tab w:val="left" w:pos="8326" w:leader="dot"/>
        </w:tabs>
        <w:spacing w:lineRule="exact" w:line="220" w:before="0" w:after="606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ční čísla Spolupříjemce: </w:t>
        <w:tab/>
        <w:tab/>
      </w:r>
    </w:p>
    <w:p>
      <w:pPr>
        <w:pStyle w:val="Zkladntext1911"/>
        <w:shd w:fill="auto" w:val="clear"/>
        <w:tabs>
          <w:tab w:val="clear" w:pos="720"/>
          <w:tab w:val="left" w:pos="3620" w:leader="none"/>
          <w:tab w:val="left" w:pos="8326" w:leader="dot"/>
        </w:tabs>
        <w:spacing w:lineRule="exact" w:line="220" w:before="0" w:after="606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220" w:before="0" w:after="176"/>
        <w:ind w:left="4100" w:hanging="0"/>
        <w:rPr/>
      </w:pPr>
      <w:bookmarkStart w:id="1" w:name="bookmark1"/>
      <w:r>
        <w:rPr>
          <w:rFonts w:cs="Calibri" w:ascii="Calibri" w:hAnsi="Calibri"/>
        </w:rPr>
        <w:t>Článek I.</w:t>
      </w:r>
      <w:bookmarkEnd w:id="1"/>
    </w:p>
    <w:p>
      <w:pPr>
        <w:pStyle w:val="Zkladntext1911"/>
        <w:shd w:fill="auto" w:val="clear"/>
        <w:spacing w:lineRule="exact" w:line="220" w:before="0" w:after="278"/>
        <w:ind w:left="3540" w:hanging="0"/>
        <w:rPr>
          <w:rStyle w:val="Zkladntext191"/>
          <w:rFonts w:ascii="Calibri" w:hAnsi="Calibri" w:cs="Calibri"/>
        </w:rPr>
      </w:pPr>
      <w:r>
        <w:rPr>
          <w:rStyle w:val="Zkladntext191"/>
          <w:rFonts w:cs="Calibri" w:ascii="Calibri" w:hAnsi="Calibri"/>
        </w:rPr>
        <w:t>SMLUVNÍ STRANY</w:t>
      </w:r>
    </w:p>
    <w:p>
      <w:pPr>
        <w:pStyle w:val="Zkladntext1911"/>
        <w:shd w:fill="auto" w:val="clear"/>
        <w:spacing w:lineRule="exact" w:line="220" w:before="0" w:after="278"/>
        <w:ind w:left="3540" w:hanging="0"/>
        <w:rPr>
          <w:rStyle w:val="Zkladntext191"/>
          <w:rFonts w:ascii="Calibri" w:hAnsi="Calibri" w:cs="Calibri"/>
        </w:rPr>
      </w:pPr>
      <w:r>
        <w:rPr/>
      </w:r>
    </w:p>
    <w:p>
      <w:pPr>
        <w:pStyle w:val="Nadpis331"/>
        <w:keepNext w:val="true"/>
        <w:keepLines/>
        <w:shd w:fill="auto" w:val="clear"/>
        <w:spacing w:lineRule="exact" w:line="408" w:before="0" w:after="0"/>
        <w:ind w:left="40" w:hanging="0"/>
        <w:rPr>
          <w:rStyle w:val="Nadpis33Netun"/>
          <w:rFonts w:ascii="Calibri" w:hAnsi="Calibri" w:cs="Calibri"/>
          <w:b w:val="false"/>
          <w:b w:val="false"/>
          <w:bCs w:val="false"/>
        </w:rPr>
      </w:pPr>
      <w:bookmarkStart w:id="2" w:name="bookmark2"/>
      <w:r>
        <w:rPr>
          <w:rFonts w:cs="Calibri" w:ascii="Calibri" w:hAnsi="Calibri"/>
        </w:rPr>
        <w:t>Uchazeč o poskytnutí podpory</w:t>
      </w:r>
      <w:r>
        <w:rPr>
          <w:rStyle w:val="Nadpis33Netun"/>
          <w:rFonts w:cs="Calibri" w:ascii="Calibri" w:hAnsi="Calibri"/>
          <w:b w:val="false"/>
          <w:bCs w:val="false"/>
        </w:rPr>
        <w:t xml:space="preserve"> - dále jen Příjemce: </w:t>
      </w:r>
    </w:p>
    <w:p>
      <w:pPr>
        <w:pStyle w:val="Nadpis331"/>
        <w:keepNext w:val="true"/>
        <w:keepLines/>
        <w:shd w:fill="auto" w:val="clear"/>
        <w:spacing w:lineRule="exact" w:line="408" w:before="0" w:after="0"/>
        <w:ind w:left="1480" w:firstLine="680"/>
        <w:rPr/>
      </w:pPr>
      <w:bookmarkStart w:id="3" w:name="bookmark2"/>
      <w:r>
        <w:rPr>
          <w:rFonts w:cs="Calibri" w:ascii="Calibri" w:hAnsi="Calibri"/>
        </w:rPr>
        <w:t>T-CZ, a. s.</w:t>
      </w:r>
      <w:bookmarkEnd w:id="3"/>
    </w:p>
    <w:p>
      <w:pPr>
        <w:pStyle w:val="Zkladntext1911"/>
        <w:shd w:fill="auto" w:val="clear"/>
        <w:tabs>
          <w:tab w:val="clear" w:pos="720"/>
          <w:tab w:val="left" w:pos="2162" w:leader="none"/>
        </w:tabs>
        <w:spacing w:lineRule="exact" w:line="40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  <w:tab/>
        <w:t>Na Strži 28/241, 140 00 Praha 4</w:t>
      </w:r>
    </w:p>
    <w:p>
      <w:pPr>
        <w:pStyle w:val="Zkladntext1911"/>
        <w:shd w:fill="auto" w:val="clear"/>
        <w:tabs>
          <w:tab w:val="clear" w:pos="720"/>
          <w:tab w:val="left" w:pos="2172" w:leader="none"/>
        </w:tabs>
        <w:spacing w:lineRule="exact" w:line="408" w:before="0" w:after="0"/>
        <w:ind w:left="2160" w:hanging="2120"/>
        <w:rPr>
          <w:rFonts w:ascii="Calibri" w:hAnsi="Calibri" w:cs="Calibri"/>
        </w:rPr>
      </w:pPr>
      <w:r>
        <w:rPr>
          <w:rFonts w:cs="Calibri" w:ascii="Calibri" w:hAnsi="Calibri"/>
        </w:rPr>
        <w:t>Jednající:</w:t>
        <w:tab/>
        <w:t xml:space="preserve">generálním ředitelem a členem představenstva Ing. Martinem Koubou </w:t>
        <w:br/>
        <w:t>a členem představenstva Ing. Vladimírem Harbichem</w:t>
      </w:r>
    </w:p>
    <w:p>
      <w:pPr>
        <w:pStyle w:val="Zkladntext1911"/>
        <w:shd w:fill="auto" w:val="clear"/>
        <w:tabs>
          <w:tab w:val="clear" w:pos="720"/>
          <w:tab w:val="left" w:pos="2171" w:leader="none"/>
        </w:tabs>
        <w:spacing w:lineRule="exact" w:line="40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>252 698 79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40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>CZ252 698 79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27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Zapsaný:</w:t>
        <w:tab/>
        <w:t>v obchodním rejstříku, vedeném Městským soudem v Praze oddíl B,</w:t>
      </w:r>
    </w:p>
    <w:p>
      <w:pPr>
        <w:pStyle w:val="Zkladntext1911"/>
        <w:shd w:fill="auto" w:val="clear"/>
        <w:spacing w:lineRule="exact" w:line="278" w:before="0" w:after="0"/>
        <w:ind w:left="1480" w:firstLine="680"/>
        <w:rPr>
          <w:rFonts w:ascii="Calibri" w:hAnsi="Calibri" w:cs="Calibri"/>
        </w:rPr>
      </w:pPr>
      <w:r>
        <w:rPr>
          <w:rFonts w:cs="Calibri" w:ascii="Calibri" w:hAnsi="Calibri"/>
        </w:rPr>
        <w:t>vložka 8891</w:t>
      </w:r>
    </w:p>
    <w:p>
      <w:pPr>
        <w:pStyle w:val="Zkladntext1911"/>
        <w:shd w:fill="auto" w:val="clear"/>
        <w:spacing w:lineRule="exact" w:line="27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</w:r>
    </w:p>
    <w:p>
      <w:pPr>
        <w:pStyle w:val="Zkladntext1911"/>
        <w:shd w:fill="auto" w:val="clear"/>
        <w:spacing w:lineRule="exact" w:line="27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spacing w:lineRule="exact" w:line="27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398" w:before="0" w:after="0"/>
        <w:ind w:left="40" w:hanging="0"/>
        <w:rPr>
          <w:rFonts w:ascii="Calibri" w:hAnsi="Calibri" w:cs="Calibri"/>
        </w:rPr>
      </w:pPr>
      <w:bookmarkStart w:id="4" w:name="bookmark3"/>
      <w:r>
        <w:rPr>
          <w:rFonts w:cs="Calibri" w:ascii="Calibri" w:hAnsi="Calibri"/>
        </w:rPr>
        <w:t>Spolupříjemce:</w:t>
      </w:r>
      <w:bookmarkEnd w:id="4"/>
    </w:p>
    <w:p>
      <w:pPr>
        <w:pStyle w:val="Nadpis331"/>
        <w:keepNext w:val="true"/>
        <w:keepLines/>
        <w:shd w:fill="auto" w:val="clear"/>
        <w:spacing w:lineRule="exact" w:line="398" w:before="0" w:after="0"/>
        <w:ind w:left="1440" w:firstLine="720"/>
        <w:rPr/>
      </w:pPr>
      <w:bookmarkStart w:id="5" w:name="bookmark4"/>
      <w:r>
        <w:rPr>
          <w:rFonts w:cs="Calibri" w:ascii="Calibri" w:hAnsi="Calibri"/>
        </w:rPr>
        <w:t>Univerzita Pardubice</w:t>
      </w:r>
      <w:bookmarkEnd w:id="5"/>
    </w:p>
    <w:p>
      <w:pPr>
        <w:pStyle w:val="Zkladntext1911"/>
        <w:shd w:fill="auto" w:val="clear"/>
        <w:spacing w:lineRule="exact" w:line="41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Veřejná vysoká škola zřízená podle zákona o vysokých školách č. 111/1998 Sb.</w:t>
      </w:r>
    </w:p>
    <w:p>
      <w:pPr>
        <w:pStyle w:val="Zkladntext1911"/>
        <w:shd w:fill="auto" w:val="clear"/>
        <w:tabs>
          <w:tab w:val="clear" w:pos="720"/>
          <w:tab w:val="left" w:pos="2171" w:leader="none"/>
        </w:tabs>
        <w:spacing w:lineRule="exact" w:line="39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Sídlo:</w:t>
        <w:tab/>
        <w:t>Studentská 95, 532 10 Pardubice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39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Zastoupena:</w:t>
        <w:tab/>
        <w:t>prof. Ing. Miroslavem Ludwigem, CSc., rektorem</w:t>
      </w:r>
    </w:p>
    <w:p>
      <w:pPr>
        <w:pStyle w:val="Zkladntext1911"/>
        <w:shd w:fill="auto" w:val="clear"/>
        <w:tabs>
          <w:tab w:val="clear" w:pos="720"/>
          <w:tab w:val="left" w:pos="2171" w:leader="none"/>
        </w:tabs>
        <w:spacing w:lineRule="exact" w:line="41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>00216275</w:t>
      </w:r>
    </w:p>
    <w:p>
      <w:pPr>
        <w:pStyle w:val="Zkladntext1911"/>
        <w:shd w:fill="auto" w:val="clear"/>
        <w:tabs>
          <w:tab w:val="clear" w:pos="720"/>
          <w:tab w:val="left" w:pos="2176" w:leader="none"/>
        </w:tabs>
        <w:spacing w:lineRule="exact" w:line="41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>CZ00216275</w:t>
      </w:r>
    </w:p>
    <w:p>
      <w:pPr>
        <w:pStyle w:val="Zkladntext1911"/>
        <w:shd w:fill="auto" w:val="clear"/>
        <w:spacing w:lineRule="exact" w:line="418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Bankovní spojení:</w:t>
        <w:tab/>
        <w:t>XXXXXXXX</w:t>
      </w:r>
    </w:p>
    <w:p>
      <w:pPr>
        <w:pStyle w:val="Zkladntext1911"/>
        <w:shd w:fill="auto" w:val="clear"/>
        <w:spacing w:lineRule="exact" w:line="1560" w:before="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 následující smlouvu:</w:t>
      </w:r>
    </w:p>
    <w:p>
      <w:pPr>
        <w:pStyle w:val="Zkladntext151"/>
        <w:shd w:fill="auto" w:val="clear"/>
        <w:spacing w:lineRule="exact" w:line="422" w:before="0" w:after="0"/>
        <w:ind w:left="4040" w:hanging="0"/>
        <w:rPr>
          <w:rStyle w:val="Zkladntext15T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51"/>
        <w:shd w:fill="auto" w:val="clear"/>
        <w:spacing w:lineRule="exact" w:line="422" w:before="0" w:after="0"/>
        <w:ind w:left="4040" w:hanging="0"/>
        <w:rPr>
          <w:rStyle w:val="Zkladntext15Tun"/>
          <w:rFonts w:ascii="Calibri" w:hAnsi="Calibri" w:cs="Calibri"/>
        </w:rPr>
      </w:pPr>
      <w:r>
        <w:rPr/>
      </w:r>
    </w:p>
    <w:p>
      <w:pPr>
        <w:pStyle w:val="Zkladntext151"/>
        <w:shd w:fill="auto" w:val="clear"/>
        <w:spacing w:lineRule="exact" w:line="422" w:before="0" w:after="0"/>
        <w:ind w:left="4040" w:hanging="0"/>
        <w:rPr>
          <w:rStyle w:val="Zkladntext15Tun"/>
          <w:rFonts w:ascii="Calibri" w:hAnsi="Calibri" w:cs="Calibri"/>
        </w:rPr>
      </w:pPr>
      <w:r>
        <w:rPr/>
      </w:r>
    </w:p>
    <w:p>
      <w:pPr>
        <w:pStyle w:val="Zkladntext151"/>
        <w:shd w:fill="auto" w:val="clear"/>
        <w:spacing w:lineRule="exact" w:line="422" w:before="0" w:after="0"/>
        <w:ind w:left="4040" w:hanging="0"/>
        <w:rPr>
          <w:rFonts w:ascii="Calibri" w:hAnsi="Calibri" w:cs="Calibri"/>
        </w:rPr>
      </w:pPr>
      <w:r>
        <w:rPr>
          <w:rStyle w:val="Zkladntext15Tun"/>
          <w:rFonts w:cs="Calibri" w:ascii="Calibri" w:hAnsi="Calibri"/>
        </w:rPr>
        <w:t>Článek II.</w:t>
      </w:r>
    </w:p>
    <w:p>
      <w:pPr>
        <w:pStyle w:val="Zkladntext1911"/>
        <w:shd w:fill="auto" w:val="clear"/>
        <w:spacing w:lineRule="exact" w:line="422" w:before="0" w:after="0"/>
        <w:ind w:left="3680" w:hanging="0"/>
        <w:rPr>
          <w:rFonts w:ascii="Calibri" w:hAnsi="Calibri" w:cs="Calibri"/>
        </w:rPr>
      </w:pPr>
      <w:r>
        <w:rPr>
          <w:rStyle w:val="Zkladntext199"/>
          <w:rFonts w:cs="Calibri" w:ascii="Calibri" w:hAnsi="Calibri"/>
        </w:rPr>
        <w:t>Předmět spolupráce</w:t>
      </w:r>
    </w:p>
    <w:p>
      <w:pPr>
        <w:pStyle w:val="Zkladntext191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mluvní strany se dohodly na společném řešení projektu FV10484 s názvem „Využití moderních mikroelektronických prvků ke zvýšení užitných vlastností primárního radaru“ (dále také pro</w:t>
        <w:softHyphen/>
        <w:t>jekt) v rámci programu podpory výzkumu a vývoje „TRIO" vypsaného Ministerstvem průmyslu a obchodu České republiky, se sídlem Na Františku 32 Praha 1 (dále jen MPO). Pokud MPO poskytne podporu ve prospěch uchazeče o poskytnutí podpory, ten se stane Příjemcem účelové podpory a Univerzita Pardubice Spolupříjemcem.</w:t>
      </w:r>
    </w:p>
    <w:p>
      <w:pPr>
        <w:pStyle w:val="Zkladntext191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mluvní strany prohlašují, že před podpisem této smlouvy byly seznámeny s etapami, cíli a parametry projektu, včetně podílu obou stran na jeho řešení, jejichž vzájemně odsouhlasené znění je uvedeno v Přihlášce projektu a zavazují se postupovat v rámci svých možností a schopností tak, aby cíle projektu byly naplněny.</w:t>
      </w:r>
    </w:p>
    <w:p>
      <w:pPr>
        <w:pStyle w:val="Zkladntext1911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elová podpora je Příjemcem poskytována Spolupříjemci na základě této smlouvy výlučně za účelem jejího využití k dosažení cílů řešení projektu v rozsahu a paramet</w:t>
        <w:softHyphen/>
        <w:t>rech schválených poskytovatelem.</w:t>
      </w:r>
    </w:p>
    <w:p>
      <w:pPr>
        <w:pStyle w:val="Zkladntext1911"/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221"/>
        <w:keepNext w:val="true"/>
        <w:keepLines/>
        <w:shd w:fill="auto" w:val="clear"/>
        <w:spacing w:before="0" w:after="0"/>
        <w:jc w:val="center"/>
        <w:rPr>
          <w:rFonts w:ascii="Calibri" w:hAnsi="Calibri" w:cs="Calibri"/>
        </w:rPr>
      </w:pPr>
      <w:bookmarkStart w:id="6" w:name="bookmark5"/>
      <w:r>
        <w:rPr>
          <w:rFonts w:cs="Calibri" w:ascii="Calibri" w:hAnsi="Calibri"/>
        </w:rPr>
        <w:t>Článek III.</w:t>
      </w:r>
      <w:bookmarkEnd w:id="6"/>
    </w:p>
    <w:p>
      <w:pPr>
        <w:pStyle w:val="Zkladntext1911"/>
        <w:shd w:fill="auto" w:val="clear"/>
        <w:spacing w:lineRule="exact" w:line="422" w:before="0" w:after="0"/>
        <w:ind w:left="3040" w:hanging="0"/>
        <w:rPr>
          <w:rFonts w:ascii="Calibri" w:hAnsi="Calibri" w:cs="Calibri"/>
        </w:rPr>
      </w:pPr>
      <w:r>
        <w:rPr>
          <w:rStyle w:val="Zkladntext199"/>
          <w:rFonts w:cs="Calibri" w:ascii="Calibri" w:hAnsi="Calibri"/>
        </w:rPr>
        <w:t>Podmínky a termíny spolupráce</w:t>
      </w:r>
    </w:p>
    <w:p>
      <w:pPr>
        <w:pStyle w:val="Zkladntext1911"/>
        <w:numPr>
          <w:ilvl w:val="0"/>
          <w:numId w:val="6"/>
        </w:numPr>
        <w:shd w:fill="auto" w:val="clear"/>
        <w:spacing w:lineRule="exact" w:line="422" w:before="0" w:after="222"/>
        <w:ind w:left="362" w:right="40" w:hanging="362"/>
        <w:jc w:val="both"/>
        <w:rPr/>
      </w:pPr>
      <w:r>
        <w:rPr>
          <w:rFonts w:cs="Calibri" w:ascii="Calibri" w:hAnsi="Calibri"/>
        </w:rPr>
        <w:t>Spolupříjemce se zavazuje konat tak, aby umožnil Příjemci plnit jeho povinnosti vy</w:t>
        <w:softHyphen/>
        <w:t>plývající z obecně závazných právních předpisů týkajících se podpory výzkumu a vý</w:t>
        <w:softHyphen/>
        <w:t>voje, zejména zákona č. 130/2002 Sb., o podpoře výzkumu a vývoje z veřejných pro</w:t>
        <w:softHyphen/>
        <w:t>středků a o změně některých souvisejících zákonů (zákon o podpoře výzkumu a vývo</w:t>
        <w:softHyphen/>
        <w:t>je), ve znění pozdějších předpisů, a závazky vyplývající ze smluv o poskytnutí účelové podpory na řešení projektu mezi poskytovatelem dotace a Příjemcem.</w:t>
      </w:r>
    </w:p>
    <w:p>
      <w:pPr>
        <w:pStyle w:val="Zkladntext1911"/>
        <w:numPr>
          <w:ilvl w:val="1"/>
          <w:numId w:val="4"/>
        </w:numPr>
        <w:shd w:fill="auto" w:val="clear"/>
        <w:spacing w:lineRule="exact" w:line="220" w:before="0" w:after="96"/>
        <w:ind w:left="362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postupovat při řešení projektu s odbornou péčí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Smluvní strany se dohodly, že na řešení projektu bude vytvořen tým specialistů obou smluvních stran dle návrhu projektu s následující organizační strukturou pro řízení prací na projektu:</w:t>
      </w:r>
    </w:p>
    <w:p>
      <w:pPr>
        <w:pStyle w:val="Zkladntext1911"/>
        <w:shd w:fill="auto" w:val="clear"/>
        <w:spacing w:lineRule="exact" w:line="542" w:before="0" w:after="0"/>
        <w:ind w:left="362" w:right="40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Řešitel projektu: XXXXXX</w:t>
      </w:r>
    </w:p>
    <w:p>
      <w:pPr>
        <w:pStyle w:val="Zkladntext1911"/>
        <w:shd w:fill="auto" w:val="clear"/>
        <w:spacing w:lineRule="exact" w:line="542" w:before="0" w:after="0"/>
        <w:ind w:left="362" w:right="400" w:hanging="0"/>
        <w:rPr>
          <w:rFonts w:ascii="Calibri" w:hAnsi="Calibri" w:cs="Calibri"/>
        </w:rPr>
      </w:pPr>
      <w:r>
        <w:rPr>
          <w:rFonts w:cs="Calibri" w:ascii="Calibri" w:hAnsi="Calibri"/>
        </w:rPr>
        <w:t>(odborný garant a osoba zodpovědná vůči poskytovateli podpory)</w:t>
      </w:r>
    </w:p>
    <w:p>
      <w:pPr>
        <w:pStyle w:val="Zkladntext1911"/>
        <w:shd w:fill="auto" w:val="clear"/>
        <w:tabs>
          <w:tab w:val="clear" w:pos="720"/>
          <w:tab w:val="left" w:pos="4657" w:leader="dot"/>
          <w:tab w:val="left" w:pos="5986" w:leader="dot"/>
          <w:tab w:val="left" w:pos="8535" w:leader="dot"/>
        </w:tabs>
        <w:spacing w:lineRule="exact" w:line="432" w:before="0" w:after="64"/>
        <w:ind w:left="362" w:right="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soba odpovědná ve věcech technických za Spolupříjemce:</w:t>
      </w:r>
      <w:r>
        <w:rPr>
          <w:rStyle w:val="Zkladntext19Kurzva"/>
          <w:rFonts w:cs="Calibri" w:ascii="Calibri" w:hAnsi="Calibri"/>
          <w:i w:val="false"/>
        </w:rPr>
        <w:t xml:space="preserve"> XXXXXXXXX</w:t>
      </w:r>
    </w:p>
    <w:p>
      <w:pPr>
        <w:pStyle w:val="Zkladntext1911"/>
        <w:shd w:fill="auto" w:val="clear"/>
        <w:spacing w:lineRule="exact" w:line="427" w:before="0" w:after="64"/>
        <w:ind w:left="362" w:right="60" w:hanging="0"/>
        <w:jc w:val="both"/>
        <w:rPr>
          <w:rFonts w:ascii="Calibri" w:hAnsi="Calibri" w:cs="Calibri"/>
        </w:rPr>
      </w:pPr>
      <w:r>
        <w:rPr>
          <w:rStyle w:val="Zkladntext198"/>
          <w:rFonts w:cs="Calibri" w:ascii="Calibri" w:hAnsi="Calibri"/>
        </w:rPr>
        <w:t>Řešitel projektu</w:t>
      </w:r>
      <w:r>
        <w:rPr>
          <w:rFonts w:cs="Calibri" w:ascii="Calibri" w:hAnsi="Calibri"/>
        </w:rPr>
        <w:t xml:space="preserve"> je garant projektu zodpovědný za plnění závazků Příjemce vůči po</w:t>
        <w:softHyphen/>
        <w:t>skytovateli podpory. Je oprávněn svolávat odpovědné osoby Spolupříjemce k jednání (kontrolní dny) a je povinen zajistit uložení a archivaci odborných výstupů řešení projektu (výzkumných zpráv) a předání jejich kopií oběma stranám. Řešitel úkolu je oprávněn připomínkovat kvalitu těchto výstupů od Spolupříjemce a ten je povinen se s připomínkami vypořádat. Řešitel projektu zod</w:t>
        <w:softHyphen/>
        <w:t>povídá za práce prováděné na pracovištích Příjemce.</w:t>
      </w:r>
    </w:p>
    <w:p>
      <w:pPr>
        <w:pStyle w:val="Zkladntext1911"/>
        <w:shd w:fill="auto" w:val="clear"/>
        <w:spacing w:lineRule="exact" w:line="418" w:before="0" w:after="56"/>
        <w:ind w:left="362" w:right="60" w:hanging="0"/>
        <w:jc w:val="both"/>
        <w:rPr/>
      </w:pPr>
      <w:r>
        <w:rPr>
          <w:rStyle w:val="Zkladntext198"/>
          <w:rFonts w:cs="Calibri" w:ascii="Calibri" w:hAnsi="Calibri"/>
        </w:rPr>
        <w:t>Osoba odpovědná ve věcech technických za Spolupříjemce</w:t>
      </w:r>
      <w:r>
        <w:rPr>
          <w:rFonts w:cs="Calibri" w:ascii="Calibri" w:hAnsi="Calibri"/>
        </w:rPr>
        <w:t xml:space="preserve"> zodpovídá za výzkumné práce na pracovištích Spolupříjemce.</w:t>
      </w:r>
    </w:p>
    <w:p>
      <w:pPr>
        <w:pStyle w:val="Zkladntext1911"/>
        <w:shd w:fill="auto" w:val="clear"/>
        <w:spacing w:lineRule="exact" w:line="422" w:before="0" w:after="60"/>
        <w:ind w:left="362" w:right="60" w:hanging="0"/>
        <w:jc w:val="both"/>
        <w:rPr/>
      </w:pPr>
      <w:r>
        <w:rPr>
          <w:rFonts w:cs="Calibri" w:ascii="Calibri" w:hAnsi="Calibri"/>
        </w:rPr>
        <w:t>Smluvní strany se zavazují řídit zápisy a dohodami výše uvedených oprávněných pra</w:t>
        <w:softHyphen/>
        <w:t>covníků a rozhodnutími a vyjádřeními statutárních orgánů smluvních stran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prioritně postupovat při řešení projektu v souladu s Přihláš</w:t>
        <w:softHyphen/>
        <w:t>kou projektu. Bude-li v průběhu řešení projektu nutno rozhodnout o změně některého ze základních postupů nebo cílů projektu nebo významné změně časového harmono</w:t>
        <w:softHyphen/>
        <w:t>gramu řešení projektu, svolá koordinátor projektu mimořádný kontrolní den, na kterém se zástupci zúčastněných stran pro věci technické dohodnou na této změně. V případě neshody rozhoduje stanovisko Příjemce podpory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60" w:hanging="362"/>
        <w:jc w:val="both"/>
        <w:rPr/>
      </w:pPr>
      <w:r>
        <w:rPr>
          <w:rFonts w:cs="Calibri" w:ascii="Calibri" w:hAnsi="Calibri"/>
        </w:rPr>
        <w:t>Smluvní strany se zavazují neprodleně se vzájemně informovat o všech důležitých skutečnostech týkajících se řešení projektu, zvláště o skutečnostech, které mohou ohrozit plnění cílů projektu a o skutečnostech spojených se změnami ve financování projektu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k účasti na kontrolních dnech svolávaných koordinátorem projektu nebo řešitelem projektu. Kontrolní dny se budou konat dle potřeby a dohody smluvních stran minimálně čtyřikrát ročně, přičemž přípravu agendy jednání a zápisy z nich zajistí strana, která jednání vyvolala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uzavírají tuto smlouvu na celé období řešení projektu.</w:t>
      </w:r>
    </w:p>
    <w:p>
      <w:pPr>
        <w:pStyle w:val="Zkladntext1911"/>
        <w:numPr>
          <w:ilvl w:val="1"/>
          <w:numId w:val="4"/>
        </w:numPr>
        <w:shd w:fill="auto" w:val="clear"/>
        <w:tabs>
          <w:tab w:val="clear" w:pos="720"/>
          <w:tab w:val="left" w:pos="362" w:leader="none"/>
        </w:tabs>
        <w:spacing w:lineRule="exact" w:line="427" w:before="0" w:after="124"/>
        <w:ind w:left="362" w:right="60" w:hanging="362"/>
        <w:jc w:val="both"/>
        <w:rPr/>
      </w:pPr>
      <w:r>
        <w:rPr>
          <w:rFonts w:cs="Calibri" w:ascii="Calibri" w:hAnsi="Calibri"/>
        </w:rPr>
        <w:t>Spolupříjemce se zavazuje uzavřít s Příjemcem každoročně číslovanou přílohu k této smlouvě, ve které budou upřesněny rozsah a termíny činností Spolupříjemce na daný rok a případné změny podmínek řešení projektu na základě smlouvy o poskytnutí úče</w:t>
        <w:softHyphen/>
        <w:t>lové podpory na řešení projektu, kterou uzavírá Příjemce s poskytovatelem. Řešení projektuje rozloženo do let 2016 až 2019 dle Přihlášky projektu.</w:t>
      </w:r>
    </w:p>
    <w:p>
      <w:pPr>
        <w:pStyle w:val="Nadpis331"/>
        <w:keepNext w:val="true"/>
        <w:keepLines/>
        <w:shd w:fill="auto" w:val="clear"/>
        <w:spacing w:lineRule="exact" w:line="422" w:before="0" w:after="0"/>
        <w:ind w:left="40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bookmark6"/>
      <w:bookmarkStart w:id="8" w:name="bookmark6"/>
    </w:p>
    <w:p>
      <w:pPr>
        <w:pStyle w:val="Nadpis331"/>
        <w:keepNext w:val="true"/>
        <w:keepLines/>
        <w:shd w:fill="auto" w:val="clear"/>
        <w:spacing w:lineRule="exact" w:line="422" w:before="0" w:after="0"/>
        <w:ind w:left="40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422" w:before="0" w:after="0"/>
        <w:ind w:left="40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422" w:before="0" w:after="0"/>
        <w:ind w:left="40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422" w:before="0" w:after="0"/>
        <w:ind w:left="40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422" w:before="0" w:after="0"/>
        <w:ind w:left="40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adpis331"/>
        <w:keepNext w:val="true"/>
        <w:keepLines/>
        <w:shd w:fill="auto" w:val="clear"/>
        <w:spacing w:lineRule="exact" w:line="422" w:before="0" w:after="0"/>
        <w:ind w:left="4020" w:hanging="0"/>
        <w:rPr>
          <w:rFonts w:ascii="Calibri" w:hAnsi="Calibri" w:cs="Calibri"/>
        </w:rPr>
      </w:pPr>
      <w:bookmarkStart w:id="9" w:name="bookmark6"/>
      <w:r>
        <w:rPr>
          <w:rFonts w:cs="Calibri" w:ascii="Calibri" w:hAnsi="Calibri"/>
        </w:rPr>
        <w:t>Článek IV.</w:t>
      </w:r>
      <w:bookmarkEnd w:id="9"/>
    </w:p>
    <w:p>
      <w:pPr>
        <w:pStyle w:val="Zkladntext1911"/>
        <w:shd w:fill="auto" w:val="clear"/>
        <w:spacing w:lineRule="exact" w:line="422" w:before="0" w:after="0"/>
        <w:ind w:left="3560" w:hanging="0"/>
        <w:rPr>
          <w:rFonts w:ascii="Calibri" w:hAnsi="Calibri" w:cs="Calibri"/>
        </w:rPr>
      </w:pPr>
      <w:r>
        <w:rPr>
          <w:rStyle w:val="Zkladntext197"/>
          <w:rFonts w:cs="Calibri" w:ascii="Calibri" w:hAnsi="Calibri"/>
        </w:rPr>
        <w:t>Financování projektu</w:t>
      </w:r>
    </w:p>
    <w:p>
      <w:pPr>
        <w:pStyle w:val="Zkladntext1911"/>
        <w:numPr>
          <w:ilvl w:val="4"/>
          <w:numId w:val="4"/>
        </w:numPr>
        <w:shd w:fill="auto" w:val="clear"/>
        <w:spacing w:lineRule="exact" w:line="422" w:before="0" w:after="36"/>
        <w:ind w:left="362" w:right="60" w:hanging="362"/>
        <w:jc w:val="both"/>
        <w:rPr/>
      </w:pPr>
      <w:r>
        <w:rPr>
          <w:rFonts w:cs="Calibri" w:ascii="Calibri" w:hAnsi="Calibri"/>
        </w:rPr>
        <w:t>Předpokládané uznané náklady na řešení projektu Spolupříjemcem stanovené v souladu s příslušnými právními předpisy rozdělené na jednotlivé roky řešení projektu a přiznaná alikvotní výše podpory z uznaných nákladů Spolupříjemce jsou:</w:t>
      </w:r>
    </w:p>
    <w:p>
      <w:pPr>
        <w:pStyle w:val="Normal"/>
        <w:rPr>
          <w:rFonts w:ascii="Calibri" w:hAnsi="Calibri" w:cs="Times New Roman"/>
          <w:color w:val="000000"/>
          <w:sz w:val="2"/>
          <w:szCs w:val="2"/>
        </w:rPr>
      </w:pPr>
      <w:r>
        <w:rPr>
          <w:rFonts w:cs="Times New Roman" w:ascii="Calibri" w:hAnsi="Calibri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4850" cy="1384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843"/>
                              <w:gridCol w:w="1738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01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7dkovn0pt"/>
                                      <w:rFonts w:cs="Calibri" w:ascii="Calibri" w:hAnsi="Calibri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7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rStyle w:val="Zkladntext7dkovn0pt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Zkladntext7dkovn0pt"/>
                                      <w:rFonts w:cs="Calibri" w:ascii="Calibri" w:hAnsi="Calibri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9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tace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216 000,-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715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715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454 000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9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lastní zdroje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 xml:space="preserve">0,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1911"/>
                                    <w:shd w:fill="auto" w:val="clear"/>
                                    <w:spacing w:lineRule="exact" w:line="418" w:before="0" w:after="0"/>
                                    <w:ind w:left="12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znané náklady CELKEM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216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715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715 000,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10"/>
                                    </w:rPr>
                                    <w:t>454 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09pt;mso-wrap-distance-left:0pt;mso-wrap-distance-right:0pt;mso-wrap-distance-top:0pt;mso-wrap-distance-bottom:0pt;margin-top:0.05pt;mso-position-vertical-relative:text;margin-left: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843"/>
                        <w:gridCol w:w="1738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01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7dkovn0pt"/>
                                <w:rFonts w:cs="Calibri" w:ascii="Calibri" w:hAnsi="Calibri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7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rStyle w:val="Zkladntext7dkovn0pt"/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Zkladntext7dkovn0pt"/>
                                <w:rFonts w:cs="Calibri" w:ascii="Calibri" w:hAnsi="Calibri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9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tace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216 000,-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715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715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454 000,-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9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lastní zdroje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 xml:space="preserve">0,-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1911"/>
                              <w:shd w:fill="auto" w:val="clear"/>
                              <w:spacing w:lineRule="exact" w:line="418" w:before="0" w:after="0"/>
                              <w:ind w:left="1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znané náklady CELKEM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216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715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715 000,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10"/>
                              </w:rPr>
                              <w:t>454 000,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1911"/>
        <w:shd w:fill="auto" w:val="clear"/>
        <w:spacing w:lineRule="exact" w:line="422" w:before="255" w:after="0"/>
        <w:ind w:left="362" w:right="60" w:hanging="0"/>
        <w:jc w:val="both"/>
        <w:rPr/>
      </w:pPr>
      <w:r>
        <w:rPr>
          <w:rFonts w:cs="Calibri" w:ascii="Calibri" w:hAnsi="Calibri"/>
        </w:rPr>
        <w:t>Spolupříjemce souhlasí se svým podílem na účelové státní dotaci uvedené v Přihlášce projektu a zavazuje se uhradit z vlastních zdrojů vlastní náklady ve výši, která je v této žádosti pro jednotlivé roky řešení projektu uvedena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12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jejich podíl na celkových nákladech projektu je v souladu s rozsahem jejich úkolů popsaných v žádosti o podporu projektu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3606" w:leader="dot"/>
        </w:tabs>
        <w:spacing w:lineRule="exact" w:line="422" w:before="0" w:after="0"/>
        <w:ind w:left="362" w:right="60" w:hanging="362"/>
        <w:jc w:val="both"/>
        <w:rPr/>
      </w:pPr>
      <w:r>
        <w:rPr>
          <w:rFonts w:cs="Calibri" w:ascii="Calibri" w:hAnsi="Calibri"/>
        </w:rPr>
        <w:t>Příjemce se zavazuje stanovenou část poskytnuté účelové podpory, jejíž výše pro dané období je uvedena v odstavci 1, převést v každém roce řešení na bankovní účet Spo</w:t>
        <w:softHyphen/>
        <w:t>lupříjemce č</w:t>
      </w:r>
      <w:r>
        <w:rPr>
          <w:rFonts w:cs="Calibri" w:ascii="Calibri" w:hAnsi="Calibri"/>
          <w:color w:val="FF0000"/>
        </w:rPr>
        <w:t>. </w:t>
      </w:r>
      <w:r>
        <w:rPr>
          <w:rFonts w:cs="Calibri" w:ascii="Calibri" w:hAnsi="Calibri"/>
        </w:rPr>
        <w:t>XXXXXXX, a to vždy nejpozději do 30 kalendářních dnů od ob</w:t>
        <w:softHyphen/>
        <w:t>držení účelové podpory na příslušný kalendářní rok od poskytovatele účelové podpory. Převedení stanovené části účelové podpory se považuje pouze za převod finančních prostředků a nepovažuje se za úplatu za uskutečněné zdanitelné plnění. Současně musí být splněny závazky Spolupříjemce vyplývající z této smlouvy za předchozí období. Čerpání prostředků je možné jen proti již prokazatelně vynaloženým uznatelným ná</w:t>
        <w:softHyphen/>
        <w:t>kladům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6" w:leader="none"/>
        </w:tabs>
        <w:spacing w:lineRule="exact" w:line="422" w:before="0" w:after="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dohodou přiměřeně upravit svůj podíl na státní dotaci, cel</w:t>
        <w:softHyphen/>
        <w:t>kových nákladech na řešení projektu i technické náplni řešení projektu, pokud bude rozhodnutím poskytovatele změněna výše dotace požadovaná v žádosti o podporu pro</w:t>
        <w:softHyphen/>
        <w:t>jektu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exact" w:line="422" w:before="0" w:after="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vést o čerpání a užití finančních prostředků, přidělených pro tento projekt ze státního rozpočtu, účetní evidenci podle zákona č. 563/1991 Sb., o účetnictví, ve znění pozdějších předpisů. Tuto evidenci se smluvní strany zavazují uchovávat po dobu stanovenou právními předpisy. Smluvní strany se zavazují dodržo</w:t>
        <w:softHyphen/>
        <w:t>vat při vedení této účetní evidence běžné účetní zvyklosti a příslušné závazné podmín</w:t>
        <w:softHyphen/>
        <w:t>ky uvedené v zásadách, pokynech, směrnicích nebo v jiných předpisech uveřejněných ve Finančním zpravodaji Ministerstva financí ČR nebo jiným obdobným závazným způsobem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1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mluvní strany se zavazují použít finanční prostředky ze státního rozpočtu i z vlastních zdrojů (ve výši uvedené v žádosti o podporu projektu) výhradně a beze</w:t>
        <w:softHyphen/>
        <w:t>zbytku na úhradu nutných nákladů přímo souvisejících s řešením projektu a v souladu s pravidly stanovenými poskytovatelem podpory a programem podpory výzkumu a vývoje „TRIO"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21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Spolupříjemce se zavazuje předložit Příjemci písemnou zprávu o finančním vypořádá</w:t>
        <w:softHyphen/>
        <w:t>ní poskytnuté účelové podpory a o vynaložených nákladech na řešení projektu v průběhu každého kalendářního roku řešení, vypracovanou k 31. prosinci, a to nej</w:t>
        <w:softHyphen/>
        <w:t>později do 10. ledna následujícího roku po každém roce řešení projektu. Tyto náklady vykáží odděleně pro finanční prostředky ze státního rozpočtu a z vlastních zdrojů, obo</w:t>
        <w:softHyphen/>
        <w:t>je v následujícím členění:</w:t>
      </w:r>
    </w:p>
    <w:p>
      <w:pPr>
        <w:pStyle w:val="Zkladntext1911"/>
        <w:shd w:fill="auto" w:val="clear"/>
        <w:spacing w:lineRule="exact" w:line="422" w:before="0" w:after="0"/>
        <w:ind w:left="362" w:right="5540" w:hanging="0"/>
        <w:rPr/>
      </w:pPr>
      <w:r>
        <w:rPr>
          <w:rFonts w:cs="Calibri" w:ascii="Calibri" w:hAnsi="Calibri"/>
        </w:rPr>
        <w:t>osobní náklady, náklady na hmotný majetek, náklady na nehmotný majetek, další provozní náklady, náklady na služby, cestovní náklady, doplňkové (režijní) náklady, ochrana duševního vlastnictví.</w:t>
      </w:r>
    </w:p>
    <w:p>
      <w:pPr>
        <w:pStyle w:val="Zkladntext1911"/>
        <w:shd w:fill="auto" w:val="clear"/>
        <w:spacing w:lineRule="exact" w:line="427" w:before="0" w:after="64"/>
        <w:ind w:left="362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zprávy musí být i prohlášení Spolupříjemce. zda v průběhu příslušného ka</w:t>
        <w:softHyphen/>
        <w:t>lendářního roku použil na řešení projektu i prostředky z jiných veřejných peněžních zdrojů, a pokud ano, tak z jakých a v jaké výši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06" w:leader="none"/>
        </w:tabs>
        <w:spacing w:lineRule="exact" w:line="422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, že k úhradě nákladů z vlastních zdrojů nepoužijí prostřed</w:t>
        <w:softHyphen/>
        <w:t>ky z peněz přidělených na jiný projekt ze státního rozpočtu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710" w:leader="none"/>
        </w:tabs>
        <w:spacing w:lineRule="exact" w:line="422" w:before="0" w:after="180"/>
        <w:ind w:left="362" w:right="60" w:hanging="362"/>
        <w:jc w:val="both"/>
        <w:rPr/>
      </w:pPr>
      <w:r>
        <w:rPr>
          <w:rFonts w:cs="Calibri" w:ascii="Calibri" w:hAnsi="Calibri"/>
        </w:rPr>
        <w:t>Spolupříjemce se zavazuje umožnit Příjemci či jím pověřeným osobám provést kom</w:t>
        <w:softHyphen/>
        <w:t>plexní kontrolu použití, čerpání a evidence finančních prostředků poskytnutých mu Příjemcem ze státního rozpočtu na řešení projektu, a to kdykoliv do pěti let od ukon</w:t>
        <w:softHyphen/>
        <w:t>čení projektu. Kontrola nakládání s účelovou podporou poskytnutou ze státního roz</w:t>
        <w:softHyphen/>
        <w:t>počtu může být Příjemcem provedena ve stejném rozsahu, v jakém může kontrolu provádět poskytovatel u Příjemce. Tímto ujednáním nejsou dotčena ani omezena práva kontrolních a finančních orgánů České republiky.</w:t>
      </w:r>
    </w:p>
    <w:p>
      <w:pPr>
        <w:pStyle w:val="Zkladntext1911"/>
        <w:numPr>
          <w:ilvl w:val="2"/>
          <w:numId w:val="5"/>
        </w:numPr>
        <w:shd w:fill="auto" w:val="clear"/>
        <w:tabs>
          <w:tab w:val="clear" w:pos="720"/>
          <w:tab w:val="left" w:pos="362" w:leader="none"/>
          <w:tab w:val="left" w:pos="691" w:leader="none"/>
        </w:tabs>
        <w:spacing w:lineRule="exact" w:line="422" w:before="0" w:after="360"/>
        <w:ind w:left="363" w:right="62" w:hanging="3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je povinen vrátit příjemci účelové finanční prostředky poskytnuté ze státního rozpočtu, které nebyly čerpány v průběhu kalendářního roku, kdy byly po</w:t>
        <w:softHyphen/>
        <w:t>skytnuty, včetně připsaných úroků z této částky, nejpozději do 10. února následující</w:t>
        <w:softHyphen/>
        <w:t>ho kalendářního roku, a to na účet Příjemce. Vrácené finanční prostředky budou pří</w:t>
        <w:softHyphen/>
        <w:t>jemci avizovány předem a do příkazu k úhradě je nutno uvést jako variabilní symbol identifikační číslo Spolupříjemce. V případě, že vznikne povinnost k vrácení účelo</w:t>
        <w:softHyphen/>
        <w:t>vé podpory z jiných důvodů, než na podkladě finančního vypořádání, je Spolupří</w:t>
        <w:softHyphen/>
        <w:t>jemce povinen neprodleně písemně požádat Příjemce o sdělení podmínek a způsobu vypořádání těchto prostředků.</w:t>
      </w:r>
    </w:p>
    <w:p>
      <w:pPr>
        <w:pStyle w:val="Zkladntext1911"/>
        <w:shd w:fill="auto" w:val="clear"/>
        <w:tabs>
          <w:tab w:val="clear" w:pos="720"/>
          <w:tab w:val="left" w:pos="691" w:leader="none"/>
        </w:tabs>
        <w:spacing w:lineRule="exact" w:line="422" w:before="0" w:after="642"/>
        <w:ind w:left="362" w:right="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adpis331"/>
        <w:keepNext w:val="true"/>
        <w:keepLines/>
        <w:shd w:fill="auto" w:val="clear"/>
        <w:spacing w:lineRule="exact" w:line="220" w:before="0" w:after="128"/>
        <w:ind w:left="3980" w:hanging="0"/>
        <w:rPr>
          <w:rFonts w:ascii="Calibri" w:hAnsi="Calibri" w:cs="Calibri"/>
        </w:rPr>
      </w:pPr>
      <w:bookmarkStart w:id="10" w:name="bookmark7"/>
      <w:r>
        <w:rPr>
          <w:rFonts w:cs="Calibri" w:ascii="Calibri" w:hAnsi="Calibri"/>
        </w:rPr>
        <w:t>Článek V.</w:t>
      </w:r>
      <w:bookmarkEnd w:id="10"/>
    </w:p>
    <w:p>
      <w:pPr>
        <w:pStyle w:val="Zkladntext1911"/>
        <w:shd w:fill="auto" w:val="clear"/>
        <w:spacing w:lineRule="exact" w:line="220" w:before="0" w:after="91"/>
        <w:ind w:left="2920" w:hanging="0"/>
        <w:rPr>
          <w:rFonts w:ascii="Calibri" w:hAnsi="Calibri" w:cs="Calibri"/>
        </w:rPr>
      </w:pPr>
      <w:r>
        <w:rPr>
          <w:rStyle w:val="Zkladntext196"/>
          <w:rFonts w:cs="Calibri" w:ascii="Calibri" w:hAnsi="Calibri"/>
        </w:rPr>
        <w:t>Poskytování a ochrana informací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je oprávněn zveřejnit výsledky řešení, které svojí činností získá při ře</w:t>
        <w:softHyphen/>
        <w:t>šení projektu, pouze pokud toto zveřejnění nemůže ohrozit ochranu práv k duševnímu vlastnictví vzniklého při řešení projektu nebo realizaci výsledků řešení projektu. V případě svých pochybností, zda zveřejnění informací může mít výše uvedený dopad, je povinen získat písemný souhlas Příjemce se zveřejním těchto informací. Zveřejně</w:t>
        <w:softHyphen/>
        <w:t>ním informací se rozumí poskytnutí informací třetí straně vyjma ostatních spolupříjemců projektu a poskytovatele dotace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rámci projektu se předpokládá průběžné zveřejňování dílčích a konečných poznatků zejména ve zobecněné formě, a to články v odborné literatuře, ucelených publikacích a prezentací na konferencích s výjimkou výsledků, jejichž zveřejnění by mohlo ohrozit možnost uplatnění ochrany práv k duševnímu vlastnictví, jež v souvislosti s řešením projektu může vzniknout, nebo realizaci výsledků řešení projektu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lčí výsledky řešení projektu bude Spolupříjemce poskytovat Příjemci v průběhu řešení projektu formou písemných zpráv o řeše</w:t>
        <w:softHyphen/>
        <w:t>ní, které budou příjemci sloužit jako podklad pro vypracování zpráv o řešení celého projektu. Termíny poskytování těchto zpráv Spolupříjemcem určí Příjemce na základě požadavků poskytovatele podpory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se zavazuje na požádání poskytnout Příjemci a/nebo poskytovateli podpory bezplatné, nevýlučné a neodvolatelné právo reprodukovat a rozšiřovat, a to jak v písemné, tak i elektronické podobě na jakémkoliv nosiči informací, jakékoliv odborné texty týkající se řešení a výsledků projektu publikované Spolupříjemcem, ne</w:t>
        <w:softHyphen/>
        <w:t>bo publikované s jeho souhlasem, k nimž má Spolupříjemce autorská práva nebo je je</w:t>
        <w:softHyphen/>
        <w:t>jich oprávněným uživatelem s výjimkou informací, které jsou předmětem obchodního a průmyslového tajemství Spolupříjemce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kterákoliv ze smluvních stran zveřejní jakékoliv informace získané při řešení projektu, je povinna zajistit, aby jako součást tohoto zveřejnění bylo uvedeno: „Tento projekt byl realizován za finanční podpory ze státních prostředků prostřednictvím Ministerstva průmyslu a obchodu ČR"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a Příjemce se zavazují zpracovat údaje o projektu a dosažených vý</w:t>
        <w:softHyphen/>
        <w:t>sledcích v rozsahu vymezeném § 31 zákona č. 130/2002 Sb., za účelem jejich předá</w:t>
        <w:softHyphen/>
        <w:t>ní do „Rejstříku informací o výsledcích (RIV)" na portálu „Informační systém vý</w:t>
        <w:softHyphen/>
        <w:t>zkumu, experimentálního vývoje a inovací ČR" a zajistit jejich předání do RIV dle ak</w:t>
        <w:softHyphen/>
        <w:t>tuálně platných Pravidel pro předání údajů do Informačního systému výzkumu, expe</w:t>
        <w:softHyphen/>
        <w:t>rimentálního vývoje a inovací, popř. do dalších obdobných databází. Spolupříjemce i Příjemce se zavazují, že pokud bude údaje o stejném výsledku předávat do RIV Pří</w:t>
        <w:softHyphen/>
        <w:t>jemce i Spolupříjemce, budou veškeré údaje o výsledku předávané oběma účastníky projektu shodné.</w:t>
      </w:r>
    </w:p>
    <w:p>
      <w:pPr>
        <w:pStyle w:val="Zkladntext1911"/>
        <w:numPr>
          <w:ilvl w:val="0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upříjemce souhlasí s tím, že údaje o projektu. Příjemci, řešiteli, Spolupříjemcích a </w:t>
      </w:r>
      <w:r>
        <w:rPr>
          <w:rStyle w:val="Zkladntext195"/>
          <w:rFonts w:cs="Calibri" w:ascii="Calibri" w:hAnsi="Calibri"/>
        </w:rPr>
        <w:t>osobě odpovědné ve věcech technických za Spolupříjemce</w:t>
      </w:r>
      <w:r>
        <w:rPr>
          <w:rFonts w:cs="Calibri" w:ascii="Calibri" w:hAnsi="Calibri"/>
        </w:rPr>
        <w:t xml:space="preserve"> budou uloženy v „Informačním systému výzkumu, experimentálního vývoje a inovací“ v souladu s obsahem hlavy VII. zákona č. 130/2002 Sb., z nichž zveřejnitelné údaje ve smyslu §§ 12, 31 a 32 zákona č. 130/2002 Sb. mohou být zveřejněny ve smyslu zákona ě. 365/2000 Sb., o informačních systémech veřejné správy a o změně některých dalších zákonů, ve znění pozdějších předpisů.</w:t>
      </w:r>
    </w:p>
    <w:p>
      <w:pPr>
        <w:pStyle w:val="Zkladntext1911"/>
        <w:shd w:fill="auto" w:val="clear"/>
        <w:spacing w:lineRule="exact" w:line="422" w:before="0" w:after="0"/>
        <w:ind w:left="362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spacing w:lineRule="exact" w:line="422" w:before="0" w:after="0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331"/>
        <w:keepNext w:val="true"/>
        <w:keepLines/>
        <w:shd w:fill="auto" w:val="clear"/>
        <w:spacing w:lineRule="exact" w:line="220" w:before="0" w:after="133"/>
        <w:ind w:left="4000" w:hanging="0"/>
        <w:rPr>
          <w:rFonts w:ascii="Calibri" w:hAnsi="Calibri" w:cs="Calibri"/>
        </w:rPr>
      </w:pPr>
      <w:bookmarkStart w:id="11" w:name="bookmark8"/>
      <w:r>
        <w:rPr>
          <w:rFonts w:cs="Calibri" w:ascii="Calibri" w:hAnsi="Calibri"/>
        </w:rPr>
        <w:t>Článek VI.</w:t>
      </w:r>
      <w:bookmarkEnd w:id="11"/>
    </w:p>
    <w:p>
      <w:pPr>
        <w:pStyle w:val="Zkladntext1911"/>
        <w:shd w:fill="auto" w:val="clear"/>
        <w:spacing w:lineRule="exact" w:line="220" w:before="0" w:after="151"/>
        <w:ind w:left="2920" w:hanging="0"/>
        <w:rPr>
          <w:rFonts w:ascii="Calibri" w:hAnsi="Calibri" w:cs="Calibri"/>
        </w:rPr>
      </w:pPr>
      <w:r>
        <w:rPr>
          <w:rStyle w:val="Zkladntext195"/>
          <w:rFonts w:cs="Calibri" w:ascii="Calibri" w:hAnsi="Calibri"/>
        </w:rPr>
        <w:t>Práva k průmyslovému vlastnictví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26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Pokud bude výsledek vytvořený při plnění této smlouvy společnou tvůrčí prací za</w:t>
        <w:softHyphen/>
        <w:t>městnanců obou smluvních stran na úrovni vynálezu dle zákona č. 527/1990 Sb., o vynálezech a zlepšovacích návrzích, ve znění pozdějších předpisů, nebo technického řešení dle zákona č. 478/1992 Sb., o užitných vzorech, ve znění pozdějších předpisů, budou smluvní strany spolumajiteli práv k tomuto vynálezu nebo technickému řešení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46" w:leader="none"/>
        </w:tabs>
        <w:spacing w:lineRule="exact" w:line="422" w:before="0" w:after="60"/>
        <w:ind w:left="362" w:right="40" w:hanging="362"/>
        <w:jc w:val="both"/>
        <w:rPr/>
      </w:pPr>
      <w:r>
        <w:rPr>
          <w:rFonts w:cs="Calibri" w:ascii="Calibri" w:hAnsi="Calibri"/>
        </w:rPr>
        <w:t>Vytvořil-li původce vynález nebo technické řešení ke splnění úkolu z pracovního po</w:t>
        <w:softHyphen/>
        <w:t>měru k zaměstnavateli, přechází právo na patent nebo užitný vzor na zaměstnavatele. Smluvní strany před zahájením prací na projektu zajistí, aby toto ustanovení nebylo v kolizi s pracovní nebo jinou smlouvou se zaměstnanci, kteří se budou na projektu podílet jako členové týmu. Právo na původcovství tím není dotčeno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55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zajistí, aby původci vynálezu nebo technického řešení, které vytvoří ke splnění úkolu z pracovního poměru k zaměstnavateli při plnění této smlouvy, písemně vyrozuměli svého zaměstnavatele o jeho vytvoření a zároveň zaměstnavateli předali podklady potřebné k jeho posouzení, a to bez zbytečného odkladu, tak aby byla zajiš</w:t>
        <w:softHyphen/>
        <w:t>těna dostatečná ochrana duševního vlastnictví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65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Smluvní strany jsou v případě vytvoření vynálezu nebo technického řešení při plnění této smlouvy povinny tuto skutečnost oznámit druhé smluvní straně nejpozději do 2 měsíců od převzetí písemného vyrozumění dle ustanovení odstavce 3 a předat druhé smluvní straně kopii potvrzení o vyrozumění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50" w:leader="none"/>
        </w:tabs>
        <w:spacing w:lineRule="exact" w:line="427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účely této smlouvy je výsledek řešení na úrovni vynálezu nebo technického řešení podle ustanovení odstavce 1 tehdy, když kterákoliv ze smluvních stran uplatní právo na patent nebo na užitný vzor dle ustanovení odstavce 6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55" w:leader="none"/>
        </w:tabs>
        <w:spacing w:lineRule="exact" w:line="427" w:before="0" w:after="64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, že uplatní právo na patent nebo na užitný vzor vůči pů</w:t>
        <w:softHyphen/>
        <w:t>vodcům vynálezu nebo technického řešení, kteří jsou jejich zaměstnanci, dle § 9 odst. 3 zákona č. 527/1990 Sb.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46" w:leader="none"/>
        </w:tabs>
        <w:spacing w:lineRule="exact" w:line="422" w:before="0" w:after="60"/>
        <w:ind w:left="362" w:right="60" w:hanging="362"/>
        <w:jc w:val="both"/>
        <w:rPr/>
      </w:pPr>
      <w:r>
        <w:rPr>
          <w:rFonts w:cs="Calibri" w:ascii="Calibri" w:hAnsi="Calibri"/>
        </w:rPr>
        <w:t>Smluvní strany se zavazují po uplatnění práva na patent nebo užitný vzor uzavřít smlouvu o spoluvlastnictví práv k vynálezu nebo technickému řešení, v níž zejména upraví výši svých spoluvlastnických podílů k vynálezu nebo technickému řešení, dále postup při zpracování a podání přihlášky vynálezu nebo užitného vzoru a také výši po</w:t>
        <w:softHyphen/>
        <w:t>dílů na úhradě nákladů a přínosech z využití vynálezu nebo technického řešení. Smluvní strany se dohodly, že při stanovení vlastnických podílu k vynálezu nebo tech</w:t>
        <w:softHyphen/>
        <w:t>nickému řešení budou vycházet z podílu jejich nákladů skutečně vynaložených na ře</w:t>
        <w:softHyphen/>
        <w:t>šení projektu do doby uplatnění práva na patent nebo užitný vzor.</w:t>
      </w:r>
    </w:p>
    <w:p>
      <w:pPr>
        <w:pStyle w:val="Zkladntext1911"/>
        <w:numPr>
          <w:ilvl w:val="4"/>
          <w:numId w:val="5"/>
        </w:numPr>
        <w:shd w:fill="auto" w:val="clear"/>
        <w:tabs>
          <w:tab w:val="clear" w:pos="720"/>
          <w:tab w:val="left" w:pos="362" w:leader="none"/>
          <w:tab w:val="left" w:pos="736" w:leader="none"/>
        </w:tabs>
        <w:spacing w:lineRule="exact" w:line="422" w:before="0" w:after="642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bude vynález nebo technické řešení vytvořené vlastní tvůrčí prací zaměstnanců pouze jedné ze smluvních stran, bude majitelem práv k tomuto vynálezu nebo technic</w:t>
        <w:softHyphen/>
        <w:t>kému řešení pouze ta smluvní strana, jejíž zaměstnanci budou původci tohoto vynále</w:t>
        <w:softHyphen/>
        <w:t>zu nebo technického řešení.</w:t>
      </w:r>
    </w:p>
    <w:p>
      <w:pPr>
        <w:pStyle w:val="Zkladntext1911"/>
        <w:shd w:fill="auto" w:val="clear"/>
        <w:tabs>
          <w:tab w:val="clear" w:pos="720"/>
          <w:tab w:val="left" w:pos="736" w:leader="none"/>
        </w:tabs>
        <w:spacing w:lineRule="exact" w:line="422" w:before="0" w:after="642"/>
        <w:ind w:left="362"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221"/>
        <w:keepNext w:val="true"/>
        <w:keepLines/>
        <w:shd w:fill="auto" w:val="clear"/>
        <w:spacing w:lineRule="exact" w:line="220" w:before="0" w:after="133"/>
        <w:ind w:left="3920" w:hanging="0"/>
        <w:rPr>
          <w:rFonts w:ascii="Calibri" w:hAnsi="Calibri" w:cs="Calibri"/>
        </w:rPr>
      </w:pPr>
      <w:bookmarkStart w:id="12" w:name="bookmark9"/>
      <w:r>
        <w:rPr>
          <w:rFonts w:cs="Calibri" w:ascii="Calibri" w:hAnsi="Calibri"/>
        </w:rPr>
        <w:t>Článek VII.</w:t>
      </w:r>
      <w:bookmarkEnd w:id="12"/>
    </w:p>
    <w:p>
      <w:pPr>
        <w:pStyle w:val="Zkladntext1911"/>
        <w:shd w:fill="auto" w:val="clear"/>
        <w:spacing w:lineRule="exact" w:line="220" w:before="0" w:after="271"/>
        <w:ind w:left="2960" w:hanging="0"/>
        <w:rPr>
          <w:rFonts w:ascii="Calibri" w:hAnsi="Calibri" w:cs="Calibri"/>
        </w:rPr>
      </w:pPr>
      <w:r>
        <w:rPr>
          <w:rStyle w:val="Zkladntext194"/>
          <w:rFonts w:cs="Calibri" w:ascii="Calibri" w:hAnsi="Calibri"/>
        </w:rPr>
        <w:t>Využití výsledků řešení projektu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676" w:leader="none"/>
        </w:tabs>
        <w:spacing w:lineRule="exact" w:line="422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využití výsledků řešení projektu obecně platí ustanovení § 16 odst. 4 zákona 130/2002 Sb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2" w:before="0" w:after="60"/>
        <w:ind w:left="362" w:right="60" w:hanging="362"/>
        <w:jc w:val="both"/>
        <w:rPr/>
      </w:pPr>
      <w:r>
        <w:rPr>
          <w:rFonts w:cs="Calibri" w:ascii="Calibri" w:hAnsi="Calibri"/>
        </w:rPr>
        <w:t>Smluvní strany se zavazují uzavřít nejpozději sedm měsíců před ukončením projektu smlouvu o realizaci výsledků řešení projektu. Tato smlouva bude upravovat zejména spolupráci smluvních stran na realizaci výsledků řešení projektu, podíl smluvních stran na výnosech z této realizace a nakládání s případnými chráněnými právy k duševnímu vlastnictví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dohodly na vzájemném předkupním právu k duševnímu vlastnictví vytvořeném v rámci tohoto projektu a to za tržní cenu (cenu znaleckého odhadu)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2" w:before="0" w:after="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íkem jiného hmotného a nehmotného majetku, než jsou práva k průmyslovému vlastnictví upravená v článku VI této smlouvy, nutného k dílčímu řešení projektu a po</w:t>
        <w:softHyphen/>
        <w:t>řízeného z poskytnuté účelové podpory, či vytvořeného při řešení projektu, je ta ze smluvních stran, která si uvedený majetek pořídí nebo ho při řešení projektu vytvořila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400" w:leader="none"/>
        </w:tabs>
        <w:spacing w:lineRule="exact" w:line="427" w:before="0" w:after="64"/>
        <w:ind w:left="362" w:right="40" w:hanging="362"/>
        <w:jc w:val="both"/>
        <w:rPr/>
      </w:pPr>
      <w:r>
        <w:rPr>
          <w:rFonts w:cs="Calibri" w:ascii="Calibri" w:hAnsi="Calibri"/>
        </w:rPr>
        <w:t>Pokud se na pořízení nebo vytvoření hmotného majetku a jiného nehmotného majetku, než jsou práva k průmyslovému vlastnictví upravená v článku VI této smlouvy, podílí jak Příjemce, tak i Spolupříjemce, jsou podílníci spoluvlastníky v poměru stanoveném podle §15 odst. 2 zákona 130/2002 Sb., ve Smlouvě o poskyt</w:t>
        <w:softHyphen/>
        <w:t>nutí podpory.</w:t>
      </w:r>
    </w:p>
    <w:p>
      <w:pPr>
        <w:pStyle w:val="Zkladntext1911"/>
        <w:numPr>
          <w:ilvl w:val="5"/>
          <w:numId w:val="5"/>
        </w:numPr>
        <w:shd w:fill="auto" w:val="clear"/>
        <w:tabs>
          <w:tab w:val="clear" w:pos="720"/>
          <w:tab w:val="left" w:pos="362" w:leader="none"/>
          <w:tab w:val="left" w:pos="405" w:leader="none"/>
        </w:tabs>
        <w:spacing w:lineRule="exact" w:line="422" w:before="0" w:after="522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majetkem, který Spolupříjemce získá v přímé souvislosti s plněním cílů a parametrů projektu, a který pořídí z účelové podpory, není Spolupříjemce oprávněn disponovat ve vztahu k třetím osobám bez předchozího písemného souhlasu Příjemce, resp. po</w:t>
        <w:softHyphen/>
        <w:t>skytovatele, a to až do doby úplného vyrovnání všech závazků, které pro Spolupříjem</w:t>
        <w:softHyphen/>
        <w:t>ce vyplývají z této smlouvy.</w:t>
      </w:r>
    </w:p>
    <w:p>
      <w:pPr>
        <w:pStyle w:val="Zkladntext1911"/>
        <w:shd w:fill="auto" w:val="clear"/>
        <w:tabs>
          <w:tab w:val="clear" w:pos="720"/>
          <w:tab w:val="left" w:pos="405" w:leader="none"/>
        </w:tabs>
        <w:spacing w:lineRule="exact" w:line="422" w:before="0" w:after="522"/>
        <w:ind w:left="362" w:righ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dpis221"/>
        <w:keepNext w:val="true"/>
        <w:keepLines/>
        <w:shd w:fill="auto" w:val="clear"/>
        <w:spacing w:lineRule="exact" w:line="220" w:before="0" w:after="138"/>
        <w:ind w:left="3540" w:hanging="0"/>
        <w:rPr>
          <w:rFonts w:ascii="Calibri" w:hAnsi="Calibri" w:cs="Calibri"/>
        </w:rPr>
      </w:pPr>
      <w:bookmarkStart w:id="13" w:name="bookmark10"/>
      <w:r>
        <w:rPr>
          <w:rFonts w:cs="Calibri" w:ascii="Calibri" w:hAnsi="Calibri"/>
        </w:rPr>
        <w:t>Článek VIII.</w:t>
      </w:r>
      <w:bookmarkEnd w:id="13"/>
    </w:p>
    <w:p>
      <w:pPr>
        <w:pStyle w:val="Zkladntext1911"/>
        <w:shd w:fill="auto" w:val="clear"/>
        <w:spacing w:lineRule="exact" w:line="220" w:before="0" w:after="151"/>
        <w:ind w:left="780" w:hanging="0"/>
        <w:rPr>
          <w:rFonts w:ascii="Calibri" w:hAnsi="Calibri" w:cs="Calibri"/>
        </w:rPr>
      </w:pPr>
      <w:r>
        <w:rPr>
          <w:rStyle w:val="Zkladntext193"/>
          <w:rFonts w:cs="Calibri" w:ascii="Calibri" w:hAnsi="Calibri"/>
        </w:rPr>
        <w:t>Odstoupení od smlouvy, odpovědnost za vady, smluvní pokuty, záruky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Spolupříjemce použije účelovou podporu poskytnutou mu poskytovatelem na základě této smlouvy v rozporu s účelem a/nebo na jiný účel, než na který mu byla ve smyslu této smlouvy poskytnuta, nebo závažným způsobem poruší jinou povinnost uloženou mu touto smlouvou, či pokud dojde k závažným změnám majetkoprávního postavení Spolupříjemce, je Příjemce oprávněn od této smlouvy kdykoliv jednostranně odstoupit. Příjemce je rovněž oprávněn od této smlouvy odstoupit v případě, kdy se prokáže, že údaje předané mu Spolupříjemcem před uzavřením této smlouvy, které představovaly podmínky, na jejichž splnění bylo vázáno uzavření této smlouvy, jsou nepravdivé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  <w:tab w:val="left" w:pos="410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Pokud Příjemce odstoupí od smlouvy dle předchozího odstavce této smlouvy, je Spo</w:t>
        <w:softHyphen/>
        <w:t>lupříjemce povinen dle pokynu Příjemce vrátit finanční prostředky, které mu byly na základě této smlouvy poskytnuty, včetně dalších poplatků, sankcí a případného majet</w:t>
        <w:softHyphen/>
        <w:t>kového prospěchu získaného v souvislosti s neoprávněným použitím těchto finančních prostředků ze státního rozpočtu, v souladu s podmínkami stanovenými poskytovate</w:t>
        <w:softHyphen/>
        <w:t>lem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7" w:before="0" w:after="64"/>
        <w:ind w:left="362" w:right="40" w:hanging="362"/>
        <w:jc w:val="both"/>
        <w:rPr/>
      </w:pPr>
      <w:r>
        <w:rPr>
          <w:rFonts w:cs="Calibri" w:ascii="Calibri" w:hAnsi="Calibri"/>
        </w:rPr>
        <w:t>Spolupříjemce je oprávněn odstoupit od této smlouvy, a to jen z důvodů a na základě jeho písemného prohlášení o tom, že nemůže splnit své závazky dle této smlouvy. Spolupříjemce je přitom povinen nabídnout příjemci smluvní převzetí práv a závazků vyplývajících pro Spolupříjemce z této smlouvy. V takovém případě je Spolupříjemce povinen dle pokynu Příjemce vrátit finanční prostředky, které mu byly na základě této smlouvy poskytnuty, včetně dalších poplatků, sankcí a případného majetkového pro</w:t>
        <w:softHyphen/>
        <w:t>spěchu získaného v souvislosti s neoprávněným použitím těchto finančních prostředků ze státního rozpočtu, v souladu s podmínkami stanovenými poskytovatelem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  <w:tab w:val="left" w:pos="390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odpovídá za to, že předmět smlouvy je zhotoven podle podmínek smlouvy. Příjemce je oprávněn uplatnit připomínky a požadavky vůči výstupu Spo</w:t>
        <w:softHyphen/>
        <w:t>lupříjemce a Spolupříjemce je povinen v přiměřené lhůtě odstranit uvedené nedostatky na vlastní náklady s výjimkou nedostatků, které vznikly použitím podkladů a věcí po</w:t>
        <w:softHyphen/>
        <w:t>skytnutých Příjemcem a Spolupříjemce nemohl ani při vynaložení veškeré péče zjistit jejich nevhodnost, nebo na ně upozornil Příjemce, ale ten na jejich použití trval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60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hrada škody se řídí příslušnými ustanoveními, § 373 a násl. zákona č. 513/1991 Sb., obchodní zákoník, ve znění pozdějších předpisů, a je omezena na náhradu pouze sku</w:t>
        <w:softHyphen/>
        <w:t>tečné škody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56"/>
        <w:ind w:left="362" w:right="40" w:hanging="362"/>
        <w:jc w:val="both"/>
        <w:rPr/>
      </w:pPr>
      <w:r>
        <w:rPr>
          <w:rFonts w:cs="Calibri" w:ascii="Calibri" w:hAnsi="Calibri"/>
        </w:rPr>
        <w:t>Příjemce se zavazuje neprodleně uhradit Spolupříjemci škodu, která mu vznikne z důvodu nedodržení závazků Příjemce uvedených v této smlouvě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7" w:before="0" w:after="64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říjemce se zavazuje neprodleně uhradit příjemci škodu, která mu vznikne z důvodu nedodržení závazků Spolupříjemce uvedených v této smlouvě.</w:t>
      </w:r>
    </w:p>
    <w:p>
      <w:pPr>
        <w:pStyle w:val="Zkladntext1911"/>
        <w:numPr>
          <w:ilvl w:val="6"/>
          <w:numId w:val="5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762"/>
        <w:ind w:left="362" w:right="4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zajistit písemnou formou převedení práv a závazků vyplý</w:t>
        <w:softHyphen/>
        <w:t>vajících z této smlouvy na své právní nástupce při jakékoliv změně svých majetko</w:t>
        <w:softHyphen/>
        <w:t>právních poměrů a to na základě předchozího souhlasu druhé smluvní strany.</w:t>
      </w:r>
    </w:p>
    <w:p>
      <w:pPr>
        <w:pStyle w:val="Nadpis331"/>
        <w:keepNext w:val="true"/>
        <w:keepLines/>
        <w:shd w:fill="auto" w:val="clear"/>
        <w:spacing w:lineRule="exact" w:line="220" w:before="0" w:after="188"/>
        <w:ind w:left="3600" w:hanging="0"/>
        <w:rPr>
          <w:rFonts w:ascii="Calibri" w:hAnsi="Calibri" w:cs="Calibri"/>
        </w:rPr>
      </w:pPr>
      <w:bookmarkStart w:id="14" w:name="bookmark11"/>
      <w:r>
        <w:rPr>
          <w:rFonts w:cs="Calibri" w:ascii="Calibri" w:hAnsi="Calibri"/>
        </w:rPr>
        <w:t>Článek IX.</w:t>
      </w:r>
      <w:bookmarkEnd w:id="14"/>
    </w:p>
    <w:p>
      <w:pPr>
        <w:pStyle w:val="Zkladntext1911"/>
        <w:shd w:fill="auto" w:val="clear"/>
        <w:spacing w:lineRule="exact" w:line="220" w:before="0" w:after="36"/>
        <w:ind w:left="3120" w:hanging="0"/>
        <w:rPr>
          <w:rFonts w:ascii="Calibri" w:hAnsi="Calibri" w:cs="Calibri"/>
        </w:rPr>
      </w:pPr>
      <w:r>
        <w:rPr>
          <w:rStyle w:val="Zkladntext192"/>
          <w:rFonts w:cs="Calibri" w:ascii="Calibri" w:hAnsi="Calibri"/>
        </w:rPr>
        <w:t>Závěrečná ustanovení</w:t>
      </w:r>
    </w:p>
    <w:p>
      <w:pPr>
        <w:pStyle w:val="Zkladntext1911"/>
        <w:numPr>
          <w:ilvl w:val="0"/>
          <w:numId w:val="3"/>
        </w:numPr>
        <w:shd w:fill="auto" w:val="clear"/>
        <w:tabs>
          <w:tab w:val="clear" w:pos="720"/>
          <w:tab w:val="left" w:pos="362" w:leader="none"/>
        </w:tabs>
        <w:spacing w:lineRule="exact" w:line="422" w:before="0" w:after="0"/>
        <w:ind w:left="362" w:right="40" w:hanging="362"/>
        <w:jc w:val="both"/>
        <w:rPr/>
      </w:pPr>
      <w:r>
        <w:rPr>
          <w:rFonts w:cs="Calibri" w:ascii="Calibri" w:hAnsi="Calibri"/>
        </w:rPr>
        <w:t>Veškeré spory mezi smluvními stranami vyplývající nebo související s ustanoveními této smlouvy budou řešeny vždy nejprve smírně vzájemnou dohodou. Nebude-li smír</w:t>
        <w:softHyphen/>
        <w:t>ného řešení dosaženo v přiměřené době, bude mít kterákoliv ze smluvních stran právo předložit spornou záležitost k rozhodnutí místně příslušnému soudu. V souladu s § 89a zákona č.99/1963, občanský soudní řád, ve znění pozdějších předpisů, se smluvní strany dohodly, že místně příslušným soudem pro řízení o sporech z této smlouvy je obecný soud v místě sídla poskytovatele v Praze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7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tahy touto smlouvou neupravené se řídí zákonem č. 130/2002 Sb., o podpoře vý</w:t>
        <w:softHyphen/>
        <w:t>zkumu a vývoje z veřejných prostředků a o změně některých souvisejících zákonů (zá</w:t>
        <w:softHyphen/>
        <w:t>kon o podpoře výzkumu a vývoje), ve znění pozdějších předpisů a zákonem č. 513/1991 Sb.. obchodní zákoník, ve znění pozdějších předpisů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7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 smlouva  podléhá  povinnosti uveřejnění  v registru smluv  podle zákona č. 340/2015 Sb., </w:t>
        <w:br/>
        <w:t>o zvláštních podmínkách účinnosti některých smluv, uveřejňování těchto smluv a o registru smluv (zákon o registru smluv). Obě smluvní strany prohlašují, že si jsou vědomy následků vyplývajících z této skutečnosti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0" w:leader="none"/>
        </w:tabs>
        <w:spacing w:lineRule="exact" w:line="427" w:before="0" w:after="60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měněna nebo doplňována pouze písemnými, vzestupně číslo</w:t>
        <w:softHyphen/>
        <w:t>vanými dodatky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7" w:before="0" w:after="226"/>
        <w:ind w:left="362" w:right="60" w:hanging="362"/>
        <w:jc w:val="both"/>
        <w:rPr/>
      </w:pPr>
      <w:r>
        <w:rPr>
          <w:rFonts w:cs="Calibri" w:ascii="Calibri" w:hAnsi="Calibri"/>
        </w:rPr>
        <w:t>V případě jakékoliv změny údajů uvedených v článku I. této smlouvy jsou smluvní strany povinny o této změně vyrozumět písemně druhou smluvní stranu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220" w:before="0" w:after="248"/>
        <w:ind w:left="362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nabývá účinnosti dnem podpisu smluvními stranami.</w:t>
      </w:r>
    </w:p>
    <w:p>
      <w:pPr>
        <w:pStyle w:val="Zkladntext1911"/>
        <w:numPr>
          <w:ilvl w:val="7"/>
          <w:numId w:val="5"/>
        </w:numPr>
        <w:shd w:fill="auto" w:val="clear"/>
        <w:tabs>
          <w:tab w:val="clear" w:pos="720"/>
          <w:tab w:val="left" w:pos="362" w:leader="none"/>
          <w:tab w:val="left" w:pos="705" w:leader="none"/>
        </w:tabs>
        <w:spacing w:lineRule="exact" w:line="427" w:before="0" w:after="226"/>
        <w:ind w:left="362" w:right="60" w:hanging="36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dvou stejnopisech, z nichž po jednom obdrží Příjemce a Spolupříjemce.</w:t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ardubicích dne: </w:t>
        <w:tab/>
        <w:tab/>
        <w:tab/>
        <w:tab/>
        <w:tab/>
        <w:t>V Pardubicích dne: 20. 10. 2016</w:t>
      </w:r>
    </w:p>
    <w:p>
      <w:pPr>
        <w:pStyle w:val="Zkladntext1911"/>
        <w:shd w:fill="auto" w:val="clear"/>
        <w:tabs>
          <w:tab w:val="clear" w:pos="720"/>
          <w:tab w:val="left" w:pos="705" w:leader="none"/>
        </w:tabs>
        <w:spacing w:lineRule="exact" w:line="427" w:before="0" w:after="226"/>
        <w:ind w:righ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říjemce:</w:t>
        <w:tab/>
        <w:tab/>
        <w:tab/>
        <w:tab/>
        <w:tab/>
        <w:tab/>
        <w:t>za Spolupříjemce:</w:t>
      </w:r>
    </w:p>
    <w:p>
      <w:pPr>
        <w:pStyle w:val="Zkladntext1911"/>
        <w:shd w:fill="auto" w:val="clear"/>
        <w:tabs>
          <w:tab w:val="clear" w:pos="720"/>
          <w:tab w:val="left" w:pos="4395" w:leader="none"/>
        </w:tabs>
        <w:spacing w:lineRule="exact" w:line="1205" w:before="0" w:after="0"/>
        <w:ind w:hanging="0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XXXXXXXXXX…………………………</w:t>
        <w:tab/>
        <w:tab/>
        <w:t>……………XXXXXXXX……………………….</w:t>
      </w:r>
    </w:p>
    <w:p>
      <w:pPr>
        <w:pStyle w:val="Zkladntext1911"/>
        <w:shd w:fill="auto" w:val="clear"/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. Martin Kouba                                                      </w:t>
        <w:tab/>
        <w:tab/>
        <w:t xml:space="preserve">prof. Ing. Miroslav Ludwig, CSc. </w:t>
      </w:r>
    </w:p>
    <w:p>
      <w:pPr>
        <w:pStyle w:val="Zkladntext1911"/>
        <w:shd w:fill="auto" w:val="clear"/>
        <w:tabs>
          <w:tab w:val="clear" w:pos="720"/>
          <w:tab w:val="left" w:pos="5103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generální ředitel a člen představenstva                                rektor Univerzity Pardubice</w:t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exact" w:line="22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1911"/>
        <w:shd w:fill="auto" w:val="clear"/>
        <w:tabs>
          <w:tab w:val="clear" w:pos="720"/>
          <w:tab w:val="left" w:pos="5678" w:leader="none"/>
        </w:tabs>
        <w:spacing w:lineRule="exact" w:line="1205" w:before="0" w:after="0"/>
        <w:ind w:hanging="0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XXXXXXXXXX………………….</w:t>
      </w:r>
    </w:p>
    <w:p>
      <w:pPr>
        <w:pStyle w:val="Zkladntext1911"/>
        <w:shd w:fill="auto" w:val="clear"/>
        <w:tabs>
          <w:tab w:val="clear" w:pos="720"/>
          <w:tab w:val="left" w:pos="5678" w:leader="none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ng. Vladimír Harbich</w:t>
      </w:r>
    </w:p>
    <w:p>
      <w:pPr>
        <w:pStyle w:val="Zkladntext1911"/>
        <w:shd w:fill="auto" w:val="clear"/>
        <w:tabs>
          <w:tab w:val="clear" w:pos="720"/>
          <w:tab w:val="left" w:pos="5674" w:leader="none"/>
          <w:tab w:val="left" w:pos="8971" w:leader="dot"/>
        </w:tabs>
        <w:spacing w:lineRule="auto" w:line="240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en představenstva                </w:t>
      </w:r>
    </w:p>
    <w:p>
      <w:pPr>
        <w:pStyle w:val="Zkladntext1911"/>
        <w:shd w:fill="auto" w:val="clear"/>
        <w:tabs>
          <w:tab w:val="clear" w:pos="720"/>
          <w:tab w:val="left" w:pos="5678" w:leader="none"/>
        </w:tabs>
        <w:spacing w:lineRule="exact" w:line="1205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700" w:right="850" w:gutter="0" w:header="0" w:top="1135" w:footer="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2">
    <w:name w:val="Nadpis #1 (2)_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ZhlavneboZpat">
    <w:name w:val="Záhlaví nebo Zápatí_"/>
    <w:qFormat/>
    <w:rPr>
      <w:rFonts w:ascii="Times New Roman" w:hAnsi="Times New Roman" w:cs="Times New Roman"/>
      <w:sz w:val="20"/>
      <w:szCs w:val="20"/>
    </w:rPr>
  </w:style>
  <w:style w:type="character" w:styleId="ZhlavneboZpat9">
    <w:name w:val="Záhlaví nebo Zápatí + 9"/>
    <w:qFormat/>
    <w:rPr>
      <w:rFonts w:ascii="Times New Roman" w:hAnsi="Times New Roman" w:cs="Times New Roman"/>
      <w:b/>
      <w:bCs/>
      <w:spacing w:val="-20"/>
      <w:sz w:val="19"/>
      <w:szCs w:val="19"/>
    </w:rPr>
  </w:style>
  <w:style w:type="character" w:styleId="Zkladntext19">
    <w:name w:val="Základní text (19)_"/>
    <w:qFormat/>
    <w:rPr>
      <w:rFonts w:ascii="Times New Roman" w:hAnsi="Times New Roman" w:cs="Times New Roman"/>
      <w:spacing w:val="0"/>
      <w:sz w:val="22"/>
      <w:szCs w:val="22"/>
    </w:rPr>
  </w:style>
  <w:style w:type="character" w:styleId="Nadpis33">
    <w:name w:val="Nadpis #3 (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Zkladntext191">
    <w:name w:val="Základní text (19)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Nadpis33Netun">
    <w:name w:val="Nadpis #3 (3) + Ne tučné"/>
    <w:basedOn w:val="Nadpis33"/>
    <w:qFormat/>
    <w:rPr/>
  </w:style>
  <w:style w:type="character" w:styleId="Zkladntext15">
    <w:name w:val="Základní text (15)_"/>
    <w:qFormat/>
    <w:rPr>
      <w:rFonts w:ascii="Times New Roman" w:hAnsi="Times New Roman" w:cs="Times New Roman"/>
      <w:spacing w:val="0"/>
      <w:sz w:val="22"/>
      <w:szCs w:val="22"/>
    </w:rPr>
  </w:style>
  <w:style w:type="character" w:styleId="Zkladntext15Tun">
    <w:name w:val="Základní text (15) + Tučné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Zkladntext199">
    <w:name w:val="Základní text (19)9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Nadpis22">
    <w:name w:val="Nadpis #2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ZhlavneboZpat1">
    <w:name w:val="Záhlaví nebo Zápatí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Zkladntext19Kurzva">
    <w:name w:val="Základní text (19) + Kurzíva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Zkladntext198">
    <w:name w:val="Základní text (19)8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7">
    <w:name w:val="Základní text (19)7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7">
    <w:name w:val="Základní text (7)_"/>
    <w:qFormat/>
    <w:rPr>
      <w:rFonts w:ascii="Times New Roman" w:hAnsi="Times New Roman" w:cs="Times New Roman"/>
      <w:sz w:val="20"/>
      <w:szCs w:val="20"/>
    </w:rPr>
  </w:style>
  <w:style w:type="character" w:styleId="Zkladntext20">
    <w:name w:val="Základní text (20)_"/>
    <w:qFormat/>
    <w:rPr>
      <w:rFonts w:ascii="Times New Roman" w:hAnsi="Times New Roman" w:cs="Times New Roman"/>
      <w:spacing w:val="0"/>
      <w:sz w:val="22"/>
      <w:szCs w:val="22"/>
    </w:rPr>
  </w:style>
  <w:style w:type="character" w:styleId="Zkladntext21">
    <w:name w:val="Základní text (21)_"/>
    <w:qFormat/>
    <w:rPr>
      <w:rFonts w:ascii="Times New Roman" w:hAnsi="Times New Roman" w:cs="Times New Roman"/>
      <w:spacing w:val="10"/>
      <w:sz w:val="22"/>
      <w:szCs w:val="22"/>
    </w:rPr>
  </w:style>
  <w:style w:type="character" w:styleId="Zkladntext7dkovn0pt">
    <w:name w:val="Základní text (7) + Řádkování 0 pt"/>
    <w:qFormat/>
    <w:rPr>
      <w:rFonts w:ascii="Times New Roman" w:hAnsi="Times New Roman" w:cs="Times New Roman"/>
      <w:spacing w:val="10"/>
      <w:sz w:val="20"/>
      <w:szCs w:val="20"/>
    </w:rPr>
  </w:style>
  <w:style w:type="character" w:styleId="Zkladntext196">
    <w:name w:val="Základní text (19)6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hlavneboZpat92">
    <w:name w:val="Záhlaví nebo Zápatí + 92"/>
    <w:qFormat/>
    <w:rPr>
      <w:rFonts w:ascii="Times New Roman" w:hAnsi="Times New Roman" w:cs="Times New Roman"/>
      <w:b/>
      <w:bCs/>
      <w:spacing w:val="50"/>
      <w:sz w:val="19"/>
      <w:szCs w:val="19"/>
    </w:rPr>
  </w:style>
  <w:style w:type="character" w:styleId="ZhlavneboZpat91">
    <w:name w:val="Záhlaví nebo Zápatí + 91"/>
    <w:qFormat/>
    <w:rPr>
      <w:rFonts w:ascii="Times New Roman" w:hAnsi="Times New Roman" w:cs="Times New Roman"/>
      <w:b/>
      <w:bCs/>
      <w:spacing w:val="50"/>
      <w:sz w:val="19"/>
      <w:szCs w:val="19"/>
      <w:lang w:val="en-US" w:eastAsia="en-US"/>
    </w:rPr>
  </w:style>
  <w:style w:type="character" w:styleId="Zkladntext195">
    <w:name w:val="Základní text (19)5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4">
    <w:name w:val="Základní text (19)4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3">
    <w:name w:val="Základní text (19)3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192">
    <w:name w:val="Základní text (19)2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Zkladntext22">
    <w:name w:val="Základní text (22)_"/>
    <w:qFormat/>
    <w:rPr>
      <w:b/>
      <w:bCs/>
      <w:spacing w:val="0"/>
      <w:sz w:val="17"/>
      <w:szCs w:val="17"/>
    </w:rPr>
  </w:style>
  <w:style w:type="character" w:styleId="Zkladntext18">
    <w:name w:val="Základní text (18)_"/>
    <w:qFormat/>
    <w:rPr>
      <w:spacing w:val="0"/>
      <w:sz w:val="18"/>
      <w:szCs w:val="18"/>
    </w:rPr>
  </w:style>
  <w:style w:type="character" w:styleId="Zkladntext181">
    <w:name w:val="Základní text (18)"/>
    <w:qFormat/>
    <w:rPr>
      <w:spacing w:val="0"/>
      <w:sz w:val="18"/>
      <w:szCs w:val="18"/>
      <w:u w:val="single"/>
    </w:rPr>
  </w:style>
  <w:style w:type="character" w:styleId="Zkladntext18dkovn1pt">
    <w:name w:val="Základní text (18) + Řádkování 1 pt"/>
    <w:qFormat/>
    <w:rPr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paragraph" w:styleId="ZhlavneboZpat11">
    <w:name w:val="Záhlaví nebo Zápatí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911">
    <w:name w:val="Základní text (19)1"/>
    <w:basedOn w:val="Normal"/>
    <w:qFormat/>
    <w:pPr>
      <w:shd w:fill="FFFFFF" w:val="clear"/>
      <w:spacing w:lineRule="atLeast" w:line="240" w:before="900" w:after="180"/>
      <w:ind w:hanging="720"/>
    </w:pPr>
    <w:rPr>
      <w:rFonts w:ascii="Times New Roman" w:hAnsi="Times New Roman" w:cs="Times New Roman"/>
      <w:color w:val="000000"/>
      <w:sz w:val="22"/>
      <w:szCs w:val="22"/>
    </w:rPr>
  </w:style>
  <w:style w:type="paragraph" w:styleId="Nadpis331">
    <w:name w:val="Nadpis #3 (3)"/>
    <w:basedOn w:val="Normal"/>
    <w:qFormat/>
    <w:pPr>
      <w:shd w:fill="FFFFFF" w:val="clear"/>
      <w:spacing w:lineRule="atLeast" w:line="240" w:before="360" w:after="180"/>
      <w:outlineLvl w:val="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151">
    <w:name w:val="Základní text (15)"/>
    <w:basedOn w:val="Normal"/>
    <w:qFormat/>
    <w:pPr>
      <w:shd w:fill="FFFFFF" w:val="clear"/>
      <w:spacing w:lineRule="exact" w:line="427" w:before="0" w:after="360"/>
      <w:ind w:hanging="1000"/>
    </w:pPr>
    <w:rPr>
      <w:rFonts w:ascii="Times New Roman" w:hAnsi="Times New Roman" w:cs="Times New Roman"/>
      <w:color w:val="000000"/>
      <w:sz w:val="22"/>
      <w:szCs w:val="22"/>
    </w:rPr>
  </w:style>
  <w:style w:type="paragraph" w:styleId="Nadpis221">
    <w:name w:val="Nadpis #2 (2)"/>
    <w:basedOn w:val="Normal"/>
    <w:qFormat/>
    <w:pPr>
      <w:shd w:fill="FFFFFF" w:val="clear"/>
      <w:spacing w:lineRule="exact" w:line="422" w:before="60" w:after="0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01">
    <w:name w:val="Základní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211">
    <w:name w:val="Základní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Zkladntext221">
    <w:name w:val="Základní text (22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7"/>
      <w:szCs w:val="17"/>
    </w:rPr>
  </w:style>
  <w:style w:type="paragraph" w:styleId="Zkladntext1811">
    <w:name w:val="Základní text (18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14:00Z</dcterms:created>
  <dc:creator>Ivo Ender</dc:creator>
  <dc:description/>
  <cp:keywords/>
  <dc:language>en-US</dc:language>
  <cp:lastModifiedBy>Ruzickova Lucie</cp:lastModifiedBy>
  <cp:lastPrinted>2012-07-12T12:06:00Z</cp:lastPrinted>
  <dcterms:modified xsi:type="dcterms:W3CDTF">2016-11-14T14:00:00Z</dcterms:modified>
  <cp:revision>10</cp:revision>
  <dc:subject>Image</dc:subject>
  <dc:title>Smlouva o spolupráci</dc:title>
</cp:coreProperties>
</file>