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sz w:val="36"/>
        </w:rPr>
      </w:pPr>
      <w:bookmarkStart w:id="0" w:name="docs-internal-guid-514f1fa0-0ee5-ef0d-a6"/>
      <w:bookmarkEnd w:id="0"/>
      <w:r>
        <w:rPr>
          <w:rFonts w:cs="Calibri" w:ascii="Calibri" w:hAnsi="Calibri"/>
          <w:sz w:val="36"/>
        </w:rPr>
        <w:t>Smlouva o zajištění služeb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řední odborná škola a Střední odborné učiliště, Kladno, Dubská, přísp.org.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 panem Ing. Jiřím Růžkem – ředitelem školy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169 77 246, DIČ: CZ16977246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ladno, Dubská 967, PSČ 272 03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u w:val="single"/>
        </w:rPr>
        <w:t>(dále jen zajišťovatel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kresní Svaz Hokejbalu Kladno</w:t>
      </w:r>
    </w:p>
    <w:p>
      <w:pPr>
        <w:pStyle w:val="TextBody"/>
        <w:spacing w:lineRule="atLeast" w:line="100"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>zapsaný ve spolkovém rejstříku u Městského soudu v Praze, oddíl L, vl. 16818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 272 01 Kladno, P. Bezruče 2531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 panem Pavlem Füngerhutem, předsedou Svazu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Č: 270 35 654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u w:val="single"/>
        </w:rPr>
        <w:t>(dále jen uživatel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zavírají tut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Smlouvu o zajištění služeb a poskytnutí prostor</w:t>
      </w:r>
      <w:r>
        <w:rPr>
          <w:rFonts w:cs="Calibri" w:ascii="Calibri" w:hAnsi="Calibri"/>
          <w:b/>
          <w:color w:val="000000"/>
          <w:sz w:val="29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I. Předmět smlouvy</w:t>
      </w:r>
    </w:p>
    <w:p>
      <w:pPr>
        <w:pStyle w:val="TextBody"/>
        <w:spacing w:lineRule="atLeast" w:line="100" w:before="120" w:after="0"/>
        <w:jc w:val="both"/>
        <w:rPr/>
      </w:pPr>
      <w:r>
        <w:rPr>
          <w:rFonts w:cs="Calibri" w:ascii="Calibri" w:hAnsi="Calibri"/>
          <w:color w:val="000000"/>
        </w:rPr>
        <w:t>Středočeský kraj je na základě rozhodnutí Ministerstva školství, mládeže a tělovýchovy, č.j. 19668/2001-14 ze dne 26.6.2001 vydaného dle ust. § 1 zákona č. 157/2000 Sb. v platném znění výlučným vlastníkem pozemků p.č. 5749/1 o výměře 14806 m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(využití pozemku – sportoviště a rekreační plocha) a p.č. 5749/2 o výměře 188 m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(zastavěná plocha a nádvoří), zapsaných v katastru nemovitostí u Katastrálního úřadu pro Středočeský kraj, Katastrální pracoviště Kladno na LV č. 23017, katastrální území Kročehlavy, obec Klad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ní odborná škola a Střední odborné učiliště, Kladno, Dubská má právo hospodaření  s tímto majetkem dané Zřizovací listinou  ve znění dodatků 1-9.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jišťovatel umožní dočasné využívání přechodně nevyužitých prostor na výše uvedených pozemcích Domova mládeže Sítná, ul. 5. května 1870, Kladno. Na parcele 5749/1 se jedná o 2 hřiště o velikosti 1537 m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a 1352 m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a na parcele 5749/2 o budovu sportovních šaten o výměře 188 m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I. Účel zajištění služeb a poskytnutí prostor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jišťovatel </w:t>
      </w:r>
      <w:r>
        <w:rPr>
          <w:rFonts w:cs="Calibri" w:ascii="Calibri" w:hAnsi="Calibri"/>
        </w:rPr>
        <w:t>poskytuje</w:t>
      </w:r>
      <w:r>
        <w:rPr>
          <w:rFonts w:cs="Calibri" w:ascii="Calibri" w:hAnsi="Calibri"/>
          <w:color w:val="000000"/>
        </w:rPr>
        <w:t xml:space="preserve"> touto smlouvou uživateli sportoviště – 2 hřiště na parcele 5749/1 o velikosti 1537 m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a 1352 m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a budovu sportovních šaten o výměře 188 m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na parcele 5749/2 za účelem sportovních utkání v hokejbalu.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živatel je povinen užívat výše uvedené sportoviště a prostory jen pro potřeby své činnosti, ke kterému jsou určeny a ve stavu, který při podpisu smlouvy odpovídá předpisům ČMSHb, to jest účelu, pro který je předmět smlouvy poskytován, což podpisem smlouvy zajišťovatel potvrzuje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Předmětem jsou sportovní aktivity – pořádání zápasů a turnajů v hokejbalu, a to v sobotu a v neděli od 8:00 do 19:00 hodin. Současně je uživatel oprávněn užívat společný vjezd na pozemek p.č. 5747, 5749/1 a 5749/2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II. Cena a způsob platby</w:t>
      </w:r>
    </w:p>
    <w:p>
      <w:pPr>
        <w:pStyle w:val="TextBody"/>
        <w:spacing w:lineRule="atLeast" w:line="100" w:before="120" w:after="0"/>
        <w:jc w:val="both"/>
        <w:rPr/>
      </w:pPr>
      <w:r>
        <w:rPr>
          <w:rFonts w:cs="Calibri" w:ascii="Calibri" w:hAnsi="Calibri"/>
          <w:color w:val="000000"/>
        </w:rPr>
        <w:t xml:space="preserve">1. Za využívání sportoviště a prostorů o rozsahu uvedeném v článku I. je sjednáno: 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</w:t>
      </w:r>
      <w:r>
        <w:rPr>
          <w:rFonts w:cs="Calibri" w:ascii="Calibri" w:hAnsi="Calibri"/>
          <w:b/>
          <w:color w:val="000000"/>
        </w:rPr>
        <w:t>Úhrada za poskytnutí prostor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Úhrada za poskytnutí sportovišť a prostor šaten v sobotu a neděli činí 300,- Kč (slovy: Třista korun českých) za jeden odehraný zápas (cca 1,5 hodiny). 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 období září až prosinec bude zajišťovatelem vystavena zálohová faktura ve výši 35.000,- Kč (slovy: Třicetpěttisíc korun českých). Po ukončení tohoto období bude zajišťovatelem vystavena konečná faktura dle skutečného počtu odehraných zápasů. Za období únor až červen bude postupováno obdobně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</w:t>
      </w:r>
      <w:r>
        <w:rPr>
          <w:rFonts w:cs="Calibri" w:ascii="Calibri" w:hAnsi="Calibri"/>
          <w:b/>
          <w:color w:val="000000"/>
        </w:rPr>
        <w:t>Úhrada za plnění poskytovaná v souvislosti s užíváním nebytových prostor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živatel uhradí zajišťovateli náklady za služby spojené s užíváním nebytových prostor (vodné, stočné, el. energie), a to za sobotu a neděli dle skutečně spotřebovaných hodnot odečtených z měřičů spotřeby. Cena za spotřebované energie a vodu bude účtována v cenách dodavatelů zajišťovatele.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aktura za plnění poskytovaná v souvislosti s užíváním nebytových prostor bude vystavena zajišťovatelem vždy za uplynulý kalendářní měsíc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V. Práva a povinnosti obou partnerů</w:t>
      </w:r>
    </w:p>
    <w:p>
      <w:pPr>
        <w:pStyle w:val="TextBody"/>
        <w:spacing w:lineRule="atLeast" w:line="100" w:before="120" w:after="0"/>
        <w:jc w:val="both"/>
        <w:rPr/>
      </w:pPr>
      <w:r>
        <w:rPr>
          <w:rFonts w:cs="Calibri" w:ascii="Calibri" w:hAnsi="Calibri"/>
          <w:color w:val="000000"/>
        </w:rPr>
        <w:t xml:space="preserve">1. Uživatel není oprávněn poskytnout tyto prostory k užívání třetí osobě bez předchozího písemného souhlasu zajišťovatele. 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Běžnou údržbu a opravy předmětných prostorů zajišťuje zajišťovatel na vlastní náklady. Uživatel je povinen umožnit zajišťovateli přístup do jím užívaných prostorů, v případě této potřeby se zajišťovatel obrací na uživatele. Opravy nebytových prostor poškozených uživatelem hradí uživatel na vlastní náklady sám.</w:t>
      </w:r>
    </w:p>
    <w:p>
      <w:pPr>
        <w:pStyle w:val="TextBody"/>
        <w:spacing w:lineRule="atLeast" w:line="100" w:before="120" w:after="0"/>
        <w:jc w:val="both"/>
        <w:rPr/>
      </w:pPr>
      <w:r>
        <w:rPr>
          <w:rFonts w:cs="Calibri" w:ascii="Calibri" w:hAnsi="Calibri"/>
          <w:color w:val="000000"/>
        </w:rPr>
        <w:t xml:space="preserve">3. Stavební úpravy nebytových prostor a příp. adaptace smí uživatel provádět jen po předchozím písemném souhlasu zajišťovatele. V těchto případech je uživatel povinen připravit veškerou dokumentaci a podklady pro nezbytná správní řízení a udělení povolení příslušných subjektů státní správy. Schválené adaptace se stávají majetkem zajišťovatele. </w:t>
      </w:r>
    </w:p>
    <w:p>
      <w:pPr>
        <w:pStyle w:val="TextBody"/>
        <w:spacing w:lineRule="atLeast" w:line="100" w:before="120" w:after="0"/>
        <w:jc w:val="both"/>
        <w:rPr/>
      </w:pPr>
      <w:r>
        <w:rPr>
          <w:rFonts w:cs="Calibri" w:ascii="Calibri" w:hAnsi="Calibri"/>
          <w:color w:val="000000"/>
        </w:rPr>
        <w:t xml:space="preserve">4. Úklid poskytnutých prostor zajišťuje uživatel na vlastní náklady, a to i se zajištěním svozu odpadu z poskytnutého prostoru. 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Uživatel je povinen dbát všech hygienických opatření a dodržovat příslušná pravidla školského zařízení ve vztahu k ochraně ekologie, bezpečnosti a ochraně zdraví, protipožární prevenci v poskytnutém prostoru. V případě porušení těchto předpisů uhradí uživatel zajišťovateli vzniklé škody v plné výši, a to i třetí osobě při prokázání zapříčinění vzniku škody uživatelem. Pokud dojde k hrubému porušení těchto předpisů, má zajišťovatel právo okamžitě smlouvu vypovědět.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Uživatel seznámí zajišťovatele s případnými opatřeními ve vztahu k výše uvedeným předpisům, aby mohl zajišťovatel včlenit tato opatření do provozního řádu celého areálu. Veškeré další náležitosti spojené se zajištěním služeb a poskytnutím prostor, neupravené touto smlouvou se řídí platnou právní úpravou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V. Doba zajištění služeb a poskytnutí prostor</w:t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Tato smlouva se uzavírá na dobu určitou, a to na dobu jednoho roku. Zajištění služeb a poskytnutí prostor počíná dnem 1. září 2018 a končí dne 31. srpna 2019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 Zvláštní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účinnosti dnem uveřejnění v registru smluv podle zákona č. 340/2015 Sb., v platném znění. Uživatel poskytne zajišťovateli součinnost při uveřejňování v registru smluv. Mimo jiné určí data, která si přeje v registru smluv anonymizovat. Smlouvu v registru smluv uveřejní zajišťova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o zajištění služeb a poskytnutí prostor může být měněna a doplňována pouze číslovanými písemnými dodatky a nabývá platnosti dnem podpisu oběma jejich účastník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se vyhotovuje ve dvou stejnopisech, z nichž každá strana obdrží po jednom výtisku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říloha: Plánek hřiště a šate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Kladně dne  23.7.2018</w:t>
        <w:tab/>
        <w:tab/>
        <w:tab/>
        <w:tab/>
        <w:t>V Kladně dne  12. 7. 2018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 xml:space="preserve">.. </w:t>
        <w:tab/>
        <w:tab/>
        <w:tab/>
        <w:tab/>
        <w:t xml:space="preserve">               ……………………………….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 uživatele</w:t>
        <w:tab/>
        <w:tab/>
        <w:tab/>
        <w:tab/>
        <w:tab/>
        <w:tab/>
        <w:t xml:space="preserve">          Za zajišťovatele</w:t>
        <w:br/>
        <w:t xml:space="preserve">       Pavel Füngerhut</w:t>
        <w:tab/>
        <w:tab/>
        <w:tab/>
        <w:tab/>
        <w:tab/>
        <w:tab/>
        <w:t xml:space="preserve">           Ing. Jiří Růže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28/1697724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Flareserif 821 AT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spacing w:val="-5"/>
      <w:kern w:val="0"/>
      <w:szCs w:val="20"/>
      <w:lang w:val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pacing w:val="-5"/>
      <w:sz w:val="24"/>
    </w:rPr>
  </w:style>
  <w:style w:type="character" w:styleId="ZhlavChar">
    <w:name w:val="Záhlaví Char"/>
    <w:qFormat/>
    <w:rPr>
      <w:rFonts w:eastAsia="Lucida Sans Unicode" w:cs="Mangal;Flareserif 821 AT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Flareserif 821 AT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Flareserif 821 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Flareserif 821 AT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Flareserif 821 A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Flareserif 821 A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8:00Z</dcterms:created>
  <dc:creator>Petr</dc:creator>
  <dc:description/>
  <cp:keywords/>
  <dc:language>en-US</dc:language>
  <cp:lastModifiedBy>Prošková Ivana</cp:lastModifiedBy>
  <cp:lastPrinted>2018-07-12T10:15:00Z</cp:lastPrinted>
  <dcterms:modified xsi:type="dcterms:W3CDTF">2018-07-23T07:05:00Z</dcterms:modified>
  <cp:revision>6</cp:revision>
  <dc:subject/>
  <dc:title/>
</cp:coreProperties>
</file>