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DÍLO</w:t>
      </w:r>
    </w:p>
    <w:p>
      <w:pPr>
        <w:pStyle w:val="Subtitl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SOŠ a SOU, Kladno, Dubská, </w:t>
      </w:r>
      <w:r>
        <w:rPr>
          <w:rFonts w:cs="Calibri" w:ascii="Calibri" w:hAnsi="Calibri"/>
          <w:b w:val="false"/>
          <w:sz w:val="22"/>
          <w:szCs w:val="22"/>
        </w:rPr>
        <w:t>přísp. org.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se sídlem Kladno, Dubská 967,  PSČ  272 0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Č :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Č: CZ16977246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 Z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října 1392, 273 09 Kladno - Švermov</w:t>
      </w:r>
    </w:p>
    <w:p>
      <w:pPr>
        <w:pStyle w:val="Normal"/>
        <w:ind w:left="1356" w:hanging="13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   Marcelem Zíkou</w:t>
      </w:r>
    </w:p>
    <w:p>
      <w:pPr>
        <w:pStyle w:val="Normal"/>
        <w:ind w:left="1356" w:hanging="13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61922714</w:t>
      </w:r>
    </w:p>
    <w:p>
      <w:pPr>
        <w:pStyle w:val="Normal"/>
        <w:ind w:left="1356" w:hanging="13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7111013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 podle ustanovení § 2586 a následujících  zákona č.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 zákoník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 smlouvu o dí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k provedení díla </w:t>
      </w:r>
      <w:r>
        <w:rPr>
          <w:rFonts w:cs="Calibri" w:ascii="Calibri" w:hAnsi="Calibri"/>
          <w:b/>
          <w:sz w:val="22"/>
          <w:szCs w:val="22"/>
        </w:rPr>
        <w:t xml:space="preserve">Výměna lina v učebnách (evidenční číslo akce: 5030 0 10330 - 2018, </w:t>
      </w:r>
      <w:r>
        <w:rPr>
          <w:rFonts w:cs="Calibri" w:ascii="Calibri" w:hAnsi="Calibri"/>
          <w:sz w:val="22"/>
          <w:szCs w:val="22"/>
        </w:rPr>
        <w:t xml:space="preserve">dle cenové nabídky ze dne 17. 6. 2018.         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veřejné zakázky jsou učebny školy  SOŠ a SOU, Kladno, Dubská na adrese  Dubská 967, Kladn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  Práce nespecifikované  dle článku 1.1., které jsou však nezbytné k řádnému provedení díla a o kterých vzhledem ke své kvalifikaci a zkušenostem uchazeč (zhotovitel) měl nebo mohl vědět. Provedení těchto prací nezvyšuje cenu díla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  Objednatel se zavazuje za provedení díla uvedeného v bodě 1.1. zaplatit zhotoviteli cenu za dílo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zhotovení díl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 Zhotovitel provede dílo specifikované v bodě 1.1.,  v termínu </w:t>
      </w:r>
      <w:r>
        <w:rPr>
          <w:rFonts w:cs="Calibri" w:ascii="Calibri" w:hAnsi="Calibri"/>
          <w:b/>
          <w:sz w:val="22"/>
          <w:szCs w:val="22"/>
        </w:rPr>
        <w:t>od 16. 7. 2018 do 31. 8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2  Zhotovitel může provést dílo před sjednanou dobou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1. Cena za dílo dle bodu 1.1. je sjednána na základě nabídkové ceny zhotovitele dohodou smluvních stran v celkové výši: 152.161,- Kč (slovy jedno sto padesát dva tisíce jedno sto šedesát jedna koruna česká),  a to jako cena nejvýše přípustná.</w:t>
      </w:r>
    </w:p>
    <w:p>
      <w:pPr>
        <w:pStyle w:val="TextBodyInden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této ceně za dílo bude zhotovitelem účtována v souladu se zákonem č. 235/2004 Sb., o dani z přidané hodnoty, ve znění pozdějších předpisů, DPH ve výši 31.953,80 Kč.</w:t>
      </w:r>
    </w:p>
    <w:p>
      <w:pPr>
        <w:pStyle w:val="TextBodyIndent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lková maximální cena za dílo včetně DPH činí </w:t>
      </w:r>
      <w:r>
        <w:rPr>
          <w:rFonts w:cs="Calibri" w:ascii="Calibri" w:hAnsi="Calibri"/>
          <w:b/>
          <w:sz w:val="22"/>
          <w:szCs w:val="22"/>
        </w:rPr>
        <w:t>184.114,80  Kč.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okud zhotovitel provede  práce a dodávky nad rámec bodu 1.1. bez předchozího uzavření písemného dodatku k této smlouvě o dílo, budou považovat smluvní strany provedení těchto prací a dodávek za dar objednateli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1.  Objednatel  nebude poskytovat zhotoviteli díla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Realizované práce a dodávky budou objednatelem hrazeny zhotoviteli na základě faktury, která bude splňovat náležitosti daňového dokladu dle platných obecně závazných právních předpisů, tj. dle zákona č. 235/2000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Výměna lina v učebnách č. akce 5030 0 10330 – 2018. Faktura bude vystavena po ukončení akce zhotovitelem a převzetí díla objednatelem a musí být vystavena ve dvou originálech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3. Faktura je splatná ve lhůtě 14 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.t požadované náležitosti, je objednatel oprávněn fakturu zhotoviteli díla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Pro účel dodržení termínu splatnosti faktury je platba považována za uhrazenou v den, kdy byla odepsána z účtu objednatele a poukázána ve prospěch účtu zhotovi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Objednatel je oprávněn pozastavit úhradu kterékoliv platby v průběhu zhotovování díla, jestliže zhotovitel neplní termíny uvedené v článku II., bodě 2.1. této smlouvy nebo jestliže zhotovitel neodstranil zjištěné vady a nedodělky dosavadního plnění předmětu díla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6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právo k dílu</w:t>
      </w:r>
    </w:p>
    <w:p>
      <w:pPr>
        <w:pStyle w:val="TextBodyIndent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Objednatel má správu majetku vlastní stavby od počátku jejího zhotovování s tím, že zhotovitel je vlastníkem věcí, které opatřil k provedení vlastní stavby až do doby, kdy se zpracováním stanou součástí vlastní stavby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právnění zástupci objednatele: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technických a provozně organizačních: Ing. Jiří Růž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  Oprávnění  zástupci zhotovitele: 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: Marcel Zík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soba oprávněná jednat ve věcech technických a provozně organizačních: Marcel Zík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díla a nebezpečí škody na dí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 Zhotovitel je povinen provést dílo na svůj náklad a na své nebezpeč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Při provádění díla postupuje zhotovitel samostatně a dílo provádí v souladu s bodem 1.1., obecně závaznými právními předpisy a českými technickými normam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3. Zhotovitel není oprávněn pověřit provedením celého díla podle bodu 1.1. jinou osobu. Zhotovitel díla může provádět dílo prostřednictvím svých zaměstnanců nebo může pověřit k provedení části díla podle bodu 1.1. jinou osobu. Při provádění díla prostřednictvím zaměstnanců zhotovitele nebo při provádění části díla jinou osobou má zhotovitel odpovědnost, jako by dílo prováděl sá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4. Objednatel je oprávněn kontrolovat provádění díla kdykoli v průběhu provádění díla. Zhotovitel je povinen objednateli dle jeho požadavků tuto kontrolu v plném rozsahu umožnit a poskytnout mu za tímto účelem potřebnou součinnost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5. Zjistí-li zhotovitel při provádění díla skryté překážky, týkající se místa, kde má být dílo provedeno, a tyto překážky znemožňuji provedení díla dohodnutým způsobem, je zhotovitel povinen to oznámit bez zbytečného odkladu objednateli a navrhnout mu změnu díla. Do dosažení dohody o změně díla je zhotovitel oprávněn provádění díla přerušit. Nedohodnou-li se strany v přiměřené lhůtě na změně smlouvy, může kterákoliv ze stran od smlouvy odstoupit.  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6. Jestliže zhotovitel neporušil svou povinnost zjistit  před započetím provádění díla překážky uvedené v bodě 7.6., nemá žádná ze stran nárok na náhradu škody; zhotovitel má nárok na cenu za část díla, jež bylo provedeno do doby, než překážky mohl odhalit při vynaložení odborné péče.</w:t>
      </w:r>
    </w:p>
    <w:p>
      <w:pPr>
        <w:pStyle w:val="TextBodyIndent"/>
        <w:ind w:left="540" w:hanging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7. Zhotovitel je povinen zajistit dodržování předpisů k zajištění péče o bezpečnost a ochranu zdraví při práci a k zajištění požární ochrany. 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8. Zhotovitel nese nebezpečí škody na zhotovovaném díle. Zhotovitel  zodpovídá a je povinen uhradit škody  vzniklé vlastním zaviněním při plnění smlouvy o dílo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a předání díl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hotovitel splní svou povinnost provést dílo tak, že řádně a kvalitně zhotoví dílo podle  bodu 1.1. v souladu s platnými obecně závaznými právními předpisy a platnými českými technickými normami. 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  Objednatel je povinen řádně a kvalitně provedené dílo převzít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3. Objednatel není povinen dílo na základě protokolu převzít, jestliže dílo není řádně a kvalitně dokončeno, má vady nebo nedodělky.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za jakost díla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9.1. </w:t>
      </w:r>
      <w:r>
        <w:rPr>
          <w:rFonts w:cs="Calibri" w:ascii="Calibri" w:hAnsi="Calibri"/>
          <w:sz w:val="22"/>
        </w:rPr>
        <w:t>Předáním a převzetím dokončeného díla začíná běžet záruční doba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9.2. </w:t>
      </w:r>
      <w:r>
        <w:rPr>
          <w:rFonts w:cs="Calibri" w:ascii="Calibri" w:hAnsi="Calibri"/>
          <w:sz w:val="22"/>
        </w:rPr>
        <w:t>Zhotovitel poskytuje záruku po dobu 24 měsíců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3.V případě, že zhotovitel nedoručí objednateli do 7 dnů od doručení písemné reklamace objednatele zhotoviteli písemné odmítnutí reklamované vady díla nebo nedodělků díla, jsou reklamované vady díla  nebo nedodělky díla považovány za uznané zhotovitel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9.4.</w:t>
      </w:r>
      <w:r>
        <w:rPr>
          <w:rFonts w:cs="Calibri" w:ascii="Calibri" w:hAnsi="Calibri"/>
          <w:sz w:val="22"/>
        </w:rPr>
        <w:t>Zhotovitel nezodpovídá za vady vzniklé neodbornými zásahy jinou organizací po dobu záruky a nedodržením zásad užívá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9.5.N</w:t>
      </w:r>
      <w:r>
        <w:rPr>
          <w:rFonts w:cs="Calibri" w:ascii="Calibri" w:hAnsi="Calibri"/>
          <w:sz w:val="22"/>
        </w:rPr>
        <w:t xml:space="preserve">ahlášené  a uznané závady v době reklamace odstraní zhotovitel do 14 dnů od písemného nahlášení,  pokud  to klimatické podmínky umožňuj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Nároky z odpovědnosti ze záruky za jakost díla se nedotýkají nároků na náhradu škody nebo na smluvní pokut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0.1. Objednatel může odstoupit od smlouvy v případech uvedených v této smlouvě a  dále podle příslušných ustanoveních občanského 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úrok z prodle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. V případě, že zhotovitel bude v prodlení se zhotovením a předáním díla, je povinen uhradit objednateli smluvní pokutu, jejíž výše bude určena jako násobek počtu dní prodlení se zhotovením díla a 0,03% ceny příslušné nedokončené části díla bez DPH určené v bodě 3.1. 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V případě, že zhotovitel nenastoupí nebo nedodrží lhůtu pro odstranění vad a nedodělků podle bodu 9.3., je povinen  uhradit objednateli smluvní pokutu, jejíž činí 0,05% z celkové ceny díla za každý započatý den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Smluvní pokuty uvedené v bodě 11.1. a 11.2.  hradí zhotovitel nezávisle na tom, zda a v jaké výši vznikne objednateli škoda, kterou je oprávněn objednatel vymáhat samostatně a bez ohledu na její výši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2.1. 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2. Ostatní vztahy smluvních stran v této smlouvě výslovně neupravené se řídí právním řádem České republiky, zejména příslušnými ustanoveními zákona č. 89/2012 Sb.,  občanský zákoník, ve znění pozdějších předpisů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. Tato smlouva je vyhotovena ve 3  stejnopisech, z nichž objednatel obdrží  2 stejnopisy a zhotovitel 1 stejnopis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4. Tato smlouva nabývá účinnosti zveřejněním v registru smluv dle zákona  č. 340/2015 Sb. v platném znění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/>
      </w:pPr>
      <w:r>
        <w:rPr>
          <w:rFonts w:cs="Calibri" w:ascii="Calibri" w:hAnsi="Calibri"/>
          <w:sz w:val="22"/>
          <w:szCs w:val="22"/>
        </w:rPr>
        <w:t>12.5.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  Kladně dne 16.7.2018</w:t>
        <w:tab/>
        <w:tab/>
        <w:t xml:space="preserve">                                         V Kladně dne 13.7.2018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6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…………………………………………………..                  za  zhotovitele M. Zíka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za objednatele Ing. Jiří Růžek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38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0/16977246/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cizkova</dc:creator>
  <dc:description/>
  <cp:keywords/>
  <dc:language>en-US</dc:language>
  <cp:lastModifiedBy>Prošková Ivana</cp:lastModifiedBy>
  <cp:lastPrinted>2018-06-28T12:07:00Z</cp:lastPrinted>
  <dcterms:modified xsi:type="dcterms:W3CDTF">2018-07-23T06:45:00Z</dcterms:modified>
  <cp:revision>3</cp:revision>
  <dc:subject/>
  <dc:title>SMLOUVA O DÍLO</dc:title>
</cp:coreProperties>
</file>