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2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mlouva o zajištění hudebního vystoupení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zev firmy: </w:t>
      </w:r>
      <w:r>
        <w:rPr>
          <w:rFonts w:cs="Calibri" w:ascii="Calibri" w:hAnsi="Calibri"/>
          <w:b/>
          <w:sz w:val="20"/>
          <w:szCs w:val="20"/>
        </w:rPr>
        <w:t>Městské kulturní centrum Poděbrady</w:t>
      </w:r>
      <w:r>
        <w:rPr>
          <w:rFonts w:cs="Calibri" w:ascii="Calibri" w:hAnsi="Calibri"/>
          <w:sz w:val="20"/>
          <w:szCs w:val="20"/>
        </w:rPr>
        <w:br/>
        <w:t>Sídlo: Jiřího náměstí 1, 290 01 Poděbrady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upuje: ředitelka </w:t>
      </w:r>
      <w:r>
        <w:rPr>
          <w:rFonts w:cs="Calibri" w:ascii="Calibri" w:hAnsi="Calibri"/>
          <w:sz w:val="20"/>
          <w:szCs w:val="20"/>
          <w:highlight w:val="black"/>
        </w:rPr>
        <w:t>Ing. Lucie Kurková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Fonts w:cs="Calibri" w:ascii="Calibri" w:hAnsi="Calibri"/>
          <w:sz w:val="20"/>
          <w:szCs w:val="20"/>
          <w:highlight w:val="black"/>
        </w:rPr>
        <w:t>+420 724 028 444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sz w:val="20"/>
          <w:szCs w:val="20"/>
          <w:highlight w:val="black"/>
        </w:rPr>
        <w:t>kurkova@ipodebrady.cz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16577434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16577434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 „Objednatel“)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300" w:before="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 w:before="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ázev firmy: </w:t>
      </w:r>
      <w:r>
        <w:rPr>
          <w:rFonts w:cs="Calibri" w:ascii="Calibri" w:hAnsi="Calibri"/>
          <w:b/>
          <w:color w:val="000000"/>
          <w:sz w:val="20"/>
          <w:szCs w:val="20"/>
        </w:rPr>
        <w:t>SwingArt s.r.o.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o: U státní dráhy 252/8, 160 00 Praha 6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upuje: </w:t>
      </w:r>
      <w:r>
        <w:rPr>
          <w:rFonts w:cs="Calibri" w:ascii="Calibri" w:hAnsi="Calibri"/>
          <w:sz w:val="20"/>
          <w:szCs w:val="20"/>
          <w:highlight w:val="black"/>
        </w:rPr>
        <w:t>Petr Kroutil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Fonts w:cs="Calibri" w:ascii="Calibri" w:hAnsi="Calibri"/>
          <w:sz w:val="20"/>
          <w:szCs w:val="20"/>
          <w:highlight w:val="black"/>
        </w:rPr>
        <w:t>+420 776 031 392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sz w:val="20"/>
          <w:szCs w:val="20"/>
          <w:highlight w:val="black"/>
        </w:rPr>
        <w:t>original@vintageorchestra.com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3561445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-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bankovního účtu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black"/>
        </w:rPr>
        <w:t>51-105660267/0100</w:t>
      </w:r>
    </w:p>
    <w:p>
      <w:pPr>
        <w:pStyle w:val="Normal"/>
        <w:spacing w:lineRule="atLeast" w:line="300" w:before="20" w:after="0"/>
        <w:rPr/>
      </w:pPr>
      <w:r>
        <w:rPr>
          <w:rFonts w:cs="Calibri" w:ascii="Calibri" w:hAnsi="Calibri"/>
          <w:sz w:val="20"/>
          <w:szCs w:val="20"/>
        </w:rPr>
        <w:t>(dále jen „Dodavatel“)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tuto             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mlouvu o zajištění hudebního vystoupení 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se zavazuje zajistit hudební vystoupení souboru Original Vintage Orchestra dne 20. 07. 2018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akter a délka vystoupení: Koncert, začátek 20:30, 2x blok po cca 45 min.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ísto konání: Poděbrady, kolonáda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ké přípravy a zvuková zkouška: od 19.45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rPr/>
      </w:pPr>
      <w:r>
        <w:rPr>
          <w:rFonts w:cs="Calibri" w:ascii="Calibri" w:hAnsi="Calibri"/>
          <w:sz w:val="20"/>
          <w:szCs w:val="20"/>
          <w:highlight w:val="black"/>
        </w:rPr>
        <w:t>Kontaktní osoba na místě konání (kapela): Petr Kroutil / kapelník a manažer orchestru, tel : 776 031 392</w:t>
        <w:br/>
        <w:t>Kontaktní osoba na místě konání (pořadatel): Jana Langrová / dramaturg festivalu, tel.: 776 614 885</w:t>
      </w:r>
    </w:p>
    <w:p>
      <w:pPr>
        <w:pStyle w:val="Normal"/>
        <w:spacing w:lineRule="atLeast" w:line="3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black"/>
        </w:rPr>
        <w:t>Zástupce pořadatele: Ing. Lucie Kurková / ředitelka Městského kulturního centra, tel.: 724 028 444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námky: objednatel zajistí na místě konání podium či prostor na vystoupení 6*4 m plus vyvýšený praktikábl  2 x 4 m v pravém dolním roku z pohledové strany, naladěný klavír na 440 Hz (stačí pianino), 11 židlí bez područek, uzamykatelný prostor sloužící jako šatna, nealko nápoje a malé občerstvení pro 20 osob.</w:t>
      </w:r>
      <w:r>
        <w:br w:type="page"/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hnické požadavky pro vystoupení:</w:t>
      </w:r>
    </w:p>
    <w:p>
      <w:pPr>
        <w:pStyle w:val="Normal"/>
        <w:spacing w:lineRule="atLeast" w:line="300" w:before="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Zvuk – minimální konfigurace :</w:t>
      </w:r>
    </w:p>
    <w:p>
      <w:pPr>
        <w:pStyle w:val="Normal"/>
        <w:numPr>
          <w:ilvl w:val="0"/>
          <w:numId w:val="3"/>
        </w:numPr>
        <w:spacing w:lineRule="atLeast" w:line="300" w:before="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Fantomové napájení 48 V pro dva vlastní sólové kondenzátorové mikrofony </w:t>
      </w:r>
    </w:p>
    <w:p>
      <w:pPr>
        <w:pStyle w:val="Normal"/>
        <w:numPr>
          <w:ilvl w:val="0"/>
          <w:numId w:val="3"/>
        </w:numPr>
        <w:spacing w:lineRule="atLeast" w:line="300" w:before="20" w:after="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7 krát kondenzátorový mikrofon (typ overhead) pro kapelu</w:t>
      </w:r>
    </w:p>
    <w:p>
      <w:pPr>
        <w:pStyle w:val="Normal"/>
        <w:numPr>
          <w:ilvl w:val="0"/>
          <w:numId w:val="3"/>
        </w:numPr>
        <w:spacing w:lineRule="atLeast" w:line="300" w:before="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Mikrofon pro klavír (v případě el. keyboardu line in)</w:t>
      </w:r>
    </w:p>
    <w:p>
      <w:pPr>
        <w:pStyle w:val="Normal"/>
        <w:numPr>
          <w:ilvl w:val="0"/>
          <w:numId w:val="3"/>
        </w:numPr>
        <w:spacing w:lineRule="atLeast" w:line="300" w:before="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2 krát odposlechový monitor pro zpěv, 1 x pro rytmik </w:t>
      </w:r>
    </w:p>
    <w:p>
      <w:pPr>
        <w:pStyle w:val="Normal"/>
        <w:spacing w:lineRule="atLeast" w:line="300" w:before="20" w:after="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fesionálního zvukaře schopného vyhovět specifickým požadavkům</w:t>
      </w:r>
    </w:p>
    <w:p>
      <w:pPr>
        <w:pStyle w:val="Normal"/>
        <w:spacing w:lineRule="atLeast" w:line="300" w:before="20" w:after="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rchestru založeného na dobové interpretaci (potlačení krajních frekvencí) připraveného na začátku zvukové zkoušky. </w:t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íce viz stage plan</w:t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 případě nedostatku času na zvukovou zkoušku prosím použijte požadavky minimální konfigurace!</w:t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ajištění tohoto vystoupení zaplatí objednatel agentuře honorář ve výši 85 000 Kč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latba honoráře proběhne bezhotovostním převodem na základě faktury vystavené dodavatelem zastupující soubor dle splatnosti na ní uvedené, nejpozději však do 14 dní od data konaného vystoupení. </w:t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20" w:after="0"/>
        <w:jc w:val="both"/>
        <w:rPr>
          <w:rFonts w:ascii="Calibri" w:hAnsi="Calibri" w:cs="Calibri"/>
          <w:sz w:val="20"/>
          <w:szCs w:val="20"/>
          <w:highlight w:val="black"/>
        </w:rPr>
      </w:pPr>
      <w:r>
        <w:rPr>
          <w:rFonts w:cs="Calibri" w:ascii="Calibri" w:hAnsi="Calibri"/>
          <w:sz w:val="20"/>
          <w:szCs w:val="20"/>
          <w:highlight w:val="black"/>
        </w:rPr>
        <w:t>Agentura poskytne objednateli slevu na vystoupení ve výši 15 000 Kč.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  <w:highlight w:val="black"/>
        </w:rPr>
      </w:pPr>
      <w:r>
        <w:rPr>
          <w:rFonts w:cs="Calibri" w:ascii="Calibri" w:hAnsi="Calibri"/>
          <w:sz w:val="20"/>
          <w:szCs w:val="20"/>
          <w:highlight w:val="black"/>
        </w:rPr>
      </w:r>
    </w:p>
    <w:p>
      <w:pPr>
        <w:pStyle w:val="Normal"/>
        <w:numPr>
          <w:ilvl w:val="0"/>
          <w:numId w:val="2"/>
        </w:numPr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se dále zavazuje uhradit poplatky náležející OSA dle repertoárového listu, který je přílohou 1 této smlouvy.</w:t>
      </w:r>
    </w:p>
    <w:p>
      <w:pPr>
        <w:pStyle w:val="Odstavecseseznamem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není oprávněn pořizovat jakékoliv obrazové či zvukové záznamy vystoupení bez výslovného souhlasu dodavatele, s výjimkou případů povolených zákonem.</w:t>
      </w:r>
    </w:p>
    <w:p>
      <w:pPr>
        <w:pStyle w:val="Odstavecseseznamem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oupí-li dodavatel od smlouvy bez udání důvodů, uhradí objednateli jeho vynaložené náklady, které mu tímto vznikly. Odstoupí-li dodavatel od smlouvy z důvodů vyšší moci (nemoc, úmrtí, úraz člena souboru), žádné ze stran nevzniká nárok na odměnu či náhradu škody.</w:t>
      </w:r>
    </w:p>
    <w:p>
      <w:pPr>
        <w:pStyle w:val="Odstavecseseznamem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20" w:after="0"/>
        <w:jc w:val="both"/>
        <w:rPr/>
      </w:pPr>
      <w:r>
        <w:rPr>
          <w:rFonts w:cs="Calibri" w:ascii="Calibri" w:hAnsi="Calibri"/>
          <w:sz w:val="20"/>
          <w:szCs w:val="20"/>
        </w:rPr>
        <w:t>Odstoupí-li objednatel od smlouvy ode dne jejího podpisu až do 15 dní před plánovaným vystoupením, uhradí agentuře 20 % z celkového honoráře, odstoupí-li objednatel od smlouvy 14 až 8 dní před plánovaným vystoupením, uhradí agentuře 50 % z celkového honoráře. Odstoupí-li objednatel od smlouvy 7 a méně dní od plánovaného vystoupení, uhradí agentuře 100 % dohodnutého honoráře.</w:t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oupí-li objednatel od smlouvy z důvodů vyšší moci, nevzniká agentuře nárok na honorář a žádná ze stran nemá nárok na náhradu škody.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stupce dodavatele zastupující soubor prohlašuje, že je oprávněn k podpisu této smlouvy a odpovídá objednateli za plnění všech závazků z této smlouvy vzniklých.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škeré změny a doplňky této smlouvy musí být učiněny písemně se souhlasem obou smluvních stran.</w:t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Dodavatel” bere na vědomí, že Smlouva o zajištění hudebního vystoupení bude po jejím podpisu zveřejněna v Registru smluv dle Zákona o registru smluv č. 340/2015 Sb.  </w:t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oděbradech  dne:  19. 7. 2018</w:t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 w:before="20" w:after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  <w:tab/>
        <w:t xml:space="preserve">       </w:t>
        <w:tab/>
        <w:tab/>
        <w:t xml:space="preserve"> 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:  SwingArt s.r.o.</w:t>
        <w:tab/>
        <w:tab/>
        <w:t xml:space="preserve">                         </w:t>
        <w:tab/>
        <w:t>Objednatel: Městské kulturní centrum Poděbrady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ý:   </w:t>
      </w:r>
      <w:r>
        <w:rPr>
          <w:rFonts w:cs="Calibri" w:ascii="Calibri" w:hAnsi="Calibri"/>
          <w:sz w:val="20"/>
          <w:szCs w:val="20"/>
          <w:highlight w:val="black"/>
        </w:rPr>
        <w:t>Petr Kroutil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Zastoupený:  </w:t>
      </w:r>
      <w:r>
        <w:rPr>
          <w:rFonts w:cs="Calibri" w:ascii="Calibri" w:hAnsi="Calibri"/>
          <w:sz w:val="20"/>
          <w:szCs w:val="20"/>
          <w:highlight w:val="black"/>
        </w:rPr>
        <w:t>Ing. Lucie Kurková</w:t>
      </w:r>
      <w:r>
        <w:rPr>
          <w:rFonts w:cs="Calibri" w:ascii="Calibri" w:hAnsi="Calibri"/>
          <w:sz w:val="20"/>
          <w:szCs w:val="20"/>
        </w:rPr>
        <w:t>, ředitelka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5:00Z</dcterms:created>
  <dc:creator>Uživatel</dc:creator>
  <dc:description/>
  <cp:keywords/>
  <dc:language>en-US</dc:language>
  <cp:lastModifiedBy>Lucie Kurková</cp:lastModifiedBy>
  <dcterms:modified xsi:type="dcterms:W3CDTF">2018-07-21T09:23:00Z</dcterms:modified>
  <cp:revision>12</cp:revision>
  <dc:subject/>
  <dc:title>Smlouva o provedení uměleckého výkonu</dc:title>
</cp:coreProperties>
</file>