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DATEK č. 1</w:t>
      </w:r>
    </w:p>
    <w:p>
      <w:pPr>
        <w:pStyle w:val="Normal"/>
        <w:jc w:val="center"/>
        <w:rPr/>
      </w:pPr>
      <w:r>
        <w:rPr>
          <w:sz w:val="24"/>
        </w:rPr>
        <w:t>ke smlouvě o dílo č. I-3/2018 uzavřené dne ve smyslu § 2586 a nás. Zákona č. 89/2012 Sb. Občanský zákoní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SMLUVNÍ 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b/>
          <w:sz w:val="24"/>
        </w:rPr>
        <w:t>Objednatel:</w:t>
      </w:r>
      <w:r>
        <w:rPr>
          <w:sz w:val="24"/>
        </w:rPr>
        <w:tab/>
        <w:t>Výzkumný ústav lesního hospodářství a myslivosti, v.v.i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Strnady 136, 252 02 Jíloviště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Adresa pro poštovní doručování. Strnady 136, 156 00 Praha 5 - Zbraslav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Zapsaný v rejstříku veřejných výzkumných institucí vedeném MŠMT Prah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Zastoupený ředitelem xxxx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ab/>
        <w:t>IČ: 0002070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ab/>
        <w:t xml:space="preserve">DIČ: CZ00020702 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Jednáním pověřen: xxxx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Telefon: xxxx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ab/>
        <w:t>Bankovní spojení: xxxx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ab/>
        <w:t>(dále jen "objednatel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b/>
          <w:sz w:val="24"/>
        </w:rPr>
        <w:t>Zhotovitel:</w:t>
      </w:r>
      <w:r>
        <w:rPr>
          <w:sz w:val="24"/>
        </w:rPr>
        <w:tab/>
        <w:t>STAVIBET s.r.o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Sídlo: Julia Fučíka 96, 517 73 České Meziříčí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IČ: 27472922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DIČ: CZ27472922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Bankovní spojení: xxxx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24"/>
        </w:rPr>
      </w:pPr>
      <w:r>
        <w:rPr>
          <w:sz w:val="24"/>
        </w:rPr>
        <w:t>Zapsaný v obchodním rejstříku vedeným Krajským soudem v Hradci Králové, oddíl C, vložka 21049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Telefon: xxxx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(dále jen "zhotovitel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ímto dodatkem č. 1 se doplňuje čl. II „Předmět smlouvy“, bod č. 1, o dále uvedené vícepráce – změna položky rozpočtu 26 zjištěná při realizaci prací na základě jednání s projektantem a technickým dozorem inves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CE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jednaná cena víceprací tohoto dodatku č. 1 smlouvy je cena dohodou v rozsahu: dle článku II. Tohoto dodatku č. 1 smlouvy o dílo</w:t>
        <w:tab/>
        <w:tab/>
        <w:t>57 623,69 Kč bez DPH</w:t>
      </w:r>
    </w:p>
    <w:p>
      <w:pPr>
        <w:pStyle w:val="Normal"/>
        <w:ind w:left="720" w:hanging="0"/>
        <w:rPr/>
      </w:pPr>
      <w:r>
        <w:rPr>
          <w:sz w:val="24"/>
        </w:rPr>
        <w:t>DPH 21 %</w:t>
        <w:tab/>
        <w:tab/>
        <w:tab/>
        <w:tab/>
        <w:tab/>
        <w:tab/>
        <w:tab/>
        <w:t>12 100,97 Kč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jednaná cena za provedení víceprací je celkem </w:t>
        <w:tab/>
        <w:tab/>
        <w:t>69 724,66 Kč vč. DP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ena víceprací sjednaná tímto dodatkem č. 1 je stanovena jako konečná a nepřekročitelná. Sjednanou cenu je možné měnit pouze při změně sazby a výše DPH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OSTATNÍ 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statní ustanovení smlouvy o dílo zůstávají v platnosti beze změ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ento dodatek č. 1 nabývá platnosti dnem podpisu obou smluvních stran a účinnosti dnem zveřejnění tohoto dodatku v Informačním systému Registru smluv. Zveřejnění zajistí objednatel bez odkladu po podpisu tohoto dodat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ento dodatek č. 1 je vyhotoven ve 4 vyhotoveních s platností originálu, z nichž každá ze smluvních stran obdrží 2 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Strnadech, dne  20.7.2018        </w:t>
        <w:tab/>
        <w:t xml:space="preserve"> </w:t>
        <w:tab/>
        <w:tab/>
        <w:t xml:space="preserve"> V Č. Meziříčí, dne 18.7.2018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</w:t>
      </w:r>
      <w:r>
        <w:rPr>
          <w:sz w:val="24"/>
        </w:rPr>
        <w:t>.</w:t>
        <w:tab/>
        <w:tab/>
        <w:tab/>
        <w:tab/>
        <w:t>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objednatel</w:t>
        <w:tab/>
        <w:tab/>
        <w:tab/>
        <w:tab/>
        <w:tab/>
        <w:tab/>
        <w:t>zhotovitel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íloha č. 1 – „Položkový rozpočet“ – výkaz výměr (vícepráce) z 12. 7. 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>k ID: 5522439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?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autoSpaceDE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32:00Z</dcterms:created>
  <dc:creator>STRNADY</dc:creator>
  <dc:description/>
  <cp:keywords/>
  <dc:language>en-US</dc:language>
  <cp:lastModifiedBy>Andrea</cp:lastModifiedBy>
  <cp:lastPrinted>2017-03-09T14:31:00Z</cp:lastPrinted>
  <dcterms:modified xsi:type="dcterms:W3CDTF">2018-07-20T11:39:00Z</dcterms:modified>
  <cp:revision>3</cp:revision>
  <dc:subject/>
  <dc:title>SMLOUVA  O  DÍLO</dc:title>
</cp:coreProperties>
</file>