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18.6.2018</w:t>
        <w:tab/>
        <w:tab/>
        <w:tab/>
        <w:tab/>
        <w:tab/>
        <w:t>AQUATECHNIK  Moravia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Velkomoravská 4017/7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695 03  Hodon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O 026883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zednických pra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Ředitelství školy objednává zednické práce v budově školy. Jedná s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 zazdění 22 nádrží Geberit na žákovských toaletách. Dle předb. domluvy bu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zdění provedeno  pomocí tvárnic Ytong  a následně obloženo bílými obklad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ále objednáváme zakrytí odpadního potrubí sádrokartonovými desk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žákovských  toaletách v 1. patře. Cena obou prací dle cenové nabídky činí </w:t>
      </w:r>
    </w:p>
    <w:p>
      <w:pPr>
        <w:pStyle w:val="Normal"/>
        <w:rPr/>
      </w:pPr>
      <w:r>
        <w:rPr>
          <w:b/>
          <w:sz w:val="24"/>
          <w:szCs w:val="24"/>
        </w:rPr>
        <w:t>145.200,-  Kč s DPH.  Termín provedení 3.7. – 20.7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9:00Z</dcterms:created>
  <dc:creator>Ivana Matýšková</dc:creator>
  <dc:description/>
  <dc:language>en-US</dc:language>
  <cp:lastModifiedBy>Ivana Matýšková</cp:lastModifiedBy>
  <cp:lastPrinted>2018-07-12T09:00:00Z</cp:lastPrinted>
  <dcterms:modified xsi:type="dcterms:W3CDTF">2018-07-20T10:29:00Z</dcterms:modified>
  <cp:revision>2</cp:revision>
  <dc:subject/>
  <dc:title>Základní škola, Nádražní 4, Hustopeče</dc:title>
</cp:coreProperties>
</file>