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 Smlouvě o zajištění závodního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Osecká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školy  Mgr. Jarmilou Slezá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1985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elektrotechnická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 751 31  Lipník nad Bečvou, Tyršova 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 ředitelem školy Ing. Jaroslavem Pokrup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845370, DIČ: CZ00845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ále jen „zhotovitel“)</w:t>
      </w:r>
    </w:p>
    <w:p>
      <w:pPr>
        <w:pStyle w:val="Normal"/>
        <w:ind w:left="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ásledující  dodatek č.5 ke smlouvě o závodním stravování ze dne 30. září 2009</w:t>
      </w:r>
      <w:r>
        <w:rPr>
          <w:rFonts w:cs="Arial" w:ascii="Arial" w:hAnsi="Arial"/>
          <w:b/>
        </w:rPr>
        <w:t>: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hotovitel a objednatel se dohodli, že s účinností od 1. září 2018 se cena oběda pro zaměstnance stanovuje v celkové výši  70,00 Kč včetně DPH,  přičemž z této částky činí :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otravinový normativ …………… 25.22 Kč </w:t>
      </w:r>
      <w:r>
        <w:rPr>
          <w:rFonts w:cs="Arial" w:ascii="Arial" w:hAnsi="Arial"/>
        </w:rPr>
        <w:t>(bez DPH)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zdové náklady …………………  26,54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ěcné režie ………..………………  8,57 Kč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zisk …………………………………   0,54 Kč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PH 15 % …………………………    9,13 Kč</w:t>
      </w:r>
      <w:r>
        <w:rPr>
          <w:rFonts w:cs="Arial" w:ascii="Arial" w:hAnsi="Arial"/>
        </w:rPr>
        <w:t>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ůvodem tohoto dodatku je navýšení potravinového normativu v souvislosti s růstem cen potravin a růst mzdových nákladů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í ujednání citované smlouvy o zajištění závodního stravování zůstávají bez změny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je vyhotoven ve dvou stejnopisech, z nichž každý má platnost originálu, každá ze smluvních stran obdrží po jednom výtisku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pníku nad Bečvou dne 5. června 2018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 xml:space="preserve">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hotovitel                                                           objednatel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5:00Z</dcterms:created>
  <dc:creator>keselym</dc:creator>
  <dc:description/>
  <dc:language>en-US</dc:language>
  <cp:lastModifiedBy>oem2</cp:lastModifiedBy>
  <cp:lastPrinted>2009-10-08T11:45:00Z</cp:lastPrinted>
  <dcterms:modified xsi:type="dcterms:W3CDTF">2018-07-20T10:19:00Z</dcterms:modified>
  <cp:revision>4</cp:revision>
  <dc:subject/>
  <dc:title>Smlouva o zajištění školního stravování</dc:title>
</cp:coreProperties>
</file>