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 U P N Í    S M L O U V 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tanovením § 2079 a násl. zákona č. 89/2012 Sb., občanský záko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dávající:</w:t>
        <w:tab/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Auto MERCIA a.s.</w:t>
      </w:r>
    </w:p>
    <w:p>
      <w:pPr>
        <w:pStyle w:val="Normal"/>
        <w:ind w:left="1620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Dašická 1228, 537 01 Chrudim</w:t>
      </w:r>
    </w:p>
    <w:p>
      <w:pPr>
        <w:pStyle w:val="Normal"/>
        <w:ind w:left="1620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>25922076</w:t>
      </w:r>
    </w:p>
    <w:p>
      <w:pPr>
        <w:pStyle w:val="Normal"/>
        <w:ind w:left="1620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25922076</w:t>
      </w:r>
    </w:p>
    <w:p>
      <w:pPr>
        <w:pStyle w:val="Normal"/>
        <w:ind w:left="1620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>Jaroslav Pohl, předseda představenstva</w:t>
      </w:r>
    </w:p>
    <w:p>
      <w:pPr>
        <w:pStyle w:val="Normal"/>
        <w:ind w:left="1620" w:firstLine="50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omáš Bříza, člen představenstva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zapsaná v obchodním rejstříku vedeném u Krajského soudu v Hradci Králové, oddíl B, vložka 1934</w:t>
      </w:r>
    </w:p>
    <w:p>
      <w:pPr>
        <w:pStyle w:val="Normal"/>
        <w:ind w:left="1620" w:firstLine="504"/>
        <w:jc w:val="both"/>
        <w:rPr>
          <w:sz w:val="22"/>
          <w:szCs w:val="22"/>
        </w:rPr>
      </w:pPr>
      <w:r>
        <w:rPr>
          <w:sz w:val="22"/>
          <w:szCs w:val="22"/>
        </w:rPr>
        <w:t>bankovní spojení: 1144230379/0800</w:t>
      </w:r>
    </w:p>
    <w:p>
      <w:pPr>
        <w:pStyle w:val="Normal"/>
        <w:ind w:left="1620" w:firstLine="504"/>
        <w:jc w:val="both"/>
        <w:rPr>
          <w:sz w:val="22"/>
          <w:szCs w:val="22"/>
        </w:rPr>
      </w:pPr>
      <w:r>
        <w:rPr>
          <w:sz w:val="22"/>
          <w:szCs w:val="22"/>
        </w:rPr>
        <w:t>(dále jen prodávající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upující:           Centrum sociálních služeb a pomoci Chrudim, příspěvková organizace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zapsána v Obchodním </w:t>
        <w:tab/>
        <w:t>rejstříku vedeném Krajským soudem v Hradci Králové, oddíl Pr, vložka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>IČ:15054080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se sídlem</w:t>
      </w:r>
      <w:r>
        <w:rPr/>
        <w:t xml:space="preserve">: </w:t>
      </w:r>
      <w:r>
        <w:rPr>
          <w:sz w:val="22"/>
          <w:szCs w:val="22"/>
        </w:rPr>
        <w:t xml:space="preserve">Soukenická 158, 537 01 Chrudim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zastoupena: Mgr. Martou Menšíkovou, DiS., ředitelkou CSSP Chrudim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dále jen kupující)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 kupní smlou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touto smlouvou zavazuje dodat kupujícímu osobní automobil tovární značky Škoda, typ Citigo, výkon 44 kW, varianta (verze) Active, barva žlutá, včetně výbavy dle specifikace uvedené v příloze č. 1 této smlouvy (dále jen vůz) a převést na něj vlastnické právo k tomuto vozu. Zároveň se zavazuje předat spolu s vozem kupujícímu veškeré doklady, jež jsou nezbytné pro řádné užívání a provoz vozidla, zejména technický průkaz a servisní knížku. Prodávající předává rovněž 2 (slovy dva) ks klíčů od vozi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upující se zavazuje za řádně dodaný vůz zaplatit kupní cenu stanovenou v čl. II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odávající prodává vůz specifikovaný v čl. II  této smlouvy za vzájemně sjednanou kupní cenu ve výši 188 760,- Kč včetně DPH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cena je stanovena jako nejvyšší možná a nelze ji překroč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lkové kupní ceně jsou zahrnuty veškeré náklady prodávajícího, které mu vzniknou v souvislosti s dodáním vozu kupující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Úhrada kupní ceny bude kupujícím provedena bezhotovostním převodem v korunách českých, na základě faktury vystavené prodávajícím, na účet prodávajícího uvedený v záhlaví smlouvy. Faktura se splatností 14 dnů bude vystavena ke dni předání vozidla.  Daňový účetní doklad musí splňovat zákonem předepsané náležitosti, tzn. označení faktury a její číslo, název a sídlo prodávajícího, předmět kupní smlouvy, fakturovanou částku bez DPH, jména a podpisy oprávněných osob prodávajícího z hlediska fakturace. Kupující může daňový doklad vrátit do data splatnosti v případě, že obsahuje nesprávné nebo neúplné údaje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ísto a doba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upující převezme předmět kupní smlouvy v místě sídla prodávajícíh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vůz dle této kupní smlouvy nejpozději do 31. 7. 2018. O termínu předání vozu je prodávající povinen informovat kupujícího nejméně 5 pracovních dnů předem, nedohodnou - li se smluvní strany jina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ředmět kupní smlouvy specifikovaný v čl. II poskytuje prodávající záruku na vady vozu a to v délce trvání 24 měsíců od převzetí vozu kupujíc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dávající přejímá záruku za prodaný vůz v rozsahu a za podmínek uvedených v záručních podmínkách, které budou kupujícímu předány spolu s vozem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tí vlastnického práva a přechod nebezpečí škody na v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upující nabývá vlastnické právo k předmětu kupní smlouvy, specifikovanému v čl. II, zaplacením kupní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povědnost za vůz a nebezpečí škody na něm přechází na kupujícího okamžikem jeho převzetí od prodávajícíh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 případě, že prodávající řádně a včas nesplní svoji povinnost z této smlouvy vyplývající, sjednává se smluvní pokuta ve výši 0,1 % z kupní ceny za každý, byť i započatý, den prodlení, až do řádného splnění povinnos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kupující neuhradí včas a řádně kupní cenu dle této smlouvy, sjednává se smluvní pokuta ve výši 0,1 % z kupní ceny za každý, byť i započatý, den prodlení, až do zapla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m smluvní pokuty není dotčeno právo na náhradu škod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vinnosti platit smluvní pokutu se smluvní strana zprostí, prokáže-li objektivní důvody, pro něž svoji povinnost nemohla splnit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 příloha č. 1, obsahující bližší specifikaci vozu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si bez zbytečného odkladu sdělovat informace o jakékoli změně v údajích uvedených v této smlouvě, která má nebo by mohla mít vliv na plnění povinností z této smlouvy vyplývajících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dvou stejnopisech, z nichž každá strana obdrží jedno vyhotovení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smlouvy může být měněn pouze písemnými, vzestupně číslovanými dodatky odsouhlasenými oběma smluvními stranam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neupravené se řídí zejména příslušnými ustanoveními Občanského zákoníku a dále ostatními obecně závaz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i smlouvu přečetly, s jejím obsahem souhlasí, prohlašují, že tato smlouva nebyla uzavřena v tísni ani za jinak nápadně nevýhodných podmínek, že údaje o smluvních stranách zde uvedené jsou pravdivé a toto stvrzují svými vlastnoruční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prodávajícího:</w:t>
        <w:tab/>
        <w:tab/>
        <w:tab/>
        <w:tab/>
        <w:tab/>
        <w:tab/>
        <w:t>Na straně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hrudimi dne 9. 7. 2018            </w:t>
        <w:tab/>
        <w:tab/>
        <w:tab/>
        <w:tab/>
        <w:tab/>
        <w:t>V Chrudimi dne 9. 7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aroslav Pohl, předseda představenstva</w:t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 xml:space="preserve">             Mgr. Marta Menšíková, D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áš Bříza, člen představenst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ředitelka CSSP Chrudi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>1. Podrobná specifikace vozu a jeho vybavení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7"/>
        <w:gridCol w:w="4353"/>
      </w:tblGrid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kupní smlouvy č. 1, CSSP Chrudim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robná specifikace vozu a jeho vybav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 vozidl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ní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ý objem motoru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MPI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kw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 paliv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in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čet dveř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ět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rva vozidl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lutá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torádio: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s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ahy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vozidl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 760 Kč vč. DPH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v vozidla (nové, předváděcí, po operativním leasingu s nájezdem do 30 000 Km)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Chrudimi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:  ………………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 Pohl, Tomáš Bříza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ítko a podpis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6:00Z</dcterms:created>
  <dc:creator>Uzivatel_MeU</dc:creator>
  <dc:description/>
  <cp:keywords/>
  <dc:language>en-US</dc:language>
  <cp:lastModifiedBy>Miroslava Kábelová</cp:lastModifiedBy>
  <cp:lastPrinted>2018-05-22T07:47:00Z</cp:lastPrinted>
  <dcterms:modified xsi:type="dcterms:W3CDTF">2018-07-20T09:16:00Z</dcterms:modified>
  <cp:revision>2</cp:revision>
  <dc:subject/>
  <dc:title>K U P N Í    S M L O U V A</dc:title>
</cp:coreProperties>
</file>