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oprava EZS objektu OA Vlaši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648" w:hanging="0"/>
        <w:rPr/>
      </w:pPr>
      <w:r>
        <w:rPr/>
        <w:t>Ústředna JA106K</w:t>
        <w:tab/>
        <w:tab/>
        <w:tab/>
        <w:tab/>
        <w:tab/>
        <w:t>1 x</w:t>
        <w:tab/>
        <w:tab/>
        <w:t>9 091,-</w:t>
        <w:tab/>
        <w:tab/>
        <w:t>9 091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ávesnice JA114E</w:t>
        <w:tab/>
        <w:tab/>
        <w:tab/>
        <w:tab/>
        <w:tab/>
        <w:t>1 x</w:t>
        <w:tab/>
        <w:tab/>
        <w:t>1 817,-</w:t>
        <w:tab/>
        <w:tab/>
        <w:t>1 817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vládací segment JA192E</w:t>
        <w:tab/>
        <w:tab/>
        <w:tab/>
        <w:tab/>
        <w:t>4 x</w:t>
        <w:tab/>
        <w:tab/>
        <w:t xml:space="preserve">     86,-</w:t>
        <w:tab/>
        <w:tab/>
        <w:t xml:space="preserve">   344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IR čidlo JA110P</w:t>
        <w:tab/>
        <w:tab/>
        <w:tab/>
        <w:tab/>
        <w:t xml:space="preserve">          </w:t>
        <w:tab/>
        <w:t>29 x</w:t>
        <w:tab/>
        <w:tab/>
        <w:t xml:space="preserve">   496,-</w:t>
        <w:tab/>
        <w:t xml:space="preserve">  </w:t>
        <w:tab/>
        <w:t>14 384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dul magn. kontaktů JA110 M</w:t>
        <w:tab/>
        <w:tab/>
        <w:tab/>
        <w:t>6 x</w:t>
        <w:tab/>
        <w:tab/>
        <w:t xml:space="preserve">   371,-</w:t>
        <w:tab/>
        <w:tab/>
        <w:t>2 226,-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kustický detektor rozbití skla JA 110B</w:t>
        <w:tab/>
        <w:tab/>
        <w:t>14 x</w:t>
        <w:tab/>
        <w:tab/>
        <w:t xml:space="preserve">   721,-</w:t>
        <w:tab/>
        <w:tab/>
        <w:t>10 094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KU 12V/18Ah</w:t>
        <w:tab/>
        <w:tab/>
        <w:tab/>
        <w:tab/>
        <w:tab/>
        <w:t>1 x</w:t>
        <w:tab/>
        <w:tab/>
        <w:t>1 051,-</w:t>
        <w:tab/>
        <w:t xml:space="preserve">  </w:t>
        <w:tab/>
        <w:t>1 051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nitřní sirénka JA110A</w:t>
        <w:tab/>
        <w:tab/>
        <w:tab/>
        <w:tab/>
        <w:t>1 x</w:t>
        <w:tab/>
        <w:tab/>
        <w:t xml:space="preserve">   487,-</w:t>
        <w:tab/>
        <w:tab/>
        <w:t xml:space="preserve">   4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nkovní siréna JA111A</w:t>
        <w:tab/>
        <w:tab/>
        <w:tab/>
        <w:tab/>
        <w:t>1 x</w:t>
        <w:tab/>
        <w:tab/>
        <w:t>1 724,-</w:t>
        <w:tab/>
        <w:t xml:space="preserve">    </w:t>
        <w:tab/>
        <w:t>1 724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zisoučet</w:t>
        <w:tab/>
        <w:tab/>
        <w:tab/>
        <w:tab/>
        <w:tab/>
        <w:tab/>
        <w:tab/>
        <w:tab/>
        <w:tab/>
        <w:tab/>
        <w:t>41 218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st. el. inst. materiál</w:t>
        <w:tab/>
        <w:tab/>
        <w:tab/>
        <w:tab/>
        <w:tab/>
        <w:tab/>
        <w:tab/>
        <w:tab/>
        <w:tab/>
        <w:t xml:space="preserve">   950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ntáž, programování, oživení a doprava</w:t>
        <w:tab/>
        <w:tab/>
        <w:tab/>
        <w:tab/>
        <w:tab/>
        <w:tab/>
        <w:t xml:space="preserve"> 8 900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Celkem</w:t>
        <w:tab/>
        <w:tab/>
        <w:tab/>
        <w:t xml:space="preserve"> </w:t>
        <w:tab/>
        <w:tab/>
        <w:tab/>
        <w:tab/>
        <w:tab/>
        <w:t xml:space="preserve">           </w:t>
        <w:tab/>
        <w:tab/>
        <w:t>51 068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+     21 % DPH</w:t>
        <w:tab/>
        <w:tab/>
      </w:r>
      <w:r>
        <w:rPr>
          <w:b/>
          <w:bCs/>
        </w:rPr>
        <w:tab/>
        <w:tab/>
        <w:tab/>
        <w:tab/>
        <w:tab/>
        <w:tab/>
        <w:tab/>
        <w:t>61 792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4:00Z</dcterms:created>
  <dc:creator>dell</dc:creator>
  <dc:description/>
  <cp:keywords/>
  <dc:language>en-US</dc:language>
  <cp:lastModifiedBy>Jana Žáková</cp:lastModifiedBy>
  <dcterms:modified xsi:type="dcterms:W3CDTF">2018-07-19T06:44:00Z</dcterms:modified>
  <cp:revision>2</cp:revision>
  <dc:subject/>
  <dc:title>Věc : Nabídka na zabezpečení bytu v ulici Chodovská 4 </dc:title>
</cp:coreProperties>
</file>