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učné" w:hAnsi="Arial tučné" w:cs="Arial"/>
          <w:b/>
          <w:b/>
          <w:i/>
          <w:i/>
          <w:caps/>
          <w:shadow/>
          <w:sz w:val="32"/>
          <w:szCs w:val="32"/>
        </w:rPr>
      </w:pPr>
      <w:r>
        <w:rPr>
          <w:rFonts w:cs="Arial" w:ascii="Arial tučné" w:hAnsi="Arial tučné"/>
          <w:b/>
          <w:i/>
          <w:caps/>
          <w:shadow/>
          <w:sz w:val="32"/>
          <w:szCs w:val="32"/>
        </w:rPr>
        <w:t xml:space="preserve">Smlouva o dílo </w:t>
      </w:r>
    </w:p>
    <w:p>
      <w:pPr>
        <w:pStyle w:val="Normal"/>
        <w:jc w:val="center"/>
        <w:rPr>
          <w:rFonts w:ascii="Arial tučné" w:hAnsi="Arial tučné" w:cs="Arial"/>
          <w:b/>
          <w:b/>
          <w:i/>
          <w:i/>
          <w:caps/>
          <w:shadow/>
        </w:rPr>
      </w:pPr>
      <w:r>
        <w:rPr>
          <w:rFonts w:eastAsia="Arial tučné" w:cs="Arial tučné" w:ascii="Arial tučné" w:hAnsi="Arial tučné"/>
          <w:b/>
          <w:i/>
          <w:caps/>
          <w:shadow/>
          <w:sz w:val="32"/>
          <w:szCs w:val="32"/>
        </w:rPr>
        <w:t xml:space="preserve"> </w:t>
      </w:r>
      <w:r>
        <w:rPr>
          <w:rFonts w:cs="Arial" w:ascii="Arial tučné" w:hAnsi="Arial tučné"/>
          <w:b/>
          <w:i/>
          <w:shadow/>
        </w:rPr>
        <w:t>Č</w:t>
      </w:r>
      <w:r>
        <w:rPr>
          <w:rFonts w:cs="Arial" w:ascii="Arial tučné" w:hAnsi="Arial tučné"/>
          <w:b/>
          <w:i/>
          <w:shadow/>
        </w:rPr>
        <w:t xml:space="preserve">. </w:t>
      </w:r>
      <w:r>
        <w:rPr>
          <w:rFonts w:cs="Arial" w:ascii="Arial tučné" w:hAnsi="Arial tučné"/>
          <w:b/>
          <w:i/>
          <w:caps/>
          <w:shadow/>
        </w:rPr>
        <w:t xml:space="preserve"> 20/61664537/2018</w:t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sz w:val="22"/>
          <w:szCs w:val="22"/>
        </w:rPr>
      </w:pPr>
      <w:r>
        <w:rPr>
          <w:rFonts w:cs="Arial" w:ascii="Arial" w:hAnsi="Arial"/>
          <w:b/>
          <w:i/>
          <w:cap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zavřená podle ustanovení § 2586 a následujících paragrafů 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  <w:u w:val="single"/>
        </w:rPr>
      </w:pPr>
      <w:r>
        <w:rPr>
          <w:rFonts w:cs="Arial" w:ascii="Arial tučné" w:hAnsi="Arial tučné"/>
          <w:b/>
          <w:caps/>
          <w:shadow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  <w:u w:val="single"/>
        </w:rPr>
      </w:pPr>
      <w:r>
        <w:rPr>
          <w:rFonts w:cs="Arial" w:ascii="Arial tučné" w:hAnsi="Arial tučné"/>
          <w:b/>
          <w:cap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</w:r>
      <w:r>
        <w:rPr>
          <w:rFonts w:cs="Arial" w:ascii="Arial" w:hAnsi="Arial"/>
          <w:b/>
          <w:sz w:val="22"/>
          <w:szCs w:val="22"/>
        </w:rPr>
        <w:t>Objedn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bchodní akademie, Vlašim, V Sadě 1565</w:t>
      </w:r>
    </w:p>
    <w:p>
      <w:pPr>
        <w:pStyle w:val="Normal"/>
        <w:ind w:left="2496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Se sídlem: </w:t>
        <w:tab/>
        <w:tab/>
        <w:tab/>
        <w:t>V Sadě 1565, 258 01 Vlaši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Zastoupený: </w:t>
        <w:tab/>
        <w:tab/>
        <w:tab/>
        <w:t>PaedDr. Jiřím Tůmou, ředitelem školy</w:t>
        <w:tab/>
        <w:tab/>
        <w:t xml:space="preserve">      </w:t>
        <w:tab/>
        <w:t xml:space="preserve">Tel./Fax: </w:t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ankovní spojení: </w:t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Číslo účtu: </w:t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ab/>
        <w:t xml:space="preserve">           6166453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 xml:space="preserve">           CZ616645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v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Zhotovitel: 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>Josef Čer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Se sídlem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Bankovní spojení:                  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IČ:  </w:t>
        <w:tab/>
        <w:tab/>
        <w:t xml:space="preserve">                        7</w:t>
      </w:r>
      <w:r>
        <w:rPr/>
        <w:t>07925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Č:</w:t>
      </w:r>
      <w:r>
        <w:rPr/>
        <w:t xml:space="preserve">                                        CZ68090319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“ </w:t>
      </w:r>
      <w:r>
        <w:rPr>
          <w:rFonts w:cs="Arial" w:ascii="Arial" w:hAnsi="Arial"/>
          <w:b/>
          <w:sz w:val="22"/>
          <w:szCs w:val="22"/>
        </w:rPr>
        <w:t>zhotovitel“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I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hotovitel se zavazuje na základě zjištěných skutečností provést výměnu zabezpečovacího zařízení v rozsahu daném nabídkou – viz příloha č. 1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Objednavatel se zavazuje za dodanou práci zaplatit zhotoviteli cenu uvedenou v člán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 IV.  této smlouvy, a to za podmínek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 tučné" w:hAnsi="Arial tučné"/>
          <w:b/>
          <w:caps/>
          <w:shadow/>
          <w:sz w:val="22"/>
          <w:szCs w:val="22"/>
        </w:rPr>
        <w:t>II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Doba zhotovení díla</w:t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 provede  zakázku  specifikovanou  v  bodě  2.1  v   termínu:  nejpozději do 31. 8. 2018.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může provést a vyúčtovat dílo před sjednanou dobou.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IV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hotovení je sjednána na základě kalkulace a dohodou smluvních stran v celkové výši </w:t>
      </w:r>
      <w:r>
        <w:rPr>
          <w:rFonts w:cs="Arial" w:ascii="Arial" w:hAnsi="Arial"/>
          <w:b/>
          <w:sz w:val="22"/>
          <w:szCs w:val="22"/>
        </w:rPr>
        <w:t>51 068,-- Kč bez DP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ena včetně DPH 61 792,- Kč</w:t>
      </w:r>
      <w:r>
        <w:rPr>
          <w:rFonts w:cs="Arial" w:ascii="Arial" w:hAnsi="Arial"/>
          <w:sz w:val="22"/>
          <w:szCs w:val="22"/>
        </w:rPr>
        <w:t>,  a to jako cena nejvýše přípus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né práce budou objednavatelem hrazeny zhotoviteli na základě faktury, která bude splňovat náležitosti daňového dokladu dle platných obecně závazných právních předpisů, tj. dle zákona č. 235/2004 Sb., o dani z přidané hodnoty, ve znění pozdějších předpisů, a bude v nich uveden název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aktura je splatná ve lhůtě 30 dnů od jejího vystavení za předpokladu, že bude vystavena v souladu s platebními podmínkami a bude splňovat všechny uvedené náležitosti, týkající se vystavené faktury. Pokud faktura nebude vystavena v souladu s platebními podmínkami nebo nebude splňovat požadované náležitosti, je objedn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 dodržení termínu splatnosti faktury je platba považována za uhrazenou v den, kdy byla odepsána z účt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je oprávněn pozastavit úhradu faktury, jestliže zhotovitel neplní termíny uvedené v této smlouvě nebo jestliže zhotovitel neodstranil zjištěné vady a nedodělky dosavadního plnění předmětu díla, nebo jestliže je zhotovitel v prodlení s plněním závazku vůči objednateli po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budou prováděny v českých korun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lastnické právo k</w:t>
      </w:r>
      <w:r>
        <w:rPr>
          <w:rFonts w:cs="Arial" w:ascii="Arial tučné" w:hAnsi="Arial tučné"/>
          <w:b/>
          <w:caps/>
          <w:shadow/>
          <w:sz w:val="22"/>
          <w:szCs w:val="22"/>
        </w:rPr>
        <w:t> </w:t>
      </w:r>
      <w:r>
        <w:rPr>
          <w:rFonts w:cs="Arial" w:ascii="Arial tučné" w:hAnsi="Arial tučné"/>
          <w:b/>
          <w:caps/>
          <w:shadow/>
          <w:sz w:val="22"/>
          <w:szCs w:val="22"/>
        </w:rPr>
        <w:t>dílu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bjednavatel se stává vlastníkem prací dnem uhrazení 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SplnĚní a předání díla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plní svou povinnost, pokud na základě dodacího listu předá veškeré součásti díla objednavatel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Objednavatel je povinen řádně a kvalitně provedené dílo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Provedené dílo zhotovitelem bude předáno objednavateli na základě dodacího listu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terý bude součástí faktur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vatel není povinen dílo převzít, jestliže dílo není řádně a kvalitně dokončeno, má vady nebo nedodělky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díla vyzve zhotovitel objednavatele nejpozději 3 pracovní dny před dnem, kdy bude dílo připraveno k odevz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áruka za jakost – 24 měsíců po předání objednav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 xml:space="preserve">VIII. 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 Současně objednavateli vzniká nárok na úhradu vícenákladů vynaložených na dokončení díla dle této smlouvy a na náhradu ztrát vzniklých prodloužením termínu jejího dokončení ve stejném rozsah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dstatným porušením této smlouvy ze strany zhotovitele se rozumí zejména nesplnění smluvních termínu podle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trana oprávněná oznámí straně povinné bez zbytečného odkladu poté, kdy strana povinná poruší povinnosti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zanikají všechna práva a povinnosti stran ze smlouvy. Odstoupením od smlouvy se však netýká nároku na náhradu škody vzniklé porušením smlouvy, řešením sporů mezi smluvními stranami, nároků na smluvní pokuty a jiných nároků, které podle této smlouvy vzhledem ke své povaze mají trvat i po ukonč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IX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s placením fakturovaných částek, k nimž je podle této smlouvy povinen objednavatel, stanovuje se povinnost zaplatit zhotoviteli úrok z prodlení ve výši 0,05% z dlužné částky za každý den prodlení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360"/>
        <w:jc w:val="both"/>
        <w:rPr/>
      </w:pPr>
      <w:r>
        <w:rPr>
          <w:rFonts w:cs="Arial" w:ascii="Arial" w:hAnsi="Arial"/>
          <w:sz w:val="22"/>
          <w:szCs w:val="22"/>
        </w:rPr>
        <w:t>9.2</w:t>
        <w:tab/>
        <w:t>Úrok z prodlení není objednavatel povinen zhotoviteli hradit, jestliže objednavatel pozastaví platbu zhotoviteli podle článku V. bodu 5.4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3. V případě nedodání díla do termínu uvedeného v článku III. bodu 3.1. této smlouvy j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hotovitel povinen zaplatit objednavateli za každý den prodlení 0,05% z celkové část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nkrétní nesplněné etap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X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ísemnosti mezi smluvními stranami, s jejichž obsahem je spojen vznik, změna nebo zánik práv a povinností upravených touto smlouvou, se doručují do vlastních rukou. 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ákoliv ústní ujednání při provádění díla, která nejsou písemně potvrzena oprávněnými zástupci obou smluvních stran jsou právně neúčinn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vztahy smluvních stran v této smlouvě výslovně neupravené se řídí občanským zákoník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smlouva byla vyhotovena ve dvou stejnopisech s platností originálů a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  a účinnosti dnem jejího zveřejnění v registru smluv, které provede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(ve)</w:t>
        <w:tab/>
        <w:t>……………….     dne   …………..</w:t>
        <w:tab/>
        <w:tab/>
        <w:tab/>
        <w:tab/>
        <w:t xml:space="preserve">Ve Vlašimi dne ……………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                                        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 objednav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tučné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2:00Z</dcterms:created>
  <dc:creator>Jana Kodrlová</dc:creator>
  <dc:description/>
  <cp:keywords/>
  <dc:language>en-US</dc:language>
  <cp:lastModifiedBy>Jana Žáková</cp:lastModifiedBy>
  <cp:lastPrinted>2018-07-16T11:08:00Z</cp:lastPrinted>
  <dcterms:modified xsi:type="dcterms:W3CDTF">2018-07-19T10:06:00Z</dcterms:modified>
  <cp:revision>3</cp:revision>
  <dc:subject/>
  <dc:title>SMLOUVA O DÍLO</dc:title>
</cp:coreProperties>
</file>