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I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ajištění technicko-inženýrské činnosti k akci „Oprava fasády do ulice Křižovnická</w:t>
        <w:br/>
        <w:t>VOŠZ a SZŠ Praha 1“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9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bjednatel:      </w:t>
      </w:r>
      <w:r>
        <w:rPr>
          <w:rFonts w:cs="Arial" w:ascii="Arial" w:hAnsi="Arial"/>
          <w:b/>
          <w:sz w:val="24"/>
        </w:rPr>
        <w:t>Vyšší odborná ško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dravotnická a Střední zdravotnická škol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Praha 1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>Praha 1, Alšovo nábřeží 6/8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Mgr. Milošem Tichým – ředitelem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>00638749</w:t>
      </w:r>
    </w:p>
    <w:p>
      <w:pPr>
        <w:pStyle w:val="Heading9"/>
        <w:rPr/>
      </w:pPr>
      <w:r>
        <w:rPr/>
        <w:t xml:space="preserve">DIČ: </w:t>
        <w:tab/>
        <w:tab/>
        <w:t>CZ00638749</w:t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Komerční banka a.s.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4"/>
        </w:rPr>
        <w:t>č. účtu:            65235011/0100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pěvková organizace nezapsaná v OR, zřizovatel Hlavní město Praha se sídlem Mariánské nám. 2/2,110 01 Praha1, IČ: 00064581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hotovitel: </w:t>
        <w:tab/>
        <w:t>Ing. Petr Petele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>Vižina 93, PSČ 267 24, korespondeční adresa: Náměstí Jiřího z Poděbrad 73, Řevnice 252 30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ivnostenský list: Provádění staveb vč. jejich změn, udržovacích prací na nich a jejich odstraňování </w:t>
      </w:r>
      <w:r>
        <w:rPr>
          <w:rFonts w:cs="Arial" w:ascii="Arial" w:hAnsi="Arial"/>
          <w:sz w:val="24"/>
          <w:lang w:val="en-US"/>
        </w:rPr>
        <w:t>&amp; Osv</w:t>
      </w:r>
      <w:r>
        <w:rPr>
          <w:rFonts w:cs="Arial" w:ascii="Arial" w:hAnsi="Arial"/>
          <w:sz w:val="24"/>
        </w:rPr>
        <w:t>ědčení o autorizaci č. 0002821 ze dne 17.10.1994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Fio banka, a.s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>200092426/2010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>133 090 99</w:t>
      </w:r>
    </w:p>
    <w:p>
      <w:pPr>
        <w:pStyle w:val="Heading6"/>
        <w:rPr/>
      </w:pPr>
      <w:r>
        <w:rPr/>
        <w:t xml:space="preserve">DIČ: </w:t>
        <w:tab/>
        <w:t>nejsme plátci DPH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7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investora ve formě :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dle pokynu příkazce též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ro stavbu:</w:t>
      </w:r>
      <w:r>
        <w:rPr>
          <w:szCs w:val="24"/>
        </w:rPr>
        <w:t xml:space="preserve"> </w:t>
      </w:r>
      <w:r>
        <w:rPr>
          <w:rFonts w:cs="Arial" w:ascii="Arial" w:hAnsi="Arial"/>
          <w:b/>
          <w:i/>
          <w:sz w:val="24"/>
        </w:rPr>
        <w:t>„Zajištění technicko-inženýrských činností - TDI k akci „Oprava fasády do ulice Křižovnická VOŠZ a SZŠ Praha 1“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(dále jen DÍLO), zajištěné příkazníkem ve prospěch Vyšší odborné školy zdravotnické a Střední zdravotnické školy Praha 1, Alšovo nábřeží 6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Zajištění technického dozoru investora se rozumí zejména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, dodržování podmínek Rozhodnutí Odboru památkové péče Magistrátu hl. m. Prahy, odborného vyjádření Národního památkového ústavu – Územního pracoviště v Praze k „Restaurátorskému průzkumu a záměru oprav uličních fasád budovy školy“, dodržování Restaurátorský průzkum a záměr oprav uličních fasád budovy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ledovat postup prací z hlediska schváleného harmonogramu prací, informovat příkazce o závažných okolnostech týkající se zejména skluzu pr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astupovat příkazce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zajistit  technický dozor investora při činnostech zhotovitele DÍLA  i mimo obvyklou pracovní dob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organizaci vlastního kolaudačního říz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 v případě potřeby vystaví na žádost příkazníka plnou moc potřebnou pro pl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Rozhodnutí Odboru památkové péče Magistrátu hl. m. Prahy s odborným vyjádřením Národního památkového ústavu – Územního pracoviště v Praze k „Restaurátorskému průzkumu a záměru oprav uličních fasád budovy školy“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taurátorský průzkum a záměr oprav uličních fasád budovy škol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ěný výkaz výměr a smluvní podmínky zhotovitele stavb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ermín začátku provádění inženýrské činnosti byl stranami sjednán do tří dnů od podpisu této smlouvy a protokolárního předání podkladů příkazníkovi příkazcem.  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s vydáním kolaudačního souhlasu k DÍLU a kontrola dokumentace skutečného provedení DÍLA a kontrola odstranění případných nedostatků DÍLA a předání dokladů vztahujících se k DÍLU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284" w:right="-142" w:hanging="284"/>
        <w:rPr/>
      </w:pPr>
      <w:r>
        <w:rPr>
          <w:rFonts w:cs="Arial" w:ascii="Arial" w:hAnsi="Arial"/>
          <w:sz w:val="24"/>
        </w:rPr>
        <w:t xml:space="preserve">1.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110 500,- 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 xml:space="preserve">Cena za dílo vč. DPH…………. 110 500,- </w:t>
      </w:r>
      <w:r>
        <w:rPr>
          <w:rFonts w:cs="Tahoma" w:ascii="Tahoma" w:hAnsi="Tahoma"/>
          <w:b/>
          <w:sz w:val="28"/>
        </w:rPr>
        <w:t>Kč</w:t>
      </w:r>
    </w:p>
    <w:p>
      <w:pPr>
        <w:pStyle w:val="Normal"/>
        <w:spacing w:before="120" w:after="0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 DÍLA, vydání případného kolaudačního rozhodnutí a odstranění všech vad a nedodělků DÍLA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příkazníka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příkazce oprávněn vrátit ji příkazníkovi k odstranění vad nebo  k doplnění. V takovém případě se přeruší plynutí lhůty splatnosti  a nová lhůta splatnosti začne plynout doručením opravené faktury  příkazci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příkazníka, a to do 21 dnů od doručení příkazc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strany výslovně sjednávají, že uveřejnění této smlouvy v registru smluv dle zákona č.340/2015 Sb., o zvláštních podmínkách účinnosti některých smluv, uveřejňování těchto smluv a o registru smluv (zákon o registru smluv) zajistí Vyšší odborná škola zdravotnická a Střední zdravotnická škola Praha 1, Alšovo nábřeží 6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berou na vědomí, že nebude-li smlouva zveřejněna ani devadesátý den od jejího uzavření, je následujícím dnem zrušena od počátku s účinky případného bezdůvodného obohace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prohlašují, že žádná část smlouvy nenaplňuje znaky obchodního tajemství (§504 z. č. 89/2012 Sb., občanský zákoník).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– příkazník svůj souhlas se  zpracováním těchto údajů, konkrétně s jejich zveřejněním v registru smluv ve smyslu zákona č. 340/2015 Sb. Vyšší odbornou školou zdravotnickou a Střední zdravotnickou školou, Praha 1, Alšovo nábřeží 6. Souhlas se uděluje na dobu neurčitou a je poskytnut dobrovolně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</w:t>
        <w:tab/>
        <w:tab/>
        <w:t xml:space="preserve">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gr. Miloš Tichý                                             jméno a příjmení oprávněné osob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ředitel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5:00Z</dcterms:created>
  <dc:creator>SNEO a.s.</dc:creator>
  <dc:description/>
  <dc:language>en-US</dc:language>
  <cp:lastModifiedBy>Marušková Lenka</cp:lastModifiedBy>
  <cp:lastPrinted>2018-06-27T09:30:00Z</cp:lastPrinted>
  <dcterms:modified xsi:type="dcterms:W3CDTF">2018-07-20T08:35:00Z</dcterms:modified>
  <cp:revision>2</cp:revision>
  <dc:subject/>
  <dc:title>M a n d á t n í   s m l o u v a</dc:title>
</cp:coreProperties>
</file>