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1292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77807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kladní škola a Mateřská škola Tábor, Husova 157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ova 1570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 02  Tábor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51691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7410020552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Jan Houska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oskevská 2721/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54996461/06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ábor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0  05  Tábor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38" w:type="dxa"/>
            <w:gridSpan w:val="3"/>
            <w:tcBorders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616" w:type="dxa"/>
            <w:gridSpan w:val="12"/>
            <w:tcBorders/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opravy a výměny 11 ks umyvadel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38" w:type="dxa"/>
            <w:gridSpan w:val="3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pokládaná cena:</w:t>
            </w:r>
          </w:p>
        </w:tc>
        <w:tc>
          <w:tcPr>
            <w:tcW w:w="8616" w:type="dxa"/>
            <w:gridSpan w:val="12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0 000,00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4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br/>
              <w:t>Objednáváme u Vás provedení prací:</w:t>
              <w:br/>
              <w:br/>
              <w:t>- výměna 11 ks umyvadel v 10 učebnách, 1 kancelář vč. baterií</w:t>
              <w:br/>
              <w:t>- oprava odpadů umyvadel</w:t>
              <w:br/>
              <w:t>- oprava a výměna obkladu v prostorách umyvadel dle potřeb</w:t>
              <w:br/>
              <w:t>- dodání 1 ks průtokového ohřívače do kanceláře zástupce ZŠ</w:t>
              <w:br/>
              <w:br/>
              <w:br/>
              <w:t>termín provedení:              červenec - srpen 2018</w:t>
              <w:br/>
              <w:br/>
              <w:t>předpokládaná cen:             max. Kč 150.000,--  vč. DPH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554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6838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40" w:type="dxa"/>
                                <w:bottom w:w="34" w:type="dxa"/>
                                <w:right w:w="40" w:type="dxa"/>
                              </w:tblCellMar>
                            </w:tblPr>
                            <w:tblGrid>
                              <w:gridCol w:w="215"/>
                              <w:gridCol w:w="969"/>
                              <w:gridCol w:w="95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  Táboř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ne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2.07.20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gr. Petr Zamrz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81 200 4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9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958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shusovata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  <w:t>Potvrzenou objednávku vraťte na výše uvedenou adres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1.65pt;mso-wrap-distance-left:0pt;mso-wrap-distance-right:0pt;mso-wrap-distance-top:0pt;mso-wrap-distance-bottom:0pt;margin-top:0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40" w:type="dxa"/>
                          <w:bottom w:w="34" w:type="dxa"/>
                          <w:right w:w="40" w:type="dxa"/>
                        </w:tblCellMar>
                      </w:tblPr>
                      <w:tblGrid>
                        <w:gridCol w:w="215"/>
                        <w:gridCol w:w="969"/>
                        <w:gridCol w:w="95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  Táboř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ne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.07.20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gr. Petr Zamrz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81 200 4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9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958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shusovata@seznam.cz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  <w:t>Potvrzenou objednávku vraťte na výše uvedenou adres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/0014/2018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0:00Z</dcterms:created>
  <dc:creator>Alice Stibalová</dc:creator>
  <dc:description/>
  <dc:language>en-US</dc:language>
  <cp:lastModifiedBy>Alice Stibalová</cp:lastModifiedBy>
  <dcterms:modified xsi:type="dcterms:W3CDTF">2018-07-20T07:50:00Z</dcterms:modified>
  <cp:revision>3</cp:revision>
  <dc:subject/>
  <dc:title/>
</cp:coreProperties>
</file>