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7780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škola a Mateřská škola Tábor, Husova 157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ova 1570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 02  Tábor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4049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307211495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iří Kovand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54996461/06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urovec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1  21  Turovec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gridSpan w:val="3"/>
            <w:tcBorders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616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malování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pokládaná cena:</w:t>
            </w:r>
          </w:p>
        </w:tc>
        <w:tc>
          <w:tcPr>
            <w:tcW w:w="8616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0 000,00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54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Objednáváme u Vás malování  a opravu na budovách I. a II. ZŠ</w:t>
              <w:br/>
              <w:br/>
              <w:t>- učebeny</w:t>
              <w:br/>
              <w:t>- WC prostory</w:t>
              <w:br/>
              <w:t>- soklů</w:t>
              <w:br/>
              <w:t>- ostatní prostory</w:t>
              <w:br/>
              <w:br/>
              <w:t>termín provedení prací:           červenec - srpen 2018</w:t>
              <w:br/>
              <w:br/>
              <w:t>předpokládaná cena:               Kč 110.000,--  vč. DP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5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Táboř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.06.20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gr. Petr Zamrz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1 200 4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shusovata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Potvrzenou objednávku vraťte na výše uvedenou adre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Táboř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.06.20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gr. Petr Zamrz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1 200 4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shusovata@seznam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Potvrzenou objednávku vraťte na výše uvedenou adre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/0013/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Alice Stibalová</dc:creator>
  <dc:description/>
  <dc:language>en-US</dc:language>
  <cp:lastModifiedBy>Alice Stibalová</cp:lastModifiedBy>
  <dcterms:modified xsi:type="dcterms:W3CDTF">2018-07-20T07:42:00Z</dcterms:modified>
  <cp:revision>2</cp:revision>
  <dc:subject/>
  <dc:title/>
</cp:coreProperties>
</file>