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árodní filmový archiv, Malešická 12, 130 00 Praha 3, IČO: 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lunce, seno a pár facek , MP4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1250 % z ceny vstupenky ve výši 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20T06:52:13Z</dcterms:modified>
  <cp:revision>1</cp:revision>
  <dc:subject/>
  <dc:title>WDF_662</dc:title>
</cp:coreProperties>
</file>