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rtcam Films s.r.o., Rašínovo nábřeží 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ntastická že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Sylvie Ler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7-20T07:01:54Z</dcterms:modified>
  <cp:revision>1</cp:revision>
  <dc:subject/>
  <dc:title>WDF_662</dc:title>
</cp:coreProperties>
</file>