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SMLOUVA O PODNÁJMU TURISTICKÉ ZÁKLAD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KLENÉ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>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e-středisko volného času,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zastoupený ředitelem Mgr. Lubošem Strako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e sídlem Dolní 3, 591 01 Žďár nad Sázavo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ČO 72052414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 : CZ7205241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nájemce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Hippos Žďár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Vysocká 8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91 01 Žďár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ČO 702 89 743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 CZ 702 89 743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  <w:t>/podnájemce/</w:t>
        <w:tab/>
      </w:r>
      <w:r>
        <w:rPr>
          <w:b/>
          <w:bCs/>
        </w:rPr>
        <w:b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Active-SVČ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ristická chata Skl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Sklené č.p. 40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ředmě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Nájemce se zavazuje podnajmout uživateli turistickou chatu Sklené 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se </w:t>
      </w:r>
      <w:r>
        <w:rPr/>
        <w:t xml:space="preserve">vším náležitým vybavením potřebným k jejímu užívání pro letní tábor v termínu: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d: pondělí 20.8.2018 začíná se obědem do: soboty 25.8.2018 končí se odpol.svačin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Cen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</w:t>
      </w:r>
      <w:r>
        <w:rPr/>
        <w:t>Plná penze  330,-Kč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Plat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</w:rPr>
      </w:pPr>
      <w:r>
        <w:rPr/>
        <w:t xml:space="preserve">a) podnájemce se zavazuje zaplatit </w:t>
      </w:r>
      <w:r>
        <w:rPr>
          <w:b/>
        </w:rPr>
        <w:t>částečnou fakturaci za pobyt</w:t>
      </w:r>
      <w:r>
        <w:rPr/>
        <w:t xml:space="preserve"> </w:t>
      </w:r>
      <w:r>
        <w:rPr>
          <w:b/>
        </w:rPr>
        <w:t>ve výši 30 000,- Kč do 25.7.2018 na základě faktury vystavené pronajímatelem. Tato částka je zároveň brána jako jistina na uskutečně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b) podnájemce se zavazuje zaplatit druhou část za pronájem chaty při zahájení pobytu a při ukončení uhradit doplatek vyúčtová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4. Práva a povinnosti nájemce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ronajímatel je povinen předat základnu nájemci ve stavu způsobilém k řádnému užívá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ronajímatel je povinen na vlastní náklady provádět řádnou údržb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ověření pracovníci Active-SVČ Žďár nad Sázavou mají právo vstupu do všech prostor základny za účelem kontroly dodržování Domovního řád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Práva a povinnosti podnájemců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odnájemce je povinen zaplatit pronájem základny ve stanovené lhůtě </w:t>
        <w:br/>
        <w:t xml:space="preserve">b) podnájemce je povinen zaplatit všechny škody na zařízení a vybavení, které sám způsobil a není schopen je sám odstranit či opravit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c) podnájemce je povinen ihned upozornit pronajímatele na závady, které brání řádnému užívání základny /havarijní situa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/>
        <w:t>d) podnájemce nesmí provádět žádné změny na zařízení a vybavení /stěhovat nábytek, vlastní vývěsky na stěnách, apod./ bez souhlasu správce základny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e) všichni ubytovaní jsou </w:t>
      </w:r>
      <w:r>
        <w:rPr>
          <w:b/>
          <w:bCs/>
        </w:rPr>
        <w:t xml:space="preserve">povinni </w:t>
      </w:r>
      <w:r>
        <w:rPr/>
        <w:t xml:space="preserve">dodržovat Domovní řád, Požární řád a Hygienické předpisy pro zotavovací akce dětí a mládeže /vyhláška č. 1 85/1990, včetně dodatků/ v celém areálu základny a jejím nejbližším okol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f) hlavní vedoucí zotavovací akce je </w:t>
      </w:r>
      <w:r>
        <w:rPr>
          <w:b/>
          <w:bCs/>
        </w:rPr>
        <w:t xml:space="preserve">povinen </w:t>
      </w:r>
      <w:r>
        <w:rPr/>
        <w:t xml:space="preserve">odevzdat správcové jmenný seznam ubytovaných, bydliště a datum narození - zařazení do Knihy ubytovaných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6. Stornovací podmínky </w:t>
      </w:r>
      <w:r>
        <w:rPr>
          <w:b/>
          <w:bCs/>
        </w:rPr>
        <w:br/>
      </w:r>
      <w:r>
        <w:rPr/>
        <w:t xml:space="preserve">a) podnájemce je oprávněn zrušit smlouvu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od</w:t>
      </w:r>
      <w:r>
        <w:rPr/>
        <w:t xml:space="preserve">nájmu základny kdykoliv před zahájením pobytu na základně písemného oznámením pronajím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ři zrušení smlouvy bez vážnějších důvodů je nájemce  oprávněn účtovat stornovací poplatek v závislosti na době písemného oznámení zrušení akce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nejpozději do dvou měsíců před zahájením akce </w:t>
        <w:tab/>
        <w:t xml:space="preserve">50 procent ze záloh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nejpozději 1 měsíc před zahájením akce………………100 procent ze záloh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7.Zrušení smlouvy ze strany nájem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v případě vyskytnutí mimořádných nepředvídatelných okolností,které brání poskytnout předem stanovené služby je nájemce povinen nabídnout náhradní ubytování a přiměřeně upravit cenu pobytu, nebo vrátit celou zálohu bez jakýchkoli poplatků. Zároveň nemá podnájemce nárok na žádné další náhrad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b) v případě neuhrazení zálohy do 24.7.2018 </w:t>
      </w:r>
      <w:r>
        <w:rPr/>
        <w:t>se rezervace na zamluvený termín ruší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v případě, že podnájemce není schopen zaplatit doplatek hotově v den nástupu na základnu, se postupuje jako v případě zrušení akce bez jejího řádného odhláš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) za hrubé porušení nebo častá opakující se porušování Domovního řádu </w:t>
      </w:r>
      <w:r>
        <w:rPr>
          <w:rFonts w:cs="Helvetica, sans-serif;Times New Roman" w:ascii="Helvetica, sans-serif;Times New Roman" w:hAnsi="Helvetica, sans-serif;Times New Roman"/>
        </w:rPr>
        <w:t xml:space="preserve">‚ </w:t>
      </w:r>
      <w:r>
        <w:rPr/>
        <w:t xml:space="preserve">Požárního řádu či hygienických předpisů, která ohrožují provozuschopnost základny,má provozovatel právo předčasně ukončit pobyt nájemce na základně na vlastní náklady ubytovaných bez nároku na vrácení účastnického poplatk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Ji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součástí této smlouvy bude předávací protokol s podrobným seznamem zapůjčeného inventáře včetně vybavení kuchyně, který bude vyhotoven ve dvojím provedení a podepsán oběma stranami v den předání základny uživ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odle tohoto seznamu bude inventář opět kontrolován při převzetí základny zpět pronajímatel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ředávání základny se musí za uživatele zúčastnit minimálně dvě odpovědné osob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) v den nástupu na základnu složí uživatel správci základny zálohu 3000,- Kč na hrazení případných ztrát či poškození inventáře a majetku. Po skončení akce mu bude záloha po odečtení nutných výdajů vrácen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Platnos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Tato smlouvaje uzavřena na dobu určitou ode dne podpisu smlouvy oběma stranami do skončení pobytu uživatele na základně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Závěreč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Změna smlouvy je možná pouze písemnými dodatky se souhlasem obou smluvních stran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Potvrzené jedno paré smlouvy zašlete na výše uvedenou adresu do 20.7.2018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Ve Žďáře nad Sázavou   </w:t>
        <w:tab/>
        <w:t>V Žďáře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dne 11.7.2018</w:t>
        <w:tab/>
        <w:t>dne 11.7.2018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u w:val="single"/>
        </w:rPr>
        <w:t>Za nájemce :</w:t>
      </w:r>
      <w:r>
        <w:rPr/>
        <w:tab/>
      </w:r>
      <w:r>
        <w:rPr>
          <w:u w:val="single"/>
        </w:rPr>
        <w:t>Za 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__________________________________       ___________________________________</w:t>
      </w:r>
    </w:p>
    <w:p>
      <w:pPr>
        <w:pStyle w:val="Normln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  <w:tab/>
        <w:t>razítko a podpis</w:t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4:00Z</dcterms:created>
  <dc:creator>Mgr. Luboš Straka</dc:creator>
  <dc:description/>
  <cp:keywords/>
  <dc:language>en-US</dc:language>
  <cp:lastModifiedBy>uživatel</cp:lastModifiedBy>
  <cp:lastPrinted>2012-01-24T13:23:00Z</cp:lastPrinted>
  <dcterms:modified xsi:type="dcterms:W3CDTF">2018-07-18T08:34:00Z</dcterms:modified>
  <cp:revision>2</cp:revision>
  <dc:subject/>
  <dc:title>SMLOUVA O PRONÁJMU TURISTICKÉ ZÁKLADNY</dc:title>
</cp:coreProperties>
</file>