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 o d a t e k   č.  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5" w:color="000000"/>
        </w:pBdr>
        <w:spacing w:before="40" w:after="0"/>
        <w:jc w:val="center"/>
        <w:rPr/>
      </w:pPr>
      <w:r>
        <w:rPr>
          <w:bCs/>
          <w:sz w:val="22"/>
          <w:szCs w:val="22"/>
        </w:rPr>
        <w:t xml:space="preserve">ke smlouvě o dílo ev. č. SODM-12/2018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/>
      </w:pPr>
      <w:r>
        <w:rPr>
          <w:b w:val="false"/>
          <w:sz w:val="22"/>
          <w:szCs w:val="22"/>
        </w:rPr>
        <w:t xml:space="preserve">Název díla: </w:t>
      </w:r>
      <w:r>
        <w:rPr>
          <w:sz w:val="22"/>
          <w:szCs w:val="22"/>
        </w:rPr>
        <w:t>„Oprava kanalizačních šoupat kolektoru Modřany-Komořany stavba K1“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smlouvy objednatele: </w:t>
      </w:r>
      <w:r>
        <w:rPr>
          <w:b/>
          <w:sz w:val="22"/>
          <w:szCs w:val="22"/>
        </w:rPr>
        <w:t>SODM-12/2018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číslo: </w:t>
      </w:r>
      <w:r>
        <w:rPr>
          <w:b/>
          <w:sz w:val="22"/>
          <w:szCs w:val="22"/>
        </w:rPr>
        <w:t>509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íslo smlouvy zhotovitele: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b/>
          <w:sz w:val="22"/>
          <w:szCs w:val="22"/>
        </w:rPr>
        <w:t>S M L U V N Í   S T R A N Y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Hlavní město Praha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Mariánské náměstí 2, 110 00 Praha 1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</w:rPr>
        <w:t>IČO: 00064581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DIČ: CZ00064581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 PPF banka a.s., Praha 1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číslo účtu: 059029-0005157998/6000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2"/>
          <w:szCs w:val="22"/>
        </w:rPr>
        <w:t>zastoupené</w:t>
      </w:r>
      <w:r>
        <w:rPr>
          <w:sz w:val="22"/>
          <w:szCs w:val="22"/>
        </w:rPr>
        <w:t xml:space="preserve"> na základě mandátní smlouvy č. MAN/23/08/003874/2007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ze dne 15. března 2007 společnosti: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lektory Praha, a.s.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Pešlova 341, 190 00 Praha 9 – Vysočany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zastoupená: Ing. Petrem Švecem, předsedou představenstva,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gr. Bc. Michalem Čoupkem, MBA, MPA, místopředsedou představenstva a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Ing. Lukášem Plachým, členem představenstva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</w:rPr>
        <w:t>IČO: 26714124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DIČ: CZ26714124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OR: Městský soud v Praze, oddíl B, vložka 7813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traně jedné (dále jen „objednatel“)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+H stavební společnost, spol. s r.o.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se sídlem K Jezeru 923, 149 00 Praha 4</w:t>
        <w:tab/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zastoupený: Ing. Františkem Hamadou, jednatelem společnosti</w:t>
        <w:tab/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IČO: 48026620</w:t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DIČ: CZ48026620</w:t>
        <w:tab/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 KB, a.s.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číslo účtu: 33905041/0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: Městský soud v Praze, oddíl B, vložka 14262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traně druhé (dále jen „zhotovitel“)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změně a doplnění smlouvy č. SODM-12/2018 ze dne 3. 4. 2018 (dále jen smlouv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ánky ve smlouvě se mění tak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 E N A   Z A   D Í L O ,   J E J Í   Z M Ě N Y   A   P L A T E B N Í   P O D M Í N K 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Článek IV. odstavec 4.1. se mění takt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4.1.</w:t>
        <w:tab/>
        <w:t>Celková cena za zhotovení díla zhotovitelem v rozsahu článku II. této smlouvy je stanovena dohodou na základě přijaté nabídky zhotovitele dle odst. 2.1. a 2.2. článku II. této smlouvy a dále dle změnového listu č. 1 ze dne 22. 6. 2018, jako cena nejvýše přípustná a činí: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ab/>
        <w:t>základní cena dle smlouvy:</w:t>
        <w:tab/>
        <w:tab/>
        <w:tab/>
        <w:tab/>
        <w:t>3.484.903,00 Kč bez DPH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ab/>
        <w:t>cena dle změnového listu č. 1</w:t>
        <w:tab/>
        <w:tab/>
        <w:tab/>
        <w:t xml:space="preserve">  </w:t>
        <w:tab/>
        <w:t xml:space="preserve">     27.571,00 Kč bez DPH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elková cena</w:t>
        <w:tab/>
        <w:tab/>
        <w:tab/>
        <w:tab/>
        <w:tab/>
        <w:tab/>
        <w:t>3.457.332,00 Kč bez DPH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ab/>
        <w:t>(slovy: třimilionyčtyřistapadesátsedmtisíctřistatřicetdva korun českých)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ab/>
        <w:t>K ceně bude připočteno DPH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</w:t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 Á V Ě R E Č N Á   U S T A N O V E N Í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 se doplňuje o odstavec 12.10. tohoto znění: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12.10.</w:t>
        <w:tab/>
        <w:t>Dodatek č. 1 je vyhotoven v pěti stejnopisech s platností originálu, z nichž tři obdrží objednatel a dva zhotovitel. Dodatek č. 1 nabývá platností a účinnosti dnem podpisu oprávněnými zástupci smluvních stran. Smluvní strany prohlašují, že je jim znám obsah tohoto dodatku č. 1, že s jeho obsahem souhlasí, a že dodatek č. 1 uzavírají svobodně. Na důkaz připojují své podpisy jednající zástupci smluvních stran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tní ustavení smlouvy, tímto dodatkem č. 1 nedotčené, zůstávají nadále v platnosti a smluvní strany jsou jimi vázá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ha dne:</w:t>
        <w:tab/>
        <w:tab/>
        <w:tab/>
        <w:tab/>
        <w:tab/>
        <w:tab/>
        <w:tab/>
        <w:t>Praha d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H+H stavební společnost, spol. s.r.o.   </w:t>
        <w:tab/>
        <w:tab/>
        <w:tab/>
        <w:t>Hlavní město Praha</w:t>
      </w:r>
    </w:p>
    <w:p>
      <w:pPr>
        <w:pStyle w:val="Normal"/>
        <w:jc w:val="both"/>
        <w:rPr/>
      </w:pPr>
      <w:r>
        <w:rPr>
          <w:sz w:val="22"/>
          <w:szCs w:val="22"/>
        </w:rPr>
        <w:t>Ing. František Hamada</w:t>
      </w:r>
      <w:r>
        <w:rPr>
          <w:b/>
          <w:sz w:val="22"/>
          <w:szCs w:val="22"/>
        </w:rPr>
        <w:tab/>
        <w:t xml:space="preserve">             </w:t>
      </w:r>
      <w:r>
        <w:rPr>
          <w:sz w:val="22"/>
          <w:szCs w:val="22"/>
        </w:rPr>
        <w:tab/>
        <w:tab/>
        <w:tab/>
        <w:tab/>
        <w:t>v zastoupení</w:t>
      </w:r>
    </w:p>
    <w:p>
      <w:pPr>
        <w:pStyle w:val="Normal"/>
        <w:jc w:val="both"/>
        <w:rPr/>
      </w:pPr>
      <w:r>
        <w:rPr>
          <w:sz w:val="22"/>
          <w:szCs w:val="22"/>
        </w:rPr>
        <w:t>jednatel společnosti</w:t>
        <w:tab/>
        <w:tab/>
        <w:tab/>
        <w:tab/>
        <w:tab/>
        <w:tab/>
        <w:t>Kolektory Praha, a.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Ing. Petr Šv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ředseda představ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Hlavní město Pra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 zastoup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Kolektory Praha, a.s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Ing. Lukáš Plach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člen představenst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>
        <w:i/>
        <w:i/>
        <w:u w:val="single"/>
      </w:rPr>
    </w:pPr>
    <w:r>
      <w:rPr>
        <w:i/>
        <w:u w:val="single"/>
      </w:rPr>
      <w:t>Kolektory Praha, a.s.</w:t>
      <w:tab/>
      <w:tab/>
      <w:t>Evidenční číslo smlouvy SODM-12/2018</w: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/>
    </w:pPr>
    <w:r>
      <w:rPr>
        <w:i/>
        <w:u w:val="single"/>
      </w:rPr>
      <w:t>Kolektory Praha, a.s.</w:t>
      <w:tab/>
      <w:tab/>
      <w:t>Evidenční číslo smlouvy SODM-12/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2"/>
    </w:rPr>
  </w:style>
  <w:style w:type="paragraph" w:styleId="Footer">
    <w:name w:val="Footer"/>
    <w:basedOn w:val="Normal"/>
    <w:pPr/>
    <w:rPr>
      <w:rFonts w:eastAsia="Calibri" w:cs="Times New Roman"/>
      <w:sz w:val="20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4:00Z</dcterms:created>
  <dc:creator>Hlavatá Iveta</dc:creator>
  <dc:description/>
  <dc:language>en-US</dc:language>
  <cp:lastModifiedBy>Nikola Zajoncová</cp:lastModifiedBy>
  <cp:lastPrinted>2018-07-03T13:35:00Z</cp:lastPrinted>
  <dcterms:modified xsi:type="dcterms:W3CDTF">2018-07-03T11:36:00Z</dcterms:modified>
  <cp:revision>3</cp:revision>
  <dc:subject/>
  <dc:title/>
</cp:coreProperties>
</file>