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 o h o d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ukončení smlouvy o dílo</w:t>
      </w:r>
    </w:p>
    <w:p>
      <w:pPr>
        <w:pStyle w:val="Normal"/>
        <w:jc w:val="center"/>
        <w:rPr/>
      </w:pPr>
      <w:r>
        <w:rPr/>
        <w:t>uzavřená podle § 1981 občanského zákoní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město Svitavy  </w:t>
      </w:r>
    </w:p>
    <w:p>
      <w:pPr>
        <w:pStyle w:val="Heading1"/>
        <w:rPr/>
      </w:pPr>
      <w:r>
        <w:rPr>
          <w:b w:val="false"/>
        </w:rPr>
        <w:t xml:space="preserve">se sídlem T. G. Masaryka 5/35, Svitavy, Předměstí, 568 02  </w:t>
      </w:r>
    </w:p>
    <w:p>
      <w:pPr>
        <w:pStyle w:val="Normal"/>
        <w:rPr/>
      </w:pPr>
      <w:r>
        <w:rPr/>
        <w:t>zastoupené starostou panem xxxxxxxx xxxxxxxxxxx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Č: 00277444, DIČ: CZ002774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kamen-building, s.r.o.</w:t>
      </w:r>
    </w:p>
    <w:p>
      <w:pPr>
        <w:pStyle w:val="Normal"/>
        <w:rPr/>
      </w:pPr>
      <w:r>
        <w:rPr/>
        <w:t>se sídlem Zábořská 20, 539 44 Proseč</w:t>
      </w:r>
    </w:p>
    <w:p>
      <w:pPr>
        <w:pStyle w:val="Normal"/>
        <w:rPr/>
      </w:pPr>
      <w:r>
        <w:rPr/>
        <w:t>zastoupené xxxxxxxxxxxx xxxxxxxxxxx – jednatelem společnosti</w:t>
      </w:r>
    </w:p>
    <w:p>
      <w:pPr>
        <w:pStyle w:val="Normal"/>
        <w:rPr/>
      </w:pPr>
      <w:r>
        <w:rPr/>
        <w:t>IČ:04469381, DIČ:CZ04469381</w:t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o h o d u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e dohodly na ukončení smlouvy o dílo, kterou uzavřely dne 21. 6. 2018 ve věci „Rekonstrukce vzduchotechniky budovy Milady Horákové č.p. 467/14, 568 02 Svitavy – stavební část, 1. N.P.“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nemají vůči sobě žádné pohledávky ani závazky z této smlouvy vyplýva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dohoda nabývá platnosti dnem podpisu oběma smluvními stranami. Účinnosti nabývá zveřejněním v registru smluv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mluvní strany prohlašují, že tato dohoda byla uzavřena po vzájemném projednání podle jejich pravé a svobodné vůle, určitě vážně a srozumitelně, nikoli v tísni za nápadně nevýhodných podmínek. Autentičnost smlouvy potvrzují podpis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oložka podle § 41 zákona č. 128/2000 Sb. o obcích, v platném znění:</w:t>
      </w:r>
    </w:p>
    <w:p>
      <w:pPr>
        <w:pStyle w:val="Normal"/>
        <w:jc w:val="both"/>
        <w:rPr/>
      </w:pPr>
      <w:r>
        <w:rPr/>
        <w:t>O uzavření dohody o ukončení smlouvy o dílo rozhodl starosta města na základě usnesení Rady města Svitavy č. 25/D/5 ze dne 20. 6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vitavách dne 19.07.2018                                                 V Proseči  dne 19.0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                                                       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Xxxxxx xxxxxxx        </w:t>
        <w:tab/>
        <w:tab/>
        <w:tab/>
        <w:t xml:space="preserve">                               xxxxxxx  xxxxxxxxxx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arosta města                                                                         jednatel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23:00Z</dcterms:created>
  <dc:creator>bacova</dc:creator>
  <dc:description/>
  <dc:language>en-US</dc:language>
  <cp:lastModifiedBy>nova</cp:lastModifiedBy>
  <cp:lastPrinted>2018-07-12T10:39:00Z</cp:lastPrinted>
  <dcterms:modified xsi:type="dcterms:W3CDTF">2018-07-19T11:24:00Z</dcterms:modified>
  <cp:revision>3</cp:revision>
  <dc:subject/>
  <dc:title>Dohoda o ukončení smluvního vztahu</dc:title>
</cp:coreProperties>
</file>