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40" w:type="dxa"/>
                <w:right w:w="40" w:type="dxa"/>
              </w:tblCellMar>
            </w:tblPr>
            <w:tblGrid>
              <w:gridCol w:w="10204"/>
            </w:tblGrid>
            <w:tr>
              <w:trPr>
                <w:trHeight w:val="510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10.3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1c/3185, 150 00 Praha 5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590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85"/>
            </w:tblGrid>
            <w:tr>
              <w:trPr>
                <w:trHeight w:val="260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0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418600) KOSMOS, MOST   Provozovatel: Městská knihovna Most, příspěvková organizace, Moskevská 12, 43421  Most, IČO: 00080713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5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Hotel Transylvánie 3: Příšerózní dovolená, DCP 3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2., 13., 14., 15., 16., 17. a 18.7.20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2.6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0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9.7.2018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0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Petr Krá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40" w:type="dxa"/>
                      <w:bottom w:w="0" w:type="dxa"/>
                      <w:right w:w="40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WDF_662</dc:title>
</cp:coreProperties>
</file>