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 v rámci projektu Podpora vybraných služeb sociální preven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 xml:space="preserve">xxxx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ecézní charita Plzeň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Hlavanova 359/16, 326 00 Plzeň - Východní Předměst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4xqtw6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ČO: </w:t>
        <w:tab/>
        <w:tab/>
        <w:tab/>
        <w:tab/>
        <w:tab/>
        <w:t>49774034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ávní forma: </w:t>
        <w:tab/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Jiří Lodr, ředitel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x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8 v rámci projektu Podpora vybraných služeb sociální prevence ze dne 3. 4. 2018, ev. č. KK 00577/2018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„neinvestiční dotace 3“) ve výši: 5.978.000,- Kč (slovy:</w:t>
      </w:r>
      <w:r>
        <w:rPr/>
        <w:t xml:space="preserve"> </w:t>
      </w:r>
      <w:r>
        <w:rPr>
          <w:sz w:val="22"/>
          <w:szCs w:val="20"/>
        </w:rPr>
        <w:t>pětmilionůdevětsetsedmdesátosmtisíc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rozpočtu poskytovatele poskytovaná na základě ustanovení § 105 zákona o sociálních službách (dále jen "neinvestiční dotace 2") ve výši 16.600,- Kč (slovy: šestnácttisícšes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2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 xml:space="preserve">č. xxxxxxxxxxxxxxxxxxxxxx na bankovní účet uvedený v záhlaví smlouvy, variabilní symbol </w:t>
      </w:r>
      <w:r>
        <w:rPr>
          <w:sz w:val="22"/>
          <w:szCs w:val="22"/>
        </w:rPr>
        <w:t>5223089368 specifický symbol 600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2"/>
        </w:rPr>
        <w:t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„neinvestiční dotace 3“) ve výši: 5.978.000,- Kč (slovy:</w:t>
      </w:r>
      <w:r>
        <w:rPr/>
        <w:t xml:space="preserve"> </w:t>
      </w:r>
      <w:r>
        <w:rPr>
          <w:sz w:val="22"/>
          <w:szCs w:val="20"/>
        </w:rPr>
        <w:t>pětmilionůdevětsetsedmdesátosmtisíc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ustanovení § 105 zákona o sociálních službách (dále jen „neinvestiční dotace 2“) ve výši: 661.600,- Kč (slovy: šestsetšedesátjednatisícšestset korun českých)</w:t>
      </w:r>
      <w:r>
        <w:rPr>
          <w:i/>
          <w:sz w:val="22"/>
          <w:szCs w:val="20"/>
        </w:rPr>
        <w:t xml:space="preserve">, </w:t>
      </w:r>
      <w:r>
        <w:rPr>
          <w:sz w:val="22"/>
          <w:szCs w:val="20"/>
        </w:rPr>
        <w:t>z této částky činí navýšení neinvestiční dotace 2 645.000,- Kč (slovy: šestsetčtyřicetpěttisíc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2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ve dvou splátkách formou bezhotovostního převodu z účtu č. xxxxxxxxxxxxxx na bankovní účet uvedený v záhlaví smlouvy (v záhlaví dodatku č. 1), variabilní symbol </w:t>
      </w:r>
      <w:r>
        <w:rPr>
          <w:sz w:val="22"/>
          <w:szCs w:val="22"/>
        </w:rPr>
        <w:t>5223089368, specifický symbol 6002</w:t>
      </w:r>
      <w:r>
        <w:rPr>
          <w:sz w:val="22"/>
          <w:szCs w:val="20"/>
        </w:rPr>
        <w:t>, a to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neinvestiční dotace 2 schválené usnesením Zastupitelstva Karlovarského kraje č. ZK 27/02/18 ze dne 22. 2. 2018 bude uvolněna nejpozději do 21 kalendářních dnů po uzavření smlouv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2"/>
        </w:rPr>
        <w:t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Odstavecseseznamem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2) a uzavření dodatku č. 1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 6. 2018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>Evidenční číslo:</w:t>
    </w:r>
    <w:r>
      <w:rPr>
        <w:lang w:val="cs-CZ"/>
      </w:rPr>
      <w:t xml:space="preserve">  KK 00577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9:00Z</dcterms:created>
  <dc:creator>Alena Korbelová</dc:creator>
  <dc:description/>
  <cp:keywords/>
  <dc:language>en-US</dc:language>
  <cp:lastModifiedBy>Parůžková Pavlína</cp:lastModifiedBy>
  <cp:lastPrinted>2018-07-03T08:25:00Z</cp:lastPrinted>
  <dcterms:modified xsi:type="dcterms:W3CDTF">2018-07-03T08:19:00Z</dcterms:modified>
  <cp:revision>2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