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Národní dům Frýdek-Místek, </w:t>
      </w:r>
      <w:r>
        <w:rPr>
          <w:rFonts w:cs="Arial" w:ascii="Arial" w:hAnsi="Arial"/>
          <w:color w:val="000000"/>
          <w:sz w:val="19"/>
          <w:szCs w:val="19"/>
        </w:rPr>
        <w:t>“příspěvková organizace“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stoupena: Bc. Jakubem Tichým, ředitelem organizace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ČO: 70632405   </w:t>
        <w:tab/>
        <w:tab/>
        <w:tab/>
        <w:t>DIČ: CZ70632405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Objednavate</w:t>
      </w:r>
      <w:r>
        <w:rPr>
          <w:rFonts w:cs="Arial" w:ascii="Arial" w:hAnsi="Arial"/>
          <w:color w:val="000000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Dodavatel: Jiří Philipp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se sídlem/ místem podnikání/ bytem:  Nádražní 2680/54, Ostrava 1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zastoupena: Jiřím Philippem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mobil: , E-mail: +420 602 514 164, E-mail: sdl-audio.cz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IČO: 88658457, DIČ: CZ7412074945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19"/>
          <w:szCs w:val="19"/>
          <w:highlight w:val="yellow"/>
          <w:shd w:fill="FFFF00" w:val="clear"/>
        </w:rPr>
        <w:t>Bankovní spojení: Raiffesisenbank a.s., Ostrava, číslo účtu: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 xml:space="preserve"> 3333033330/5500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ab/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Dodavatel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>(společně dále jen „</w:t>
      </w:r>
      <w:r>
        <w:rPr>
          <w:rFonts w:cs="Arial" w:ascii="Arial" w:hAnsi="Arial"/>
          <w:b/>
          <w:color w:val="000000"/>
          <w:sz w:val="19"/>
          <w:szCs w:val="19"/>
        </w:rPr>
        <w:t>Smluvní strany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írají následující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mlouvu o technickém zajištění kulturní akce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Smlouva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hanging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ÚVODNÍ PROHLÁŠENÍ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. PŘEDMĚT SMLOUVY A DOBA PLN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ředmětem této Smlouvy je závazek Dodavatele zajistit pro Objednavatele Technické zajištění akce – Odpoutaná scéna (dále jen „</w:t>
      </w:r>
      <w:r>
        <w:rPr>
          <w:rFonts w:cs="Arial" w:ascii="Arial" w:hAnsi="Arial"/>
          <w:b/>
          <w:color w:val="000000"/>
          <w:sz w:val="19"/>
          <w:szCs w:val="19"/>
        </w:rPr>
        <w:t>Kulturní akce</w:t>
      </w:r>
      <w:r>
        <w:rPr>
          <w:rFonts w:cs="Arial" w:ascii="Arial" w:hAnsi="Arial"/>
          <w:color w:val="000000"/>
          <w:sz w:val="19"/>
          <w:szCs w:val="19"/>
        </w:rPr>
        <w:t>“), která se uskuteční od 30. 8. do 1. 9. 2018 v areílu bývalé textilky Slezan  na ulici Těšínská 2292,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I. ZÁVAZKY OBJEDNAVATEL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1 smluvní cenu.160 000,-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. PLATEBNÍ PODMÍNKY A FAKTURAC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-160 000,- Kč (slovy: sto šedesát tisíc korun) vč. DPH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 případě, že se neuskuteční Kulturní akce vinou Dodavatele v plánovaném rozsahu, je tento povinen uhradit Objednavateli škodu ve výši vzniklých nákladů. V takovém případě nemá Dodavatel nárok na cenu za technické zajištění Kulturní akce a ostatní náklady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. TRVÁNÍ A ZÁNIK DOHOD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dohoda zaniká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I. ZÁVĚREČNÁ USTANOVENÍ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nabývá platnosti dnem podpisu Smluvních stran a účinnosti od 30. 8. 2018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Ředit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Příloha č. 1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1. Technické zajišt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kompletní kalkulace technického zajištění akce viz požadavky specifikované v bodě 1-3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31. 8. - 1. 9. 2017 hlavní scéna venkovní, Areál bývalé textilky Slezan (Těšínská 2292, 738 01 Frýdek-Místek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 xml:space="preserve">pódium min.: 9 (šířka) x 8 (hloubka) x 1, 30 (výška) m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zastřešení min. 10 x 9 vč. bočnic ve výšce min. 6 m (v žádném případě lešení s podlážkami), nepromokavé bok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stavba pódia je možná 31. 8. 2018 od 8:00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bourání pódia proběhne 2. 9. 2018 v dopoledních hodinách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 </w:t>
        <w:tab/>
        <w:t>schody z obou stran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numPr>
          <w:ilvl w:val="0"/>
          <w:numId w:val="2"/>
        </w:numPr>
        <w:spacing w:before="0" w:after="0"/>
        <w:ind w:left="397" w:hanging="4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   precizní pokrytí prostoru zvukem v plném spektru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30. 8. - 1. 9. 2017 vedlejší scéna  vnitřní, hal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bývalé textilky Slezan (Těšínská 2292, 738 01 Frýdek-Místek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 xml:space="preserve">pódium min.: 6 (šířka) x 5 (hloubka) x 0,60 (výška) m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pódium musí být stabilní, rovné, suché a čisté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trusová konstrukce ze všech stran, min. 4 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stavba pódia je možná 30. 8. 2018 od 8:0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bourání pódia proběhne 2. 9. 2018 v dopoledních hodinách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</w:t>
        <w:tab/>
        <w:t>zadní výkryt na pódiu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boční vykrytí prostoru jeviště a hlediště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</w:t>
        <w:tab/>
        <w:t>dvoustupňová elevace pro 72 osob (cca 18 desek), dle konziltace na místě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ukotvení stage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   </w:t>
        <w:tab/>
        <w:t xml:space="preserve"> precizní pokrytí prostoru v plném spektru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2. Program a návrh časového harmonogramu akc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Čtvrtek 30. 8. 2018 Areál bývalé textilky Slezan (Těšínská 2292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:00 stavba vedlejšího pódi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:00 příjezd divadla Antiwords, příprava vedlejší pódium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00 příjezd divadla Audience, příprava vedlejší pódium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:30 AUDIENC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:30 přestavb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:00 ANTIWORDS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:00 konec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átek 31. 8. 2018  Areál bývalé textilky Slezan (Těšínská 2292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:00 stavba hlavního pódi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00 přijezd divadla Vypravěčský jukebox – vedlejší scén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:00 VYPRAVČSKÝ JUKEBOX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:00 příjezd a příprava Namikrofon – vedlejší scén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:30 NAMIKROFON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00 příjezd divadla Jistě, pane premiére! – hlavní scén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0:30 JISTĚ, PANE PREMIÉRE!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:30 konec, bourání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bota 1. 9. 2018  Areál bývalé textilky Slezan (Těšínská 2292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00 příprava Improzápas – malá scén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:00 IMPROZÁPAS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:30 příprava Pri kase – malá scén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:00 PRI KAS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:00 příjez divadla Parfém v ohrožení – hlavní scén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:30 Parfém v ohrožení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:00 příprava koncertu Kieslowski – malá scén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:30 koncert KIESLOWSKI</w:t>
      </w:r>
    </w:p>
    <w:p>
      <w:pPr>
        <w:pStyle w:val="TextBody"/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ind w:left="720" w:hanging="65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spacing w:before="0" w:after="0"/>
        <w:ind w:left="720" w:hanging="65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spacing w:before="0" w:after="0"/>
        <w:ind w:left="720" w:hanging="65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UDIENCE – Divadlo Petra Bezruče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Využijí techniku, která bude připravená pro Antiwords, viz Příloha č. 4 Antiwords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 Kontakt: Tomáš Suchánek 603 522 440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NTIWORDS – Spitfire Company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Viz Technické požadavky Příloha č. 4 Antiwords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zadní výkry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- Kontakt: Barbora Repická 775 426 733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YPRAVĚČSKÝ JUKEBOX – Storytelling.cz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standart P.A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tři mikrofony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vysvícení prostoru (6xPC 1000W, 4x PC 500W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AMIKROFON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vysvícení prostoru (6xPC 1000W, 4x PC 500W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bodové světlo na středa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mikrofon + stojan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standard P.A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Kontakt: Adéla Elbel 725 045 661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JISTĚ, PANE PREMIÉRE – Divadlo Bez zábradlí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Viz Příloha č. 5 Jistě, pane premiére!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Kontakt: v příloz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MPROZÁPAS – FRMO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vysvícení prostoru (6xPC 1000W, 4x PC 500W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tři mikrofony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standard P.A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Kontakt: Jaroslav Ryšavý 603 710 465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RI KASE – Pavol Seriš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vysvícení prostoru (6xPC 1000W, 4x PC 500W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bodové světlo na středa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mikrofon + stojan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standard P.A.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- Kontakt: Pavol Seriš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palec.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ARFÉM v PODEZŘENÍ – Divadlo Radka Brzobohatéh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Viz Příloha č. 6 Parfém v podezření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- Kontakt: Jan Cingroš </w:t>
      </w:r>
      <w:r>
        <w:rPr>
          <w:rFonts w:cs="Arial" w:ascii="Arial" w:hAnsi="Arial"/>
          <w:sz w:val="19"/>
          <w:szCs w:val="19"/>
        </w:rPr>
        <w:t>775 982 92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IESLOWSKI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Viz Příloha č. 7 Stageplan Kieslowski a Příloha č. 8 inputlist Kieslowski</w:t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- Kontakt: Hanka Podhorská 732 344 247</w:t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19"/>
        <w:b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1">
    <w:name w:val="WW8Num4z1"/>
    <w:qFormat/>
    <w:rPr>
      <w:rFonts w:ascii="Arial" w:hAnsi="Arial" w:cs="Arial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19"/>
      <w:szCs w:val="19"/>
    </w:rPr>
  </w:style>
  <w:style w:type="character" w:styleId="WW8Num9z0">
    <w:name w:val="WW8Num9z0"/>
    <w:qFormat/>
    <w:rPr>
      <w:rFonts w:ascii="Arial" w:hAnsi="Arial" w:cs="Arial"/>
      <w:b/>
      <w:sz w:val="19"/>
      <w:szCs w:val="19"/>
    </w:rPr>
  </w:style>
  <w:style w:type="character" w:styleId="WW8Num10z0">
    <w:name w:val="WW8Num10z0"/>
    <w:qFormat/>
    <w:rPr>
      <w:rFonts w:ascii="Arial" w:hAnsi="Arial" w:cs="Arial"/>
      <w:sz w:val="19"/>
      <w:szCs w:val="19"/>
    </w:rPr>
  </w:style>
  <w:style w:type="character" w:styleId="WW8Num11z0">
    <w:name w:val="WW8Num11z0"/>
    <w:qFormat/>
    <w:rPr>
      <w:rFonts w:ascii="Arial" w:hAnsi="Arial" w:cs="Arial"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19"/>
      <w:szCs w:val="19"/>
      <w:lang w:val="cs-CZ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hyperlink" Target="mailto:palec.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4:00Z</dcterms:created>
  <dc:creator>ORIENTAL</dc:creator>
  <dc:description/>
  <dc:language>en-US</dc:language>
  <cp:lastModifiedBy>Uživatel systému Windows</cp:lastModifiedBy>
  <cp:lastPrinted>2014-07-01T07:51:00Z</cp:lastPrinted>
  <dcterms:modified xsi:type="dcterms:W3CDTF">2018-07-19T09:37:00Z</dcterms:modified>
  <cp:revision>3</cp:revision>
  <dc:subject/>
  <dc:title>SMLOUVA O REALIZACI KULTURNÍ AKCE</dc:title>
</cp:coreProperties>
</file>