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ab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   </w:t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Dodavatel:</w:t>
      </w:r>
      <w:r>
        <w:rPr>
          <w:b w:val="false"/>
        </w:rPr>
        <w:t xml:space="preserve">                </w:t>
        <w:tab/>
        <w:tab/>
        <w:tab/>
      </w:r>
      <w:r>
        <w:rPr>
          <w:bCs/>
        </w:rPr>
        <w:t xml:space="preserve">ProSpon  </w:t>
      </w:r>
      <w:r>
        <w:rPr>
          <w:b w:val="false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45pt" to="456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0.45pt" to="492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5pt" to="-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8.95pt" to="49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bCs/>
          <w:sz w:val="28"/>
        </w:rPr>
        <w:t>CM180099</w:t>
        <w:tab/>
        <w:tab/>
        <w:t>LOT VZ1800357</w:t>
      </w:r>
      <w:r>
        <w:rPr>
          <w:b/>
          <w:sz w:val="28"/>
          <w:szCs w:val="28"/>
        </w:rPr>
        <w:br/>
        <w:tab/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bCs/>
          <w:sz w:val="28"/>
        </w:rPr>
        <w:t>Koleno s částečnou náhradou femuru (pravé)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8"/>
        </w:rPr>
        <w:t>F12/170N70 T11/120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bCs/>
          <w:sz w:val="28"/>
        </w:rPr>
        <w:t>(Hlášení o spotřebě 25/ 0744 /18)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778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4pt" to="49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Litoměřicích dne  :   8. 6. 2018</w:t>
        <w:tab/>
        <w:tab/>
        <w:tab/>
        <w:t xml:space="preserve">                         xxxxxxxxxxx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0:00Z</dcterms:created>
  <dc:creator>Aleš</dc:creator>
  <dc:description/>
  <dc:language>en-US</dc:language>
  <cp:lastModifiedBy>JUDr. Petr</cp:lastModifiedBy>
  <cp:lastPrinted>2018-06-08T13:07:00Z</cp:lastPrinted>
  <dcterms:modified xsi:type="dcterms:W3CDTF">2018-07-18T13:10:00Z</dcterms:modified>
  <cp:revision>4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890704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 25/ 0744 /18</vt:lpwstr>
  </property>
  <property fmtid="{D5CDD505-2E9C-101B-9397-08002B2CF9AE}" pid="6" name="_ReviewingToolsShownOnce">
    <vt:lpwstr/>
  </property>
</Properties>
</file>