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rPr/>
      </w:pPr>
      <w:r>
        <w:rPr/>
        <w:t>č.j.  330/2018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0</wp:posOffset>
                </wp:positionV>
                <wp:extent cx="229489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Vaš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ilesí  I  75/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 24  Přer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3pt;mso-wrap-distance-left:9.05pt;mso-wrap-distance-right:9.05pt;mso-wrap-distance-top:0pt;mso-wrap-distance-bottom:0pt;margin-top:1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Vaš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zilesí  I  75/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1 24  Přer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yřizuje:</w:t>
        <w:tab/>
        <w:t>Caletková Marie</w:t>
      </w:r>
    </w:p>
    <w:p>
      <w:pPr>
        <w:pStyle w:val="Normal"/>
        <w:rPr/>
      </w:pPr>
      <w:r>
        <w:rPr/>
        <w:t>Telefon:</w:t>
        <w:tab/>
        <w:t>581773779</w:t>
      </w:r>
    </w:p>
    <w:p>
      <w:pPr>
        <w:pStyle w:val="Normal"/>
        <w:rPr/>
      </w:pPr>
      <w:r>
        <w:rPr/>
        <w:t>E-mail:</w:t>
        <w:tab/>
        <w:t>info@spsslipnik.cz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atum:</w:t>
        <w:tab/>
        <w:t xml:space="preserve"> V Lipníku nad Bečvou   28.6.2018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objednávám u Vás nalepení podlahové krytiny v půdní učebně v hlavní budově školy, v dohodnuté ceně 80 tis. Kč.</w:t>
      </w:r>
    </w:p>
    <w:p>
      <w:pPr>
        <w:pStyle w:val="Normal"/>
        <w:rPr/>
      </w:pPr>
      <w:r>
        <w:rPr/>
        <w:t>Práce proběhnou v období červenc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letková M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ekono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</w:p>
  <w:p>
    <w:pPr>
      <w:pStyle w:val="Normal"/>
      <w:rPr/>
    </w:pPr>
    <w:r>
      <w:rPr/>
      <w:t xml:space="preserve">IČO : 70259941  </w:t>
      <w:tab/>
      <w:tab/>
      <w:t xml:space="preserve">                                                    </w:t>
      <w:tab/>
      <w:tab/>
      <w:t xml:space="preserve"> číslo účtu: 7034-30025-831/0100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>
        <w:sz w:val="48"/>
      </w:rPr>
      <w:t>Střední  průmyslová  škola  stavební</w:t>
    </w:r>
    <w:r>
      <w:rPr>
        <w:sz w:val="36"/>
      </w:rPr>
      <w:br/>
    </w:r>
    <w:r>
      <w:rPr/>
      <w:t xml:space="preserve"> Komenského  sady  257                         751 31  Lipník  nad  Bečvou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position w:val="0"/>
      <w:sz w:val="22"/>
      <w:szCs w:val="24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position w:val="0"/>
      <w:sz w:val="22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2:00Z</dcterms:created>
  <dc:creator>Caletkov</dc:creator>
  <dc:description/>
  <cp:keywords/>
  <dc:language>en-US</dc:language>
  <cp:lastModifiedBy>Caletková  Marie</cp:lastModifiedBy>
  <cp:lastPrinted>2018-07-19T08:46:00Z</cp:lastPrinted>
  <dcterms:modified xsi:type="dcterms:W3CDTF">2018-07-19T06:50:00Z</dcterms:modified>
  <cp:revision>5</cp:revision>
  <dc:subject/>
  <dc:title>Střední  průmyslová  škola  stavební</dc:title>
</cp:coreProperties>
</file>