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4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819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odovody a kanalizace Židlochovicko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obrovolný svazek obcí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se sídlem Hrušovanská 214, 667 01 Vojkovice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Č: 49458841</w:t>
      </w:r>
    </w:p>
    <w:p>
      <w:pPr>
        <w:pStyle w:val="TextBody"/>
        <w:rPr/>
      </w:pPr>
      <w:r>
        <w:rPr/>
        <w:t>zastoupený předsedou svazku Mgr. Vladimírem Š m e r d o u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/>
      </w:pPr>
      <w:r>
        <w:rPr/>
        <w:t>se na základě změny č. 3 Rozhodnutí o poskytnutí dotace ze dne 20. 5. 2016, dohodly na této změně a doplnění smlouvy č. 08018191 o poskytnutí podpory ze Státního fondu životního prostředí ČR v rámci Operačního programu Životní prostředí ze dne 3. 5. 2012, ve znění dodatku č. 1 ze dne 4. 4. 2013, dodatku č. 2 ze dne 16. 12. 2013 a dodatku č. 3 ze dne 2. 6. 2016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V čl. II odst. 3 se mění výše úročené zápůjčky, která je nově vyčíslena na částku 4 212 054,66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raze dne:</w:t>
        <w:tab/>
        <w:tab/>
        <w:tab/>
        <w:tab/>
        <w:tab/>
        <w:tab/>
        <w:tab/>
        <w:tab/>
        <w:t>V                           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9:00Z</dcterms:created>
  <dc:creator>experimentalni</dc:creator>
  <dc:description/>
  <dc:language>en-US</dc:language>
  <cp:lastModifiedBy>Houskova Alzbeta</cp:lastModifiedBy>
  <cp:lastPrinted>2016-07-07T14:24:00Z</cp:lastPrinted>
  <dcterms:modified xsi:type="dcterms:W3CDTF">2016-07-29T10:39:00Z</dcterms:modified>
  <cp:revision>2</cp:revision>
  <dc:subject/>
  <dc:title>Smlouva č</dc:title>
</cp:coreProperties>
</file>