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8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 xml:space="preserve">                 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 xml:space="preserve">                 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 xml:space="preserve">                 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 xml:space="preserve">                 Mgr. Petr Kubis, náměstek hejtmank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 xml:space="preserve">                 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 xml:space="preserve">                 </w:t>
      </w:r>
      <w:r>
        <w:rPr>
          <w:sz w:val="22"/>
          <w:szCs w:val="22"/>
        </w:rPr>
        <w:t xml:space="preserve">xxxxxxxxxxxxx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 xml:space="preserve">                 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 xml:space="preserve">                 xxxxxxx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ARVAC s.r.o.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 xml:space="preserve">                                              Nemocniční 2271/52, 352 01 Aš</w:t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datová schránka:                                krv2far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 xml:space="preserve">                                 63504260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 xml:space="preserve">       CZ63504260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                                     společnost s ručením omezený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      Krajský soud v Plzni, C 641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 xml:space="preserve">                                 Václav Hlaváč, jednatel</w:t>
      </w:r>
    </w:p>
    <w:p>
      <w:pPr>
        <w:pStyle w:val="Normal"/>
        <w:jc w:val="both"/>
        <w:rPr/>
      </w:pPr>
      <w:r>
        <w:rPr>
          <w:sz w:val="22"/>
          <w:szCs w:val="20"/>
        </w:rPr>
        <w:t>Bankovní spojení:                              Československá obchodní banka, a.s.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Číslo účtu:                                          xxxxxxxxxxxxxxxxx</w:t>
        <w:tab/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18 ze dne 3.4.2018, ev. č. KK 00613/2018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8 poskytují na zajištění služeb peněžní prostředky, které jsou součástí vyrovnávací platby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 rozpočtu poskytovatele dle ustanovení § 101a zákona o sociálních službách (dále jen „neinvestiční dotace 1“) ve výši: 2.748.000,--Kč (slovy: dvamilionysedmsetčtyřicetosmtisíc korun českých)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0,--Kč (slovy: nula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smlouvy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dvou splátkách formou bezhotovostního převodu z účtu č. xxxxxxxxxxxxxxx na bankovní účet uvedený v záhlaví smlouvy, pod účelovým znakem 13305, variabilní symbol 5213089368, specifický symbol 6585,  a to v souladu s případnými regulačními opatřeními ve státním rozpočtu následovně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1. splátka ve výši 60 % poskytnuté neinvestiční dotace 1 bude uvolněna po připsání splátky dotace poskytnuté poskytovateli z kapitoly 313 - MPSV státního rozpočtu na rok 2018 na bankovní účet poskytovatele, nejpozději do 30 kalendářních dnů po uzavření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 xml:space="preserve">2. splátka ve výši 40 % poskytnuté neinvestiční dotace 1 bude uvolněna nejpozději </w:t>
        <w:br/>
        <w:t>do 30 kalendářních dnů od připsání splátky dotace poskytnuté poskytovateli z kapitoly 313 – MPSV státního rozpočtu na rok 2018 na bankovní účet poskytovatel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8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říjemce nesmí poskytnuté peněžní prostředky poskytnout jiným právnickým nebo fyzickým osobám, pokud nejde o úhrady spojené s poskytováním služby, na kterou byly poskytnuty. Příjemce odpovídá za hospodárné a efektivní použití peněžních prostředků v souladu s účelem, na který byly poskytnuty (blíže viz článek V odst. 1 programu).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8 poskytují na zajištění služeb peněžní prostředky, které jsou součástí vyrovnávací platby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3.509.400,--Kč (slovy:třimilionypětsetdevěttisícčtyřista korun českých), z této částky činí navýšení neinvestiční dotace 1:   761.400,--Kč (slovy: sedmsetšedesátjedentisícčtyřista korun českých)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 rozpočtu poskytovatele dle ustanovení § 105 zákona o sociálních službách (dále jen „neinvestiční dotace 2“) ve výši:  0,--Kč (slovy: nula korun českých) 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xxxxxxx na bankovní účet uvedený v záhlaví smlouvy (v záhlaví dodatku č. 1), pod účelovým znakem 13305, variabilní symbol 5213089368, specifický symbol 6585, a to v souladu s případnými regulačními opatřeními ve státním rozpočtu následovně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28/02/18 ze dne 22. 2. 2018</w:t>
      </w:r>
      <w:r>
        <w:rPr>
          <w:i/>
          <w:sz w:val="22"/>
          <w:szCs w:val="20"/>
        </w:rPr>
        <w:t xml:space="preserve"> </w:t>
      </w:r>
      <w:r>
        <w:rPr>
          <w:sz w:val="22"/>
          <w:szCs w:val="20"/>
        </w:rPr>
        <w:t>bude uvolněna po připsání splátky dotace poskytnuté poskytovateli z kapitoly 313 – MPSV státního rozpočtu na rok 2018 na bankovní účet poskytovatele, nejpozději do 30 kalendářních dnů po uzavření smlouv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40 % části neinvestiční dotace 1 schválené usnesením Zastupitelstva Karlovarského kraje č. ZK 28/02/18 ze dne 22. 2. 2018</w:t>
      </w:r>
      <w:r>
        <w:rPr>
          <w:i/>
          <w:sz w:val="22"/>
          <w:szCs w:val="20"/>
        </w:rPr>
        <w:t xml:space="preserve"> </w:t>
      </w:r>
      <w:r>
        <w:rPr>
          <w:sz w:val="22"/>
          <w:szCs w:val="20"/>
        </w:rPr>
        <w:t>bude uvolněna nejpozději do 30 kalendářních dnů od připsání splátky dotace poskytnuté poskytovateli z kapitoly 313 – MPSV státního rozpočtu na rok 2018 na bankovní účet poskytovatel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bude uvolněna nejpozději do 30 kalendářních dnů po uzavření dodatku č. 1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8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0"/>
        </w:rPr>
        <w:t>Text ustanovení odst. 1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říjemce nesmí poskytnuté peněžní prostředky poskytnout jiným právnickým nebo fyzickým osobám, pokud nejde o úhrady spojené s poskytováním služby, na kterou byly poskytnuty. Příjemce odpovídá za hospodárné a efektivní použití peněžních prostředků v souladu s účelem, na který byly poskytnuty (blíže viz článek VI odst. 1 programu).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           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</w:t>
      </w:r>
      <w:r>
        <w:rPr>
          <w:sz w:val="22"/>
          <w:szCs w:val="22"/>
        </w:rPr>
        <w:t xml:space="preserve">prostřednictvím datové schránky uvedené v záhlaví dodatku č. 1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4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) a uzavření dodatku č. 1 rozhodlo Zastupitelstvo Karlovarského kraje usnesením č. ZK 187/06/18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21.6.2018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2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 KK 00613/2018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7:00Z</dcterms:created>
  <dc:creator>Alena Korbelová</dc:creator>
  <dc:description/>
  <cp:keywords/>
  <dc:language>en-US</dc:language>
  <cp:lastModifiedBy>Parůžková Pavlína</cp:lastModifiedBy>
  <cp:lastPrinted>2014-08-14T15:15:00Z</cp:lastPrinted>
  <dcterms:modified xsi:type="dcterms:W3CDTF">2018-07-04T06:01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