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857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/>
      </w:pPr>
      <w:r>
        <w:rPr>
          <w:rFonts w:cs="Arial" w:ascii="Arial" w:hAnsi="Arial"/>
          <w:sz w:val="28"/>
          <w:szCs w:val="28"/>
        </w:rPr>
        <w:tab/>
        <w:t xml:space="preserve">Mateřská škola „ U kohoutka Sedmipírka“                                    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enešov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ukelská  1546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56 01 Benešov</w:t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Č: 75033038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íslo účtu: 0325 899 309 / 0800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Cs w:val="24"/>
        </w:rPr>
        <w:t>tel.:317 723 567 , mobil: 774 425 770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email. info@mskohoutek.cz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www.mskohoutek.cz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-------    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ne: 29.6.2018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l Vobecký</w:t>
      </w:r>
    </w:p>
    <w:p>
      <w:pPr>
        <w:pStyle w:val="Normln1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8"/>
          <w:szCs w:val="28"/>
        </w:rPr>
        <w:t>256 01  Benešov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íslo : 33/2018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Objednávám výměnu koberce v 1. třídě MŠ Dukelská dle cenové nabídky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Platit budeme fakturou z našeho účtu: 0325 899 309/0800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4"/>
        </w:rPr>
        <w:t>Děkujeme za vyřízení. Taťána Mastná, ředitelka MŠ</w:t>
      </w: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ln2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4:00Z</dcterms:created>
  <dc:creator>Taťána Mastná</dc:creator>
  <dc:description/>
  <cp:keywords/>
  <dc:language>en-US</dc:language>
  <cp:lastModifiedBy>Uživatel systému Windows</cp:lastModifiedBy>
  <cp:lastPrinted>2018-07-16T11:48:00Z</cp:lastPrinted>
  <dcterms:modified xsi:type="dcterms:W3CDTF">2018-07-19T06:24:00Z</dcterms:modified>
  <cp:revision>4</cp:revision>
  <dc:subject/>
  <dc:title>Jiří Musil</dc:title>
</cp:coreProperties>
</file>