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8 v rámci projektu Podpora vybraných služeb sociální prevenc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 xml:space="preserve">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</w:r>
      <w:r>
        <w:rPr>
          <w:sz w:val="22"/>
          <w:szCs w:val="22"/>
        </w:rPr>
        <w:t xml:space="preserve">xxxxxx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>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b/>
          <w:sz w:val="22"/>
          <w:szCs w:val="20"/>
        </w:rPr>
        <w:t>Pomoc v nouzi, o.p.s.</w:t>
      </w:r>
    </w:p>
    <w:p>
      <w:pPr>
        <w:pStyle w:val="Normal"/>
        <w:jc w:val="both"/>
        <w:rPr/>
      </w:pPr>
      <w:r>
        <w:rPr>
          <w:sz w:val="22"/>
          <w:szCs w:val="20"/>
        </w:rPr>
        <w:t>Adresa bydliště/Sídlo:                  Fibichova 852, 356 01 Sokolov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atová schránka:                           wyqc2n7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IČO:                                              27991997                                     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                                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 Krajský soud v Plzni, O114</w:t>
      </w:r>
    </w:p>
    <w:p>
      <w:pPr>
        <w:pStyle w:val="Normal"/>
        <w:tabs>
          <w:tab w:val="clear" w:pos="708"/>
          <w:tab w:val="left" w:pos="3261" w:leader="none"/>
        </w:tabs>
        <w:ind w:left="2977" w:hanging="2977"/>
        <w:jc w:val="both"/>
        <w:rPr/>
      </w:pPr>
      <w:r>
        <w:rPr>
          <w:sz w:val="22"/>
          <w:szCs w:val="20"/>
        </w:rPr>
        <w:t>Zastoupený:                                  Mgr. Robert Pisár, ředitel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Česká spořitelna, a.s.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 xml:space="preserve">  xxxxxxxxxx</w:t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8 v rámci projektu Podpora vybraných služeb sociální prevence ze dne 3.4.2018, ev. č. KK 00581/2018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programu prevence („neinvestiční dotace 3“) ve výši: 14.691.600,--Kč (slovy:čtrnáctmilionůšestsetdevadesátjedentisícšestset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 rozpočtu poskytovatele poskytovaná na základě ustanovení § 105 zákona o sociálních službách (dále jen "neinvestiční dotace 2") ve výši 39.400,--Kč (slovy:třicetdevěttisícčtyřist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3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2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jednorázově </w:t>
        <w:br/>
        <w:t xml:space="preserve">do 21 kalendářních dnů po uzavření smlouvy, a to formou bezhotovostního převodu z účtu </w:t>
        <w:br/>
        <w:t xml:space="preserve">č. xxxxxxxxxx na bankovní účet uvedený v záhlaví smlouvy, variabilní symbol </w:t>
      </w:r>
      <w:r>
        <w:rPr>
          <w:sz w:val="22"/>
          <w:szCs w:val="22"/>
        </w:rPr>
        <w:t>5221089368, specifický symbol 662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2"/>
        </w:rPr>
        <w:t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 odst. 1 programu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programu prevence („neinvestiční dotace 3“) ve výši: 14.691.600,--Kč (slovy:čtrnáctmilionůšestsetdevadesátjedentisícšestset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poskytovaná na základě ustanovení § 105 zákona o sociálních službách (dále jen „neinvestiční dotace 2“) ve výši: 5.391.300,-Kč (slovy:pětmilionůtřistadevadesátjedentisíctřista korun českých)</w:t>
      </w:r>
      <w:r>
        <w:rPr>
          <w:i/>
          <w:sz w:val="22"/>
          <w:szCs w:val="20"/>
        </w:rPr>
        <w:t xml:space="preserve">, </w:t>
      </w:r>
      <w:r>
        <w:rPr>
          <w:sz w:val="22"/>
          <w:szCs w:val="20"/>
        </w:rPr>
        <w:t>z této částky činí navýšení neinvestiční dotace 2: 5.351.900,--Kč                           (slovy:pětmilionůtřistapadsátjedentisícdevětset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3 a neinvestiční dotace 2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2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něžní prostředky ve výši neinvestiční dotace 2 budou příjemci poskytnuty ve dvou splátkách formou bezhotovostního převodu z účtu č. xxxxxxxxx na bankovní účet uvedený v záhlaví smlouvy (v záhlaví dodatku č. 1), variabilní symbol </w:t>
      </w:r>
      <w:r>
        <w:rPr>
          <w:sz w:val="22"/>
          <w:szCs w:val="22"/>
        </w:rPr>
        <w:t>5221089368, specifický symbol 6621</w:t>
      </w:r>
      <w:r>
        <w:rPr>
          <w:sz w:val="22"/>
          <w:szCs w:val="20"/>
        </w:rPr>
        <w:t>, a to následovn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neinvestiční dotace 2 schválené usnesením Zastupitelstva Karlovarského kraje č. ZK 27/02/18 ze dne 22. 2. 2018 bude uvolněna nejpozději do 21 kalendářních dnů po uzavření smlouv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navýšení neinvestiční dotace 2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2"/>
        </w:rPr>
        <w:t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I odst. 1 programu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 pěti stejnopisech, z nichž jeden obdrží příjemce a čtyři poskytovatel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           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3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2) a uzavření dodatku č. 1  rozhodlo Zastupitelstvo Karlovarského kraje usnesením č. ZK 187/06/18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21.6.2018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02685" cy="761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31645" cy="7950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 KK  00581/201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0:00Z</dcterms:created>
  <dc:creator>Alena Korbelová</dc:creator>
  <dc:description/>
  <cp:keywords/>
  <dc:language>en-US</dc:language>
  <cp:lastModifiedBy>Štěpánková Eliška</cp:lastModifiedBy>
  <cp:lastPrinted>2014-08-14T15:15:00Z</cp:lastPrinted>
  <dcterms:modified xsi:type="dcterms:W3CDTF">2018-07-10T07:44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