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KLIVEMA s.r.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Dolní Marklovice 23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Petrovice u Karviné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7357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IČ:276139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DIČ:CZ27613909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7"/>
          <w:szCs w:val="17"/>
        </w:rPr>
      </w:pPr>
      <w:r>
        <w:rPr>
          <w:rFonts w:cs="Calibri,Bold" w:ascii="Calibri,Bold" w:hAnsi="Calibri,Bold"/>
          <w:b/>
          <w:bCs/>
          <w:sz w:val="17"/>
          <w:szCs w:val="17"/>
        </w:rPr>
        <w:t>Společnost je zapsaná v obchodním rejstříku vedeným Krajským soudem v Ostravě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oddíl C,vložka 36550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7"/>
          <w:szCs w:val="17"/>
        </w:rPr>
      </w:pPr>
      <w:r>
        <w:rPr>
          <w:rFonts w:cs="Calibri,Bold" w:ascii="Calibri,Bold" w:hAnsi="Calibri,Bold"/>
          <w:b/>
          <w:bCs/>
          <w:sz w:val="17"/>
          <w:szCs w:val="17"/>
        </w:rPr>
        <w:t>Bankovní spojení: ČSOB a.s. Č.účtu:211248137/0300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7"/>
          <w:szCs w:val="17"/>
        </w:rPr>
      </w:pPr>
      <w:r>
        <w:rPr>
          <w:rFonts w:cs="Calibri,Bold" w:ascii="Calibri,Bold" w:hAnsi="Calibri,Bold"/>
          <w:b/>
          <w:bCs/>
          <w:sz w:val="17"/>
          <w:szCs w:val="17"/>
        </w:rPr>
        <w:t>E-mail:xxx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Calibri,Bold" w:ascii="Calibri,Bold" w:hAnsi="Calibri,Bold"/>
          <w:b/>
          <w:bCs/>
          <w:sz w:val="17"/>
          <w:szCs w:val="17"/>
        </w:rPr>
        <w:t xml:space="preserve">Zastoupená: </w:t>
      </w:r>
      <w:r>
        <w:rPr>
          <w:rFonts w:cs="Arial,Bold" w:ascii="Arial,Bold" w:hAnsi="Arial,Bold"/>
          <w:b/>
          <w:bCs/>
          <w:sz w:val="17"/>
          <w:szCs w:val="17"/>
        </w:rPr>
        <w:t>p0xxxx tel: +420 xxxxx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7"/>
          <w:szCs w:val="17"/>
        </w:rPr>
      </w:pPr>
      <w:r>
        <w:rPr>
          <w:rFonts w:cs="Calibri,Bold" w:ascii="Calibri,Bold" w:hAnsi="Calibri,Bold"/>
          <w:b/>
          <w:bCs/>
          <w:sz w:val="17"/>
          <w:szCs w:val="17"/>
        </w:rPr>
        <w:t>POTPÁVKA Č.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7"/>
          <w:szCs w:val="17"/>
        </w:rPr>
        <w:t xml:space="preserve">INVESTOR: </w:t>
      </w:r>
      <w:r>
        <w:rPr>
          <w:rFonts w:cs="Arial" w:ascii="Arial" w:hAnsi="Arial"/>
          <w:sz w:val="17"/>
          <w:szCs w:val="17"/>
        </w:rPr>
        <w:t>ZOO OSTRAVA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7"/>
          <w:szCs w:val="17"/>
        </w:rPr>
        <w:t xml:space="preserve">MÍSTO PLNĚNÍ : </w:t>
      </w:r>
      <w:r>
        <w:rPr>
          <w:rFonts w:cs="Arial" w:ascii="Arial" w:hAnsi="Arial"/>
          <w:sz w:val="17"/>
          <w:szCs w:val="17"/>
        </w:rPr>
        <w:t>OSTRAV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DODÁVKA KLIMATIZAČNÍCH JEDNOTEK SINCLAI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ZOO OBCH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VEŘNÍ CLONA 2 kpl 33 950 67 900 Kč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AZETOVÁ JEDNOTKA MVC18BI 4,5 KW 2 kpl 10740 21 480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VENKOVNÍ JEDNOTKA MVE36BI 1 kpl 47830 47 830 Kč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U POTRUBÍ+KOMUNIKACE 1 kpl 12800 12 800 Kč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NZOLE 1 kpl 1300 1 300 Kč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LEKTROINSTALACE 1 kpl 2650 2 650 Kč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PLNĚNÍ CHLADIVA 1 kpl 2300 2 300 Kč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NTÁŽ 1 kpl 19400 19 400 Kč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na celkem bez DPH 175 660 Kč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chodní sleva - 9 500 Kč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Cena celkem bez DPH po slevě 166 100 Kč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  <w:t>Cena obsahuje: Kompletní dodávku a montáž na klíč, včetně odzkoušení a zaškolení obsluhy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7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2:00Z</dcterms:created>
  <dc:creator>Konečná Pavlína</dc:creator>
  <dc:description/>
  <dc:language>en-US</dc:language>
  <cp:lastModifiedBy>ucetni</cp:lastModifiedBy>
  <cp:lastPrinted>2014-10-13T16:57:00Z</cp:lastPrinted>
  <dcterms:modified xsi:type="dcterms:W3CDTF">2018-07-18T14:03:00Z</dcterms:modified>
  <cp:revision>4</cp:revision>
  <dc:subject/>
  <dc:title>Zoologická zahrada Ostrava, příspěvková organizace</dc:title>
</cp:coreProperties>
</file>