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CO DIVA management s.r.o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 Janou Černou, jedna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enico Cimarosa – Overtures, vol. 6 (Lápparenza inganna/ I traci amanti/ L´impegno superato/ Gli Oriazi e Curiazi 1/ Gli Oriazi e Curiazi 2/Achille all´assedio di Troia/ L´imprudente fortunato/ Artemisia/ Cantate per Ferdinando IV/ Penelope/ Il Matrimonio segreto (2nd version)/ Il Maestro di Cappel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XOS 8. 574046E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20. – 23. srpna 2018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4"/>
          <w:szCs w:val="24"/>
        </w:rPr>
        <w:t>spoluúčinkuje:</w:t>
        <w:tab/>
        <w:t xml:space="preserve">  Patrick Gallois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2.70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2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 xml:space="preserve"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0. července  2018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28:00Z</dcterms:created>
  <dc:creator>Zdeněk Mlčoušek</dc:creator>
  <dc:description/>
  <cp:keywords/>
  <dc:language>en-US</dc:language>
  <cp:lastModifiedBy>Uživatel</cp:lastModifiedBy>
  <cp:lastPrinted>2018-07-18T14:51:00Z</cp:lastPrinted>
  <dcterms:modified xsi:type="dcterms:W3CDTF">2018-07-18T13:28:00Z</dcterms:modified>
  <cp:revision>2</cp:revision>
  <dc:subject/>
  <dc:title>Věc: Změna v rozpisu2</dc:title>
</cp:coreProperties>
</file>