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 M L O U V A  číslo  178/18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skytování služeb a odborné pomoci v oboru požární ochran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zpečnosti a ochrany zdraví při práci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ust. § 1746, odst. 2 zákona č. 89/2012 Sb., občanského zákoník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hotov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Petr KOHOUT – HASIČSKÝ SER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odnikání: Hrabalova 1094, 460 14 Liberec 1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104317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5209303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vozovny (kontaktní a fakturační adresa): Švermova 268/76, 460 10 Liberec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 provozovny: 10033537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Liberec, č.ú.:10941-461/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zápisu: Magistrát města Liberec - Obecní živnostenský úřad – ID RZP: 22839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b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dní památkový úst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750 32 333, DIČ CZ7503233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:  Valdštejnské nám. 162/3, 118 01 Praha 1 – Malá Str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 Mgr. Milošem Krčmářem, ředitelem územního odborného pracoviště v Liber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dní památkový úst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ní odborné pracoviště v Liber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lonecká 642/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01 Liber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: 530001-60039011/07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úprava podmínek, za kterých bude zhotovitel poskytovat služby a odbornou pomoc v oboru požární ochrany (dále též jako „PO“) a bezpečnosti a ochrany zdraví při práci (dále též jako „BOZP“) pro objednatele (dále též jako „Služby“), a to v objektu NPÚ územního odborného pracoviště, na adrese: Jablonecká 642/23, Liberec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lužby vycházejí z platných právních předpisů vztahujících se k PO a BOZP, a to zejména zákona č. 133/1985 Sb., o požární ochraně, ve znění pozdějších předpisů, předpisů vydaných na jeho základě nebo z jiných předpisů upravujících povinnosti na úseku požární ochrany, zákon č. 262/2006 Sb., zákoník práce, ve zněních pozdějších předpisů a zákon č. 309/2006 Sb., kterým se upravují další požadavky bezpečnosti a ochrany zdraví při práci, ve znění pozdějších předpisů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Zhotovitel prohlašuje, že výkon Služeb v oblasti PO bude provádět vždy osoba odborně způsobilá nebo technik požární ochrany, kteří k tomu mají příslušná oprávnění (osvědčení). Kopie tohoto osvědčení je součástí této smlouvy jako její příloha č. 3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rohlašuje, že výkon Služeb v oblasti BOZP bude provádět vždy osoba odborně způsobilá v prevenci rizik, která k tomu má příslušná oprávnění (osvědčení). Kopie tohoto osvědčení je součástí této smlouvy jako její příloha č. 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III. ZÁVAZKY ZHOTOVITE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Vykonávat činnosti spojené s výkonem osoby odborně způsobilé v oboru požární ochrany, resp. technika požární ochrany, vyplývajících z ust. § 11 odst. 1, resp. odst. 2 zákona č. 133/1985 Sb., o požární ochraně, ve znění pozdějších předpisů (dále „ZOP“), které je objednatel povinen plnit, a to zejmé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Zpracovat dokumentaci požární ochrany vyžadovanou obecně platnými právními předpisy na konkrétní podmínky objednatele a zpracovanou dokumentaci kontrolovat a udržovat v řádném stavu v souladu s obecně platnými právními předpis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Provádět školení vedoucích zaměstnanců o požární ochraně ve smyslu ust. § 16 ZOP, kontrolovat provádění školení ostatních zaměstnanců resp. se na tomto školení na vyžádání podílet a provádět odbornou přípravu členů (zaměstnanců zařazených do) preventivních požárních hlídek ve smyslu ust. § 16a ZO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Kontrolovat vybavenost objednatele prostředky požární ochrany a navrhovat opatření na zajištění jejich akceschopnosti v souladu s aktuálními poznatky požární bezpečnosti ve smyslu ust. § 5 ZO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4. Pravidelně, nejméně dvakrát ročně, provádět kontroly dodržování předpisů o požární ochraně v prostorech uvedených v čl. II odstavci 1. této smlouvy, navrhovat opatření k odstranění zjištěných závad, závady dle možností přímo odstraňovat nebo vyžadovat jejich odstranění od příslušných vedoucích zaměstnanců objednatele a vést o nich zápisy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5. Plnit další úkoly, které je objednatel povinen zabezpečovat v oblasti požární ochrany odborně způsobilou osobou nebo technikem požární ochrany včetně součinnosti s orgány vykonávajícími státní požární dozor, a to zejména v rámci výkonu státního požárního dozoru svojí osobní přítomností.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Zajistit pro objednatele kontroly provozuschopnosti požárně bezpečnostních zařízení a hasicích přístrojů, a to za podmínky, že si objednatel k provádění činností dle tohoto odstavce nesjedná ve lhůtě 2 měsíců ode dne účinnosti této smlouvy jiného dodavatele; o tom, zda byla podmínka splněna, bude zhotovitel v uvedené lhůtě písemně informová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Vykonávat činnosti spojené se zajišťováním plnění úkolů v prevenci rizik (v hodnocení a prevenci rizik možného ohrožení života nebo zdraví zaměstnanců) odborně způsobilou osobou ve smyslu ust. § 9 zákona č. 309/2006 Sb., o zajištění dalších podmínek bezpečnosti a ochrany zdraví při práci, a to v součinnosti s příslušnými vedoucími zaměstnanci objednatele, v tomto rozsah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Ve spolupráci s příslušnými vedoucími zaměstnanci objednatele, kteří odpovídají za plnění úkolů zaměstnavatele v péči o bezpečnost a ochranu zdraví při práci, organizovat, plnit úkoly v prevenci rizik a vyžadovat plnění činností související se zajišťováním bezpečnosti a ochrany zdraví při práci ve smyslu §§ 101 až 108, § 224, odst.1) zákona č. 262/2006 Sb., zákoníku práce a zákona č. 309/2006 Sb., o zajištění dalších podmínek bezpečnosti a ochrany zdraví při prác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ravidelně, nejméně dvakrát ročně, kontrolovat úroveň bezpečnosti a ochrany zdraví při práci v objektech uvedených v článku II. odst. 1. této smlouvy, navrhovat opatření k odstranění zjištěných závad, závady dle možností přímo odstraňovat nebo vyžadovat jejich odstranění od příslušných vedoucích zaměstnanců objednatele a vést o nich zápis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Provádět hodnocení rizik, navrhovat a připravovat provozní a bezpečnostní předpisy, pokyny a směrnice související s BOZP na pracovištích na konkrétní podmínky objednatele, a to na základě úkolů vyplývajících z prevence rizik, požadavků platné legislativy a pokynů objednatele proaktivními návrhy s důrazem na prevenci a zlepšování pracovních podmínek zaměstnanců, ergonomii pracovišť a dohlížet na jejich uplatňování a dodržování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Provádět školení vedoucích zaměstnanců dle zhotovitelem vypracovaných plánů školení, kontrolovat provádění školení ostatních zaměstnanců resp. se na tomto školení na vyžádání podílet a zajišťovat ve spolupráci s objednatelem speciální školení pro vybrané činnosti (jako např. obsluhovatelé tlakových nádob apod.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Vést agendu předpisů, norem a zásad týkajících se bezpečnosti práce, technických zařízení a pracovních podmínek, vypracovat seznam OOPP na jednotlivé pracovní pozice dle hodnocení rizik a platných předpisů, poskytovat součinnost při nastavení systému první pomoci (školení zaměstnanců, rozmístění a vybavení lékárniček první pomoci apod.), při nastavení systému pracovnělékařských prohlídek (periodicita, dokumentace) a při provádění kategorizace prací v souladu se zákonem na ochranu veřejného zdraví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Navrhovat technická, organizační a výchovná opatření k soustavnému zlepšení stavu BOZP na pracovištích a k odstraňování rizik, včetně dohledu nad revizemi vyhrazených technických zařízení a odstraňování závad z těchto revizí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Vést evidenci pracovních úrazů, účastnit se objasňování příčin a okolností jejich vzniku, kontrolovat správnost záznamů, ohlašovat pracovní úrazy na příslušný Inspektorát práce a na zdravotní pojišťovnu, u které je pojištěn poškozený zaměstnanec a spolupracovat s objednatelem při odškodňování pracovních úrazů a nemocí z povolání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8. Vést příslušnou dokumentaci bezpečnosti a ochrany zdraví při práci ve smyslu této smlouvy spolupracovat s orgány vykonávajícími státní dozor nad bezpečností práce, a to zejména v rámci výkonu tohoto státního dozoru svojí osobní přítomnos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Arial" w:ascii="Arial" w:hAnsi="Arial"/>
          <w:sz w:val="20"/>
          <w:szCs w:val="20"/>
        </w:rPr>
        <w:t>3. V případě nemoci, čerpání dovolené apod. nebo nedostupnosti z důvodů lektorské činnosti, omezení signálu GSM apod. pověřeného zaměstnance (osoby odborně způsobilé v oboru požární ochrany a v prevenci rizik) zhotovitele, zajistí zhotovitel zastupitelnost jinými odborně způsobilými zaměstnanci v oboru požární ochrany a v prevenci rizik. Seznam těchto osob s telefonními čísly a e-mailovými adresami je uveden v Příloze č. 2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 konečných důsledcích přejímá zhotovitel odpovědnost a povinnost úhrady sankcí objednateli vyměřených, pokud prokazatelně vyjde najevo, že sankce byla uložena z titulu porušení či nesplnění závazku zhotovitele z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hotovitel odpovídá za to, že předmět plnění dle této smlouvy je prováděn v rozsahu podmínek smlouvy, platných norem a předpisů. Zhotovitel se zavazuje, že pokud při své činnosti použije zmocněnce, zaměstnance nebo jiného subdodavatele, nahradí škodu stejně, jako by ji způsobil sám, a to i tehdy, zavázala-li se tato jiná osoba provádět určité činnosti nebo služby dle této smlouvy samostatn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. ZÁVAZKY OBJEDNATE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Objednatel se zavaz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Spolupracovat se zhotovitelem a vytvořit mu potřebné podmínky pro výkon činností dle článku III. této smlouvy, včetně zajištění podkladů a měření pro zajišťování úkolů v prevenci rizik, zajištění nutné dokumentace týkající se strojních a technických zařízení obsahující mimo jiné návody k obsluze zařízení, skladovaných a používaných látek a materiálů včetně jejich bezpečnostních listů, stavební dokumentace pracovišť a objektů apod. a zajistit zhotoviteli přístup do všech prostor, které jsou předmětem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Předat zhotoviteli do jednoho měsíce od účinnosti této smlouvy seznam všech vyhrazených technických zařízení s uvedením prostorů, kde se nacházejí, a další související dokumentací (kopie zápisů o posledních revizích a způsobu odstranění při těchto revizích zjištěných závad apod.) a jmenovat zaměstnance odpovědného za zabezpečování součinnosti mezi objednatelem a zhotovitelem v oblastech, které jsou předmětem této smlouv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Předat zhotoviteli do jednoho měsíce od účinnosti této smlouvy kopie smluv o pronájmu nebo užívání objektů nebo prostorů, které nejsou v majetku objednatele nebo které objednatel pronajímá (nebo výpisy týkající se předmětu této smlouvy, resp. umožnit zhotoviteli do těchto smluv nahlédnout), za účelem posouzení povinností, které jsou předmětem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ovat zhotovitele do jednoho měsíce od účinnosti této smlouvy písemně, zda a na kterých pracovištích se nakládá s nebezpečnými chemickými látkami nebo chemickými směs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ředání podkladů ze strany objednatele dle předchozích odstavců bude mezi stranami sepsán písemný protokol s uvedením seznamu těchto dokumentů, případně s uvedením výhrad k chybějícím podkladům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nformovat zhotovitele o všech případech, kd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fyzické osoby, které jsou v pracovním nebo jiném obdobném poměru k objednateli, nesplňují podmínku znalosti českého nebo slovenského jazyk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yzické osoby se příležitostně zdržují na pracovištích objednatele a vykonávají zde činnosti se zvýšeným nebo vysokým požárním nebezpečím ve smyslu zákona č. 133/1985 Sb., o požární ochraně, ve znění pozdějších předpisů, a nejsou k objednateli v pracovním poměru nebo obdobném pracovním vztahu a nesplňují podmínku znalosti českého nebo slovenského jazy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jistit na svoje náklady při školení o požární ochraně a školení bezpečnosti a ochrany zdraví při práci osob uvedených v článku IV.5. této smlouvy překlad do příslušného jazy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formovat zhotovitele o všech skutečnostech důležitých z hlediska požární ochrany a bezpečnosti a ochrany zdraví při práci (nástupy a výstupy vedoucích zaměstnanců a členů preventivních požárních hlídek, pořízená strojní a technická zařízení, úpravy objektů včetně změn užívání jednotlivých prostorů a pod) a zajistit součinnosti zaměstnanců objednatele. Objednatel je povinen neodkladně (mobilní telefon, telefon, e-mail a pod) informovat zhotovitele i o všech požárech a pracovních úrazech, které vznikly na jeho pracovištích nebo se staly jeho zaměstnancům, popřípadě ostatním osobám na jeho pracovištích dle seznamu uvedenému v Příloze č. 2 této smlouv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platit zhotoviteli cenu v termínech dle článku V.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CENA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služby dle čl. III této smlouvy (vyjma služby dle čl. III odst. 1.6.) se objednatel zavazuje uhradit zhotoviteli odměnu ve výši 2.000.- Kč (slovy: dvatisícekorun) měsíčně bez DPH. Sjednaná cena Služeb je konečná a zahrnuje veškeré výlohy, výdaje a náklady vzniklé zhotoviteli v souvislosti s poskytováním veškerých  Služeb a prací, zahrnuje náklady na odbornou technickou literaturu, hovorné a poštovné. Měsíční částka zahrnuje i cestovní výlohy vzniklé v souvislosti s poskytovanými Služ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K částce dle čl. V. odst. 1 této smlouvy se připočítává daň z přidané hodnoty dle platné sazb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lková částka je splatná na základě zhotovitelem elektronicky zaslaného daňového dokladu za plnění poskytnuté za uplynulý měsíc, a to na e-mailovou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.liberec@npu.cz</w:t>
        </w:r>
      </w:hyperlink>
      <w:r>
        <w:rPr>
          <w:rFonts w:cs="Arial" w:ascii="Arial" w:hAnsi="Arial"/>
          <w:sz w:val="20"/>
          <w:szCs w:val="20"/>
        </w:rPr>
        <w:t xml:space="preserve"> a v kopii na hanzlikova.lucie@npu.cz, a to ve formátu *.PDF, se splatností 10 dní ode dne doručení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objednatel oprávněn jej vrátit s tím, že zhotovitel je poté povinen vystavit nový s novým termínem splatnosti. V takovém případě není objednatel v prodlení s úhrado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provést zajišťovací úhradu DPH na účet příslušného finančního úřadu, jestliže se zhotovitel stane ke dni uskutečnění zdanitelného plnění nespolehlivým plátcem dle zákona o dani z přidané hodnot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ke dni podpisu smlouvy není nespolehlivým plátcem DPH dle § 106 zákona č. 235/2004 Sb., o dani z přidané hodnoty, v platném znění, a není vedena v 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 případě, že se Zhotovitel stane nespolehlivým plátcem DPH, je povinen tuto skutečnost oznámit objednateli neprodleně (nejpozději do 3 pracovních dnů ode dne, kdy tato skutečnost nastala) na email objednatele uvedený v hlavičce této smlouvy. V případě porušení oznamovací povinnosti je zhotovitel povinen uhradit objednateli jednorázovou smluvní pokutu ve výši částky odpovídající výši DPH připočtené k celkové ceně Služ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 případě, že objednatel neuhradí ve lhůtě splatnosti daňové doklady dle odstavce V.3. této smlouvy, zavazuje se objednatel uhradit zhotoviteli úrok z prodlení ve výši 0,1 % dlužné částky za každý započatý den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hotovitel má právo upravit (počínaje 1. lednem následujícím po dni uzavření této smlouvy) částku, kterou měsíčně hradí objednatel za poskytnuté Služby, o index inflace za předcházející kalendářní rok, vyhlášený Českým statistickým úřadem. Částka zvýšená o index inflace v jednom roce bude základem pro výpočet v roce následujícím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0"/>
          <w:szCs w:val="20"/>
        </w:rPr>
        <w:t>Toto zvýšení cen Služeb je zhotovitel povinen objednateli písemně oznámit do konce února příslušného roku. Nezaplacená cena Služeb z důvodu zvýšení za příslušné měsíce je splatná spolu s nejbližší platbou následující po doručení písemného oznámení zhotovitele. V případě záporné inflace se výše cen Služeb pro daný rok neuprav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VI. SMLUVNÍ POKUTY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Smluvní strany si sjednávají smluvní pokutu ve výši 6.000,- Kč pro případ, že bude zhotovitel v prodlení s prováděním Služeb dle této smlouvy nebo poruší své povinnosti podle této smlouvy s tím, že nesjedná nápravu (pokud je dle povahy závazku možná) ani v přiměřené lhůtě stanovené zhotovitelem (v případě pochybností se za přiměřenou považuje 5 pracovních dní)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sjednávají smluvní pokutu ve výši 24.000,- Kč pro případ, že zhotovitel svévolně předčasně ukončí poskytování Služeb dle této smlouvy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a je splatná bezhotovostním převodem na účet objednatele, a to ve lhůtě splatnosti 21 dní ode dne jejího doručení zhotoviteli. Smluvní strany sjednávají, že se písemnost považuje za doručenou pátým dnem po jejím prokazatelném odeslání druhé smluvní straně. Ujednáním o smluvní pokutě není dotčen nárok na náhradu ško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VII. ČAS PLNĚNÍ A OSTATNÍ UJEDN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 ode dne její účinnosti na dobu neurčitou.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tato smlouva podléhá povinnosti uveřejnění dle zákona č. 340/2015 Sb., o zvláštních podmínkách účinnosti některých smluv, uveřejňování těchto smluv a o registru smluv (zákon o registru smluv); její uveřejnění zajistí objednatel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Tato smlouva nabývá platnosti dnem podpisu oběma smluvními stranami. Tato smlouva nabude účinnosti dnem 1. 8. 2018 za předpokladu, že bude uveřejněna v registru smluv dle předchozího odstavce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Obě strany mohou tuto smlouvu vypovědět pouze písemně, a to i bez uvedení důvodu. Výpovědní lhůta činí tři měsíce a počíná běžet prvním dnem následujícího měsíce po doručení výpovědi druhé straně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oprávněny od této smlouvy odstoupit v případech stanovených touto smlouvou, nebo stanoví-li tak zákon.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Smluvní strany si ujednaly, že od této smlouvy lze odstoupit v případech, kdy: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 prodlení s prováděním Služeb dle této smlouvy nebo poruší své povinnosti podle této smlouvy s tím, že nesjedná nápravu (pokud je dle povahy závazku možná) ani v přiměřené lhůtě stanovené zhotovitelem (v případě pochybností se za přiměřenou považuje 5 pracovních dní),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v prodlení s úhradou cen za Služby po dobu delší než 15 dní po splatnosti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 je účinné k poslednímu dni kalendářního měsíce, v němž bylo druhé straně doručeno, s tím, že bude mít ve smyslu ust. § 2004 odst. 3 zák. č. 89/2012 Sb., občanský zákoník, účinky pouze do budoucna; platí, že písemnost je doručená 5. dnem po jejím odeslání druhé smluvní straně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ána ve dvou vyhotoveních, z nichž každé má platnost originálu. Veškeré změny smlouvy mohou být provedeny pouze písemně, a to formou číslovaných dodatků k této smlouvě, přičemž účinnost dodatku počíná dnem podpisu obou smluvních stran, pokud se smluvní strany nedohodnou jinak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Objednatel uděluje v příloze číslo 1. této smlouvy zhotoviteli plnou moc k zastupování ve věcech vyplývajících pro objednatele ze zákona č. 133/1985 Sb., o požární ochraně, ve znění pozdějších předpisů a předpisů vydaných na jeho základě a z právních a ostatních předpisů k zajištění bezpečnosti a ochrany zdraví při práci. Příloha číslo 1. je nedílnou součástí této smlouvy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nevztahuje na problematiku odpadového hospodářství a problematiku ochrany životního prostředí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Zhotovitel (pojistník) má uzavřenou pojistnou smlouvu č. 85566092-17 o Pojištění odpovědnosti u České pojišťovny a.s., s limitem pojistného plnění 9 000 000,- Kč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zachovat vůči třetím stranám mlčenlivost o všech skutečnostech, které se v souvislosti se zpracováním díla dozví a na které jej objednatel upozorní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o jejím přečtení prohlašují, že souhlasí s jejím obsahem, že smlouva byla sepsána na základě pravdivých údajů, jejich pravé a svobodné vůle a nebyla ujednána v tísni ani za jinak jednostranně nevýhodných podmínek. Na důkaz toho připojují své podpisy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pu.cz</w:t>
        </w:r>
      </w:hyperlink>
      <w:r>
        <w:rPr>
          <w:rFonts w:cs="Arial" w:ascii="Arial" w:hAnsi="Arial"/>
          <w:sz w:val="20"/>
          <w:szCs w:val="20"/>
        </w:rPr>
        <w:t xml:space="preserve"> v sekci „Ochrana osobních údajů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...................................……….</w:t>
        <w:tab/>
        <w:tab/>
        <w:tab/>
        <w:tab/>
        <w:t>.......................................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etr  K o h o u t </w:t>
        <w:tab/>
        <w:tab/>
        <w:tab/>
        <w:tab/>
        <w:t xml:space="preserve">      Mgr. Miloš  K r č m á 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zhotovitel</w:t>
        <w:tab/>
        <w:tab/>
        <w:tab/>
        <w:tab/>
        <w:t xml:space="preserve">    ředitel územního odborného pracoviště NPÚ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 Liber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ob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iberci dne 18. 7. 2018</w:t>
      </w:r>
      <w:r>
        <w:br w:type="page"/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smlouvy číslo 178/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 L N Á   M O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ouladu s odstavcem VI.5. smlouvy o poskytování služeb a odborné pomoci v oboru požární ochrany a bezpečnosti a ochrany zdraví při práci č. 178/18 a dle § 441 zákona č. 89/2012 Sb., občanského zákoník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D Ě L U J I   P L N O U   M O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nu Petru Kohoutovi, nar. 30.9.1952, majiteli firmy Petr KOHOUT - HASIČSKÝ SERVIS, (dále jen zmocněnci) k zastupování zmocnitele ve věcech vyplývajících pro zmocnitele ze zákona č. 133/1985 Sb. o požární ochraně ve znění pozdějších předpisů a předpisů vydaných na jeho základě a z právních a ostatních předpisů k zajištění bezpečnosti a ochrany zdraví při práci a to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 jednání s orgány státní správy na úseku požární ochrany ve všech věcech, kdy by mohly být dotčeny zájmy objednatele, tj. včetně projednávání kontrol dodržování povinností objednatele stanovených předpisy o požární ochraně při výkonu státního požárního dozoru a podávání zpráv o odstranění závad ve lhůtách stanovených orgánem vykonávajícím státní požární doz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jednání s orgány státního odborného dozoru nad bezpečností práce a technických zařízení ve všech věcech, kdy by mohly být dotčeny zájmy objednatele, tj. včetně projednávání kontrol dodržování povinností objednatele stanovených předpisy k zajištění bezpečnosti a ochrany zdraví při práci při výkonu státního odborného dozoru a podávání zpráv o odstranění závad ve lhůtách stanovených orgánem vykonávajícím státní odborný doz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 jednání s orgány ochrany veřejného zdraví ve všech věcech, kdy by mohly být dotčeny zájmy objednatele, tj. včetně projednávání kontrol dodržování povinností objednatele stanovených předpisy o ochraně veřejného zdraví při výkonu státního zdravotního dozoru a podávání zpráv o odstranění závad ve lhůtách stanovených orgánem vykonávajícím státní zdravotní doz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sem si vědom, že tímto zmocněním nejsem zbaven odpovědnosti za plnění úkolů požární ochrany organizace ve smyslu § 2, odst. 2 zákona č. 133/1985 Sb. o požární ochraně ve znění pozdějších předpisů a za plnění právních a ostatních předpisů k zajištění bezpečnosti a ochrany zdraví při prá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Platnost této plné moci je vázána na platnost smlouvy č. 178/18 pokud nebude zmocnitelem odvolána, zmocněncem vypovězena nebo nenastane skutečnost dle § 448, odst. 1, zákona č. 89/2012 Sb.,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plná moc byla sepsána na základě pravdivých údajů, na základě pravé a svobodné vůle zmocnitele i zmocněnce. Na důkaz toho připojují své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m o c n ě n e c </w:t>
        <w:tab/>
        <w:tab/>
        <w:tab/>
        <w:tab/>
        <w:tab/>
        <w:t>Z m o c n i t e 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…….</w:t>
        <w:tab/>
        <w:tab/>
        <w:tab/>
        <w:tab/>
        <w:t>.........................................……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ělenou plnou moc přijímám</w:t>
        <w:tab/>
        <w:tab/>
        <w:tab/>
        <w:tab/>
        <w:t xml:space="preserve">       Mgr. Miloš  K r č m á ř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r  K o h o u t </w:t>
        <w:tab/>
        <w:tab/>
        <w:tab/>
        <w:tab/>
        <w:t xml:space="preserve">        ředitel ÚOP v Liber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odnikat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iberci dne 18. 7.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smlouvy číslo178/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znam pro dostupnost odborně způsobilých osob v oboru požární ochrany a v prevenci rizik zhotovitele pro účely zastupitelnosti dle článku III.3. a „havarijních“ hlášení dle článku IV.7. této smlouvy a další možná spoj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tr Kohout - +420 737 245 645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etr@kohout-hs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tr Tlach - +420 737 245 641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lach@kohout-hs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roslav Pilný - +420 737 245 646 –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ilny@kohout-hs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nika Míková - +420 737 245 643 –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ikova@kohout-hs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ukáš Míka - +420 737 245 642 –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ika@kohout-hs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kretariát – Marcela Michnová - +420 737 245 640 –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ichnová@kohout-hs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ředisko vzdělávání – Zlatica Mlčochová - +420 737 245 647 –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lcochova@kohout-hs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Ko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5. 2018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>Petr KOHOUT – HASIČSKÝ SERVIS © 1990-2018, Švermova 268/76, 460 10 Liberec 10, CZ</w:t>
    </w:r>
  </w:p>
  <w:p>
    <w:pPr>
      <w:pStyle w:val="Footer"/>
      <w:jc w:val="center"/>
      <w:rPr/>
    </w:pPr>
    <w:r>
      <w:rPr>
        <w:sz w:val="12"/>
      </w:rPr>
      <w:t xml:space="preserve">telefon a fax: 485 102 901, mobil: 737 245 645, elektronická pošta: </w:t>
    </w:r>
    <w:hyperlink r:id="rId1">
      <w:r>
        <w:rPr>
          <w:rStyle w:val="InternetLink"/>
          <w:sz w:val="12"/>
        </w:rPr>
        <w:t>petr@kohout-hs.cz</w:t>
      </w:r>
    </w:hyperlink>
    <w:r>
      <w:rPr>
        <w:sz w:val="12"/>
      </w:rPr>
      <w:t xml:space="preserve"> , </w:t>
    </w:r>
    <w:r>
      <w:rPr>
        <w:sz w:val="12"/>
        <w:lang w:val="de-DE"/>
      </w:rPr>
      <w:t xml:space="preserve">WWW: </w:t>
    </w:r>
    <w:hyperlink r:id="rId2">
      <w:r>
        <w:rPr>
          <w:rStyle w:val="InternetLink"/>
          <w:sz w:val="12"/>
          <w:lang w:val="de-DE"/>
        </w:rPr>
        <w:t>http://www.kohout-hs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</w:rPr>
      <w:t>Petr KOHOUT – HASIČSKÝ SERVIS © 1990-2018, Švermova 268/76, 460 10 Liberec 10, CZ</w:t>
    </w:r>
  </w:p>
  <w:p>
    <w:pPr>
      <w:pStyle w:val="Footer"/>
      <w:jc w:val="center"/>
      <w:rPr/>
    </w:pPr>
    <w:r>
      <w:rPr>
        <w:sz w:val="12"/>
      </w:rPr>
      <w:t xml:space="preserve">telefon: 485 102 901, mobil: 737 245 645, email: </w:t>
    </w:r>
    <w:hyperlink r:id="rId1">
      <w:r>
        <w:rPr>
          <w:rStyle w:val="InternetLink"/>
          <w:sz w:val="12"/>
        </w:rPr>
        <w:t>petr@kohout-hs.cz</w:t>
      </w:r>
    </w:hyperlink>
    <w:r>
      <w:rPr>
        <w:sz w:val="12"/>
      </w:rPr>
      <w:t xml:space="preserve"> , </w:t>
    </w:r>
    <w:hyperlink r:id="rId2">
      <w:r>
        <w:rPr>
          <w:rStyle w:val="InternetLink"/>
          <w:sz w:val="12"/>
          <w:lang w:val="de-DE"/>
        </w:rPr>
        <w:t>http://www.kohout-h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eastAsia="Calibri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liberec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mailto:petr@kohout-hs.cz" TargetMode="External"/><Relationship Id="rId5" Type="http://schemas.openxmlformats.org/officeDocument/2006/relationships/hyperlink" Target="mailto:tlach@kohout-hs.cz" TargetMode="External"/><Relationship Id="rId6" Type="http://schemas.openxmlformats.org/officeDocument/2006/relationships/hyperlink" Target="mailto:pilny@kohout-hs.cz" TargetMode="External"/><Relationship Id="rId7" Type="http://schemas.openxmlformats.org/officeDocument/2006/relationships/hyperlink" Target="mailto:mikova@kohout-hs.cz" TargetMode="External"/><Relationship Id="rId8" Type="http://schemas.openxmlformats.org/officeDocument/2006/relationships/hyperlink" Target="mailto:mika@kohout-hs.cz" TargetMode="External"/><Relationship Id="rId9" Type="http://schemas.openxmlformats.org/officeDocument/2006/relationships/hyperlink" Target="mailto:michnov&#225;@kohout-hs.cz" TargetMode="External"/><Relationship Id="rId10" Type="http://schemas.openxmlformats.org/officeDocument/2006/relationships/hyperlink" Target="mailto:mlcochova@kohout-hs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houtp@pvtnet.cz" TargetMode="External"/><Relationship Id="rId2" Type="http://schemas.openxmlformats.org/officeDocument/2006/relationships/hyperlink" Target="http://www.kohout-h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@kohout-hs.cz" TargetMode="External"/><Relationship Id="rId2" Type="http://schemas.openxmlformats.org/officeDocument/2006/relationships/hyperlink" Target="http://www.kohout-h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PO a BOZP 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5:00Z</dcterms:created>
  <dc:creator>Petr Kohout</dc:creator>
  <dc:description/>
  <cp:keywords/>
  <dc:language>en-US</dc:language>
  <cp:lastModifiedBy>Lucie Hanzlíková</cp:lastModifiedBy>
  <cp:lastPrinted>2018-07-17T13:41:00Z</cp:lastPrinted>
  <dcterms:modified xsi:type="dcterms:W3CDTF">2018-07-17T11:44:00Z</dcterms:modified>
  <cp:revision>3</cp:revision>
  <dc:subject/>
  <dc:title>S M L O U V A  číslo  xxx/01</dc:title>
</cp:coreProperties>
</file>