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  smlouva </w:t>
      </w:r>
    </w:p>
    <w:p>
      <w:pPr>
        <w:pStyle w:val="Normal"/>
        <w:jc w:val="center"/>
        <w:rPr/>
      </w:pPr>
      <w:r>
        <w:rPr/>
        <w:t>o prodeji zvíř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ind w:left="36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MACHAČ - MALOKAPACITNÍ JATKA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U Školky 69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42 72 Mořkov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stoupená: Tomášem Machačem, jednatelem společnost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2684403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 CZ26844036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FU Brno ŠZP Nový Jičí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. Krásnohorské 17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42 42 Šenov u Nového Jičí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stoupený: Ing. Radkem Haasem, ředitelem podnik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 jednání dále pověřen: Leoš Vojtěšek, Ing. Tomáš Martine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6215712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 CZ62157124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prodávající: </w:t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I.  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Prodávající prodá kupujícímu živá zvířata určená k jatečnému odporažení v následujícím druhovém členění: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jatečná prasata dle požadavku kupujícího a kapacitních dispozic prodávajícího v množství 2.100 ks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 xml:space="preserve">Smlouva se uzavírá na dobu určitou od 1.7.2018 do 31.12.2018. Smluvní strany si dále dohodnou plnění na jednotlivé kalendářní týdny v daném měsíci vždy do konce měsíce předcházejícího měsíci dodávky. 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 xml:space="preserve">Místo nakládky musí splňovat podmínky bezpečné nakládky zvířat stanovené obecně závaznými 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 xml:space="preserve">Přepravu zvířat z místa převzetí do místa porážky zajišťuje kupující na svůj náklad. Dokladem o převzetí zboží je dodací list, vystavený při nakládce zvířat. Zástupce kupujícího je oprávněn odmítnout zvířata, která nesplňují jakostní a zdravotní podmínky dodávky a dopravy. Kupující ručí za škody při přepravě zvířat. 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s ohledem na vývoj trhu na počátku týdne, ve kterém se dodávka uskutečňuje. Kupující ji oznámí prodávajícímu – dodávkou zvířat dochází k její akceptaci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Kupující uhradí kupní cenu dílčí dodávky na základě vystaveného daňového dokladu prodávajícího, a to ve lhůtě splatnosti 21 dnů, ve prospěch účtu prodávající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Pro případ prodlení s placením kupní ceny může prodávající fakturovat úrok z prodlení ve výši 0,05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</w:rPr>
        <w:t xml:space="preserve">Kupující je si vědom, že 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označit zvířata k zajištění identity dle platné norm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zajistit dopravu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é u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k tomu oprávněných zástupců smluvních stran a je vyhotovena ve dvou exempláří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mohou od smlouvy ustoupit bez sankcí v případě závažného porušení smluvních podmínek a to doby splatnosti, dohodnutých termínů dodávek nebo odběru zvíř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…………….</w:t>
        <w:tab/>
        <w:tab/>
        <w:tab/>
        <w:t>V Mořkově dne………………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</w:rPr>
        <w:t>prodávající</w:t>
        <w:tab/>
        <w:tab/>
        <w:tab/>
        <w:tab/>
        <w:tab/>
        <w:tab/>
        <w:tab/>
        <w:t xml:space="preserve">  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4:00Z</dcterms:created>
  <dc:creator>HANA ADAMCOVA</dc:creator>
  <dc:description/>
  <dc:language>en-US</dc:language>
  <cp:lastModifiedBy>PC-Kristýna</cp:lastModifiedBy>
  <cp:lastPrinted>2018-06-18T13:47:00Z</cp:lastPrinted>
  <dcterms:modified xsi:type="dcterms:W3CDTF">2018-07-17T05:54:00Z</dcterms:modified>
  <cp:revision>4</cp:revision>
  <dc:subject/>
  <dc:title>Kupní smlouvy</dc:title>
</cp:coreProperties>
</file>